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т   23.12.2022г.        №125                                                                                                                                                                                                             О бюджете Красноборского городского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3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4 и 2025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177874,85897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185769,75915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7894,90018 тыс.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твердить основные характеристики местного бюджета на 2024 год и на 2025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24 год в сумме 80383,92000 тыс. руб. и на 2025 год в сумме 84694,1500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местного бюджета на 2024 год в сумме 81479,59400 тыс. руб. (в том числе условно утвержденные расходы в сумме 3500,00000 тыс. руб.); и на 2025 год в сумме 84915,13100 тыс. руб. (в том числе условно утвержденные расходы 5500,00000 тыс. руб.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4 год в сумме 1095,67400 тыс. руб., на 2025 год 220,98100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Утвердить источники внутреннего финансирования дефицита местного бюджета на 2023 год и плановый период 2024 -2025 годов согласно приложению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Утвердить в пределах общего объема доходов местного бюджета, установленного пунктами 1 и 2 настоящего решения прогнозируемые поступления доходов на 2023 год и на плановый период 2024 и 2025 годов согласно приложению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3 год в сумме 98780,34897 тыс. руб., на 2024 год – в сумме 4259,42000 тыс.руб., на 2025 год – в сумме 8347,02000 тыс.руб.  согласно приложению 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ём бюджетных ассигнований на осуществление бюджетных инвестиций в форме капитальных вложений в объекты муниципальной собственности </w:t>
      </w:r>
      <w:r>
        <w:rPr>
          <w:sz w:val="24"/>
          <w:szCs w:val="24"/>
          <w:shd w:fill="FFFFFF" w:val="clear"/>
        </w:rPr>
        <w:t xml:space="preserve">Красноборского городского поселения Тосненского района Ленинградской области </w:t>
      </w:r>
      <w:r>
        <w:rPr>
          <w:sz w:val="24"/>
          <w:szCs w:val="24"/>
        </w:rPr>
        <w:t>на 2023-2025 годы в размере 100717,52297 тыс.руб. согласно приложению 3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7. Установить, что доходы местного бюджета, поступающие в 2023 году, формируются за счет доходов от уплаты федеральных, региональных и   местных налогов, сборов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 Установить, что прочие доходы от оказания платных услуг получателями средств бюджетов поселений и компенсации затрат   бюджетов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Утвердить ведомственную структуру расходов местного бюджета и в её составе перечень  и коды целевых статей и видов расходов на 2023 год и на плановый период  2024 и 2025 годов согласно приложению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1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 2024 и 2025 годов согласно приложению 5.</w:t>
      </w:r>
    </w:p>
    <w:p>
      <w:pPr>
        <w:pStyle w:val="Normal"/>
        <w:spacing w:lineRule="auto" w:line="240"/>
        <w:rPr/>
      </w:pPr>
      <w:r>
        <w:rPr/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/>
      </w:pPr>
      <w:r>
        <w:rPr/>
        <w:t>Финансирование программ осуществляется только при условии их утвер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12. Установить объем иных межбюджетных трансфертов по переданным полномочиям от Красноборского городского поселения Тосненского района Ленинградской области в бюджет муниципального образования Тосненский район Ленинградской области на 2023 год в сумме  722,51100 тыс.руб., в том числе на исполнение части полномочий по исполнению бюджета поселения – 308,40000 тыс.руб., на решение вопросов местного значения в области архивного дела - 80,17500 тыс.руб., на осуществление внешнего финансового контроля - 333,93600 тыс.руб. согласно  приложению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color w:val="000000"/>
        </w:rPr>
      </w:pPr>
      <w:r>
        <w:rPr/>
        <w:t>13.</w:t>
      </w:r>
      <w:r>
        <w:rPr>
          <w:color w:val="000000"/>
        </w:rPr>
        <w:t xml:space="preserve"> Установить, что в порядке, установленном администрацией Крансоборского городского поселения Тосненского района Ленинградской области, предоставляются субсидии иным некоммерческим организациям, не являющимся государственными (муниципальными) учреждениями из бюджета Красноборского городского поселения Тосненского района Ленинградской области в следующих случаях:</w:t>
      </w:r>
    </w:p>
    <w:p>
      <w:pPr>
        <w:pStyle w:val="Normal"/>
        <w:spacing w:lineRule="auto" w:line="240"/>
        <w:ind w:hanging="0"/>
        <w:rPr/>
      </w:pPr>
      <w:r>
        <w:rPr/>
        <w:t>- субсидии организациям, образующим инфраструктуру поддержки субъектов малого и среднего предпринимательства в рамках реализации муниципальной программы «Развитие и поддержка малого и среднего предпринимательства на территории Красноборского городского поселения Тосненского района Ленинградской области», в целях финансового обеспечения (возмещения) затрат в связи с оказанием безвозмездных консультационных услуг субъектам малого и среднего предпринимательства.</w:t>
      </w:r>
    </w:p>
    <w:p>
      <w:pPr>
        <w:pStyle w:val="Normal"/>
        <w:spacing w:lineRule="auto" w:line="240"/>
        <w:ind w:hanging="0"/>
        <w:rPr/>
      </w:pPr>
      <w:r>
        <w:rPr/>
        <w:t>Субсидии предоставляются в порядке, определяющем в соответствии с пунктом 3 статьи 78 Бюджетного кодекса Российской Федерации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 порядок возврата субсидий в соответствующи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, установленном муниципальным правовым актом администрации.</w:t>
      </w:r>
    </w:p>
    <w:p>
      <w:pPr>
        <w:pStyle w:val="Style21"/>
        <w:jc w:val="both"/>
        <w:rPr/>
      </w:pPr>
      <w:r>
        <w:rPr>
          <w:color w:val="000000"/>
        </w:rPr>
        <w:t>Обязательным условием предоставления данной субсидии является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Утвердить резервный фонд  администрации Красноборского городского поселения  Тосненского района Ленинградской области на 2023 год в сумме 200,000    тысяч рублей, на плановый период 2024 и 2025 годов   200,000  тысяч рублей и  200,000 тысяч рублей  соответственно.</w:t>
      </w:r>
    </w:p>
    <w:p>
      <w:pPr>
        <w:pStyle w:val="TextBody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Утвердить  муниципальный дорожный фонд Красноборского городского поселения Тосненского района Ленинградской области на 2023 год в сумме 13253,47718 тысяч рублей, на плановый период 2024 и 2025 года в сумме 2550,00000 тысяч рублей и 2600,00000 тысяч рублей согласно приложению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</w:t>
      </w:r>
      <w:r>
        <w:rPr/>
        <w:t>16. Утвердить расходы на обеспечение деятельности представительных органов местного самоуправления на 2023 год в сумме 3021,02700 тыс. руб., на 2024-2025 годы в сумме 3021,02700 тыс. руб. и 3021,02700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</w:t>
      </w:r>
      <w:r>
        <w:rPr/>
        <w:t xml:space="preserve">17. Утвердить расходы на обеспечение деятельности исполнительных органов местного самоуправления на 2023 год в сумме 16817,13400 тыс. руб., на 2024-2025 годы в сумме   16408,55900 тыс. руб. и в сумме 16408,55900 тыс. руб. соответственно.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18. Утвердить размер индексации ежемесячного денежного вознаграждения лиц, замещающих муниципальные должности, должностных окладов, а также ежемесячных надбавок в соответствии с присвоенным муниципальному служащему классным чином, должностных окладов работников местного самоуправления, замещаюих должности, не являющиеся должностями муниципальной службы, с 1 сентября 2023 года в 1,09 раз. Установить, что выплаты при пересчете в сумме до 50 копеек включительно не учитываются, в сумме более 50 копеек подлежат округлению до целых рублей в сторону увели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19.  Установить предельный объем муниципального внутреннего долга муниципального образования в течение 2023 года в сумме 0,0 тысяч рублей, в том числе верхний предел обязательств по муниципальным гарантиям - 0,0 тысяч рублей, в течение 2024 года в сумме 0,0 тысяч рублей, в том числе верхний предел обязательств по муниципальным гарантиям - 0,0 тысяч рублей, и в течение 2025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0. Установить, что верхний предел муниципального внутреннего долга муниципального образования на 1 января 2024 года, на 1 января 2025 года и на 1 января 2026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0,5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 xml:space="preserve">22. Установить, что для расчета должностных окладов (окладов, ставок заработной платы) работников казенных и бюджетных учреждений за календарный месяц </w:t>
      </w:r>
      <w:r>
        <w:rPr>
          <w:lang w:val="en-US"/>
        </w:rPr>
        <w:t>c</w:t>
      </w:r>
      <w:r>
        <w:rPr/>
        <w:t xml:space="preserve"> 1 января 2023 года применяется расчетная величина в размере 10755,00000 рублей, 1 сентября 2023 года - 11725,00000 рублей в порядке, установленном решением совета депутатов Крансоборского городского поселения Тосненского района Ленинградской области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3. Установить, что, в соответствии с пунктом 8 статьи 217 Бюджетного кодекса Российской Федерации и статьей 25   Положения о бюджетном процессе в Красноборском  городском поселении  Тосненского района Ленинградской области, утвержденного решением совета депутатов  Красноборского городского поселения Тосненского района Ленинградской области от  24.12.2021г. № 93, в ходе исполнения настоящего решения  изменения в сводную бюджетную роспись бюджета Красноборского городского поселения Тосненского района Ленинградской области  на 2023 год и на плановый период 2024 - 2025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 xml:space="preserve">в случаях перераспределения </w:t>
      </w:r>
      <w:r>
        <w:rPr>
          <w:rFonts w:eastAsia="Calibri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>
          <w:spacing w:val="-2"/>
        </w:rPr>
        <w:tab/>
        <w:t>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е и принципах назначения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Красноборского городского поселения Тосненского района Ленинградской области из областного бюджета Ленинградской области, федерального бюджета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widowControl/>
        <w:spacing w:lineRule="auto" w:line="240"/>
        <w:ind w:firstLine="540"/>
        <w:rPr/>
      </w:pPr>
      <w:r>
        <w:rPr/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24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  Настоящее решение вступает в силу с 1 января 2023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3:00Z</dcterms:created>
  <dc:creator>Administrator</dc:creator>
  <dc:description/>
  <cp:keywords/>
  <dc:language>en-US</dc:language>
  <cp:lastModifiedBy>1</cp:lastModifiedBy>
  <cp:lastPrinted>2021-12-24T09:33:00Z</cp:lastPrinted>
  <dcterms:modified xsi:type="dcterms:W3CDTF">2022-12-23T08:33:00Z</dcterms:modified>
  <cp:revision>42</cp:revision>
  <dc:subject/>
  <dc:title>СОВЕТ ДЕПУТАТОВ</dc:title>
</cp:coreProperties>
</file>