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>Приложение 6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Тосненского района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3.12.2022г.      №125</w:t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b/>
        </w:rPr>
        <w:t>Объем иных межбюджетных трансфертов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из бюджета Красноборского городского поселения в бюджет муниципального        образования Тосненский   район  Ленинградской  области  на  2023 год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552"/>
        <w:gridCol w:w="1842"/>
      </w:tblGrid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1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3,9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22,51100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0:00Z</dcterms:created>
  <dc:creator>KrBor</dc:creator>
  <dc:description/>
  <cp:keywords/>
  <dc:language>en-US</dc:language>
  <cp:lastModifiedBy>1</cp:lastModifiedBy>
  <cp:lastPrinted>2020-11-09T16:23:00Z</cp:lastPrinted>
  <dcterms:modified xsi:type="dcterms:W3CDTF">2022-12-23T08:51:00Z</dcterms:modified>
  <cp:revision>3</cp:revision>
  <dc:subject/>
  <dc:title/>
</cp:coreProperties>
</file>