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szCs w:val="24"/>
        </w:rPr>
        <w:t xml:space="preserve">от  02.09.2022г.        № 1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 внесении  изменений в решение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овета   депутатов Красноборского </w:t>
      </w:r>
    </w:p>
    <w:p>
      <w:pPr>
        <w:pStyle w:val="Style18"/>
        <w:rPr>
          <w:szCs w:val="24"/>
        </w:rPr>
      </w:pPr>
      <w:r>
        <w:rPr>
          <w:szCs w:val="24"/>
        </w:rPr>
        <w:t>городского поселения Тосненского района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енинградской области от 24.12.2021г. №95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2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3 и 2024 годов»</w:t>
      </w:r>
    </w:p>
    <w:p>
      <w:pPr>
        <w:pStyle w:val="Style20"/>
        <w:ind w:left="0" w:hanging="0"/>
        <w:rPr/>
      </w:pPr>
      <w:r>
        <w:rPr/>
        <w:t>(</w:t>
      </w:r>
      <w:r>
        <w:rPr>
          <w:lang w:val="en-US"/>
        </w:rPr>
        <w:t>c</w:t>
      </w:r>
      <w:r>
        <w:rPr/>
        <w:t xml:space="preserve"> учетом изменений, внесенных решением </w:t>
      </w:r>
    </w:p>
    <w:p>
      <w:pPr>
        <w:pStyle w:val="Style20"/>
        <w:ind w:left="0" w:hanging="0"/>
        <w:rPr/>
      </w:pPr>
      <w:r>
        <w:rPr/>
        <w:t>от 25.02.2022г. №104, от 06.06.2022г. №113)</w:t>
      </w:r>
    </w:p>
    <w:p>
      <w:pPr>
        <w:pStyle w:val="Style20"/>
        <w:ind w:left="0"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4.12.2021г.  № 95 «О  бюджете  Красноборского   городского поселения  Тосненского  района  Ленинградской  области на  2022 год  и  на плановый  период  2023 и  2024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>1.1. 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расноборского городского поселения  Тосненского района Ленинградской области (далее – местный бюджет) на 2022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269276,40787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277211,92814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7935,52027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ункт 2 Решения изложить в новой редакции:</w:t>
      </w:r>
    </w:p>
    <w:p>
      <w:pPr>
        <w:pStyle w:val="TextBody"/>
        <w:rPr/>
      </w:pPr>
      <w:r>
        <w:rPr>
          <w:sz w:val="24"/>
          <w:szCs w:val="24"/>
        </w:rPr>
        <w:t>«2. Утвердить основные характеристики местного бюджета на 2023 год и на 2024 год:</w:t>
      </w:r>
    </w:p>
    <w:p>
      <w:pPr>
        <w:pStyle w:val="TextBody"/>
        <w:rPr/>
      </w:pPr>
      <w:r>
        <w:rPr>
          <w:sz w:val="24"/>
          <w:szCs w:val="24"/>
        </w:rPr>
        <w:t>-  прогнозируемый общий объем доходов местного бюджета на 2023 год в сумме 142578,26897 тыс. руб. и на 2024 год в сумме 60428,41000 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на 2023 год в сумме 145833,86357 тыс. руб. (в том числе условно утвержденные расходы в сумме 3780,00000 тыс. руб.); и на 2024 год в сумме 62335,44850 тыс. руб. (в том числе условно утвержденные расходы 3100,00000 тыс. руб.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дефицит местного бюджета на 2023 год в сумме 3255,59460 тыс. руб., на 2024 год 1907,03850 тыс. руб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Пункт 5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5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2 год в общей сумме 189375,73787 тыс. руб., на 2023 год – в сумме 84260,54897 тыс.руб., на 2024 год – в сумме 624,12000 тыс.руб.  согласно приложению 2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Пункт 6 Решения изложить в новой редакции:</w:t>
      </w:r>
    </w:p>
    <w:p>
      <w:pPr>
        <w:pStyle w:val="Normal"/>
        <w:spacing w:lineRule="auto" w:line="240"/>
        <w:ind w:hanging="0"/>
        <w:rPr/>
      </w:pPr>
      <w:r>
        <w:rPr/>
        <w:t>«6.</w:t>
      </w:r>
      <w:r>
        <w:rPr>
          <w:color w:val="FF0000"/>
        </w:rPr>
        <w:t xml:space="preserve"> </w:t>
      </w:r>
      <w:r>
        <w:rPr/>
        <w:t xml:space="preserve">Утвердить объём ассигнований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 xml:space="preserve">на 2022-2024 годы в размере 252507,10430 тыс.руб. согласно приложению 3». </w:t>
      </w:r>
    </w:p>
    <w:p>
      <w:pPr>
        <w:pStyle w:val="TextBody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Пункт 15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. Утвердить муниципальный дорожный фонд Красноборского городского поселения Тосненского района Ленинградской области на 2022 год в сумме 2422,60994 тысяч рублей, на плановый период 2023 и 2024 года в сумме 12853,44718 тысяч рублей и 2115,00000 тысяч рублей согласно приложению 7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Пункт 17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«17. Утвердить расходы на обеспечение деятельности исполнительных органов местного самоуправления на 2022 год в сумме  13408,12375 тыс. руб., на 2023 -2024 годы в сумме   12444,34800 тыс. руб. и в сумме 12651,25400 тыс. руб. соответственно».       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       </w:t>
      </w:r>
      <w:r>
        <w:rPr/>
        <w:t>1.7. Приложение 1 Решения «Источники внутреннего финансирования дефицита местного бюджета  на 2022 год и плановый период 2023 и 2024 годов 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 xml:space="preserve">1.8. Приложение 2 Решения  «Прогнозируемые поступления доходов в бюджет Красноборского городского поселения Тосненского района Ленинградской области на 2022 год и на плановый период 2023 и 2024 годов» изложить в новой редакции (Приложение 2).  </w:t>
      </w:r>
    </w:p>
    <w:p>
      <w:pPr>
        <w:pStyle w:val="TextBody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1.9</w:t>
      </w:r>
      <w:r>
        <w:rPr/>
        <w:t xml:space="preserve">. </w:t>
      </w:r>
      <w:r>
        <w:rPr>
          <w:sz w:val="24"/>
          <w:szCs w:val="24"/>
        </w:rPr>
        <w:t>Приложение 3 Решения «Объем ассигнований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уществление бюджетных инвестиций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объекты капитального строительства  муниципальной   собственности   Красноборского городского    поселения  Тосненского   района Ленинградской области </w:t>
      </w:r>
      <w:r>
        <w:rPr>
          <w:sz w:val="24"/>
          <w:szCs w:val="24"/>
        </w:rPr>
        <w:t>на 2022 год и плановый период 2023-2024 годы» изложить в новой редакции (Приложение 3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</w:t>
      </w:r>
      <w:r>
        <w:rPr/>
        <w:t>1.10. Приложение 4 Решения «Ведомственная структура расходов бюджета Красноборского   городского   поселения  Тосненского   района Ленинградской области на 2022 год и плановый период 2023 и 2024 годы»  изложить в новой редакции  (Приложение 4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</w:t>
      </w:r>
      <w:r>
        <w:rPr/>
        <w:t>1.11. Приложение 5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2 год и плановый период 2023 и 2024 годы»  изложить в новой редакции  (Приложение 5)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2. Приложение 7 Решения «Распределение бюджетных ассигнований дорожного фонда на 2022-2024 годы» изложить в новой редакции (Приложение 6).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  <w:shd w:fill="FFFFFF" w:val="clear"/>
        </w:rPr>
        <w:t xml:space="preserve">Опубликовать настоящее решение </w:t>
      </w:r>
      <w:r>
        <w:rPr>
          <w:sz w:val="24"/>
          <w:szCs w:val="24"/>
        </w:rPr>
        <w:t>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азете «Красноборский вестник» и разместить на  сайте Красноборского городского поселения Тосненского района Ленинградской области  </w:t>
      </w:r>
      <w:hyperlink r:id="rId3">
        <w:r>
          <w:rPr>
            <w:rStyle w:val="InternetLink"/>
            <w:sz w:val="24"/>
            <w:szCs w:val="24"/>
          </w:rPr>
          <w:t>www.krbor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Исп.Чурикова Е.А. 62-295</w:t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5:00Z</dcterms:created>
  <dc:creator>Administrator</dc:creator>
  <dc:description/>
  <cp:keywords/>
  <dc:language>en-US</dc:language>
  <cp:lastModifiedBy>1</cp:lastModifiedBy>
  <cp:lastPrinted>2022-08-25T15:44:00Z</cp:lastPrinted>
  <dcterms:modified xsi:type="dcterms:W3CDTF">2022-09-06T06:32:00Z</dcterms:modified>
  <cp:revision>22</cp:revision>
  <dc:subject/>
  <dc:title>СОВЕТ ДЕПУТАТОВ</dc:title>
</cp:coreProperties>
</file>