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06.06.2022г.    №113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24.12.2021г.    № 95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ъем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</w:rPr>
        <w:t>на осуществление бюджетных инвестиций в объекты</w:t>
      </w:r>
    </w:p>
    <w:p>
      <w:pPr>
        <w:pStyle w:val="Normal"/>
        <w:widowControl w:val="false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</w:t>
      </w:r>
      <w:r>
        <w:rPr>
          <w:b/>
          <w:color w:val="000000"/>
          <w:shd w:fill="FFFFFF" w:val="clear"/>
        </w:rPr>
        <w:t>капитального строительства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hd w:fill="FFFFFF" w:val="clear"/>
        </w:rPr>
        <w:t>собственности и на приобретение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едвижимого имущества в муниципальну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бственность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hd w:fill="FFFFFF" w:val="clear"/>
        </w:rPr>
        <w:t xml:space="preserve">Тосненского   района Ленинградской области </w:t>
      </w:r>
      <w:r>
        <w:rPr>
          <w:b/>
        </w:rPr>
        <w:t xml:space="preserve">на 2022-2024 годы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559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2 год, ты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3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руб.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18-202</w:t>
            </w:r>
            <w:r>
              <w:rPr>
                <w:color w:val="000000"/>
                <w:sz w:val="20"/>
                <w:szCs w:val="20"/>
              </w:rPr>
              <w:t>2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0 763,70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5 8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5 839,60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 9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 924,10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ногоквартирного дома по адресу: Ленинградская область, Тосненский район, пос. Красный Бор, ул. Комсомоль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3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5,48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7 405,48849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83, 45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6 683,45179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22,0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22,0367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4 жилых помещений для расселения многоквартирных домов, признанных аварий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 239,98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 239,98301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 121,65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 121,65341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118,3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 118,32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3,68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05,48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09,1715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61,25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83,45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4 644,7052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 042,4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2,0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 764,46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1:00Z</dcterms:created>
  <dc:creator>у</dc:creator>
  <dc:description/>
  <cp:keywords/>
  <dc:language>en-US</dc:language>
  <cp:lastModifiedBy>1</cp:lastModifiedBy>
  <cp:lastPrinted>2022-06-03T09:14:00Z</cp:lastPrinted>
  <dcterms:modified xsi:type="dcterms:W3CDTF">2022-06-06T07:47:00Z</dcterms:modified>
  <cp:revision>17</cp:revision>
  <dc:subject/>
  <dc:title>                                                                                                                    </dc:title>
</cp:coreProperties>
</file>