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-1073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т 06.06.2022       №112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21 год от 22.04.2022г. 046-ЗАК/2022,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Красноборского городского поселения Тосненского района Ленинградской области за 2021год по доходам в сумме 145 992 297,35 рублей, по расходам в сумме 147 052 347,18 рублей, с превышением расходов над доходами (дефицит бюджета) в сумме 1 060 049,83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21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21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21 год по разделам и подразделам классификации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21 год по кодам классификации источников финансирования дефицита бюджета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бликовать настоящее решение в газете «Красноборский вестник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А.В. Канцерев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3:00Z</dcterms:created>
  <dc:creator>Сидорова</dc:creator>
  <dc:description/>
  <cp:keywords/>
  <dc:language>en-US</dc:language>
  <cp:lastModifiedBy>1</cp:lastModifiedBy>
  <cp:lastPrinted>2021-06-18T12:43:00Z</cp:lastPrinted>
  <dcterms:modified xsi:type="dcterms:W3CDTF">2022-06-06T08:01:00Z</dcterms:modified>
  <cp:revision>8</cp:revision>
  <dc:subject/>
  <dc:title/>
</cp:coreProperties>
</file>