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борское городское поселение Тосн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/>
        <w:t>публичных слушаний по проекту бюджета Красноборского городского поселения Тосненского района Ленинградской области на 2015 год и плановый период 2016-201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5985" w:leader="none"/>
        </w:tabs>
        <w:rPr/>
      </w:pPr>
      <w:r>
        <w:rPr/>
        <w:t>22.12.2014</w:t>
        <w:tab/>
        <w:t>Здание администрации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17.00                                                                                Краснобо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убличные слушания назначены Решением Совета депутатов Красноборского городского поселения Тосненского района Ленинградской области от 03.12.2014г. №5. Объявление о проведении публичных слушаний опубликовано в газете «Тосненский вестник» от 06.12.2014г. №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сутствовало: 14 человек, в т.ч. Шишкин И.В. - глава Красноборского городского поселения, депутаты Красноборского городского поселения, сотрудники администрации Красноборского городского поселения, жители Красноборского городского поселени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Тема публичных слушаний: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</w:t>
      </w:r>
      <w:r>
        <w:rPr/>
        <w:t xml:space="preserve">Обсуждение проекта бюджета Красноборского городского поселения Тосненского района Ленинградской области на 2015 год и плановый период 2016-2017 годов.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rPr/>
      </w:pPr>
      <w:r>
        <w:rPr/>
        <w:t>ИЗБР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ем - Платонова О.В. - и.о. главы администрации Красноборского город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Секретарем - Астахова Я.В. - ведущий специалист  администрации Красноборского город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С докладом по проекту бюджета Красноборского городского поселения Тосненского района Ленинградской области на 2015 год и плановый период 2016-2017 годов выступила Чурикова Е.А. - начальник финансово-экономического отдела администрации Краснобор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предложения, поступившие в ходе обсуждения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Предложение</w:t>
      </w:r>
      <w:r>
        <w:rPr/>
        <w:t>: Сократить расходы на оплату исполнительных листов до 800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рикова Е.А.:   У нас нет полномочий,  отменять  решение исполнительного л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Вопрос :</w:t>
      </w:r>
      <w:r>
        <w:rPr/>
        <w:t xml:space="preserve">  Будет ли администрация платить 4 млн.руб. до 1 февраля 2015г., за незаконное потребление электроэнергии, которое выставила «РКС-энерго»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Чурикова Е.А.:  В настоящее время в бухгалтерии имеется только решение суда, и оплата будет производиться только после поступления в бухгалтерию исполнительного л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Вопрос:</w:t>
      </w:r>
      <w:r>
        <w:rPr/>
        <w:t xml:space="preserve"> Где можно ознакомиться с программой «Безопасность на территории Красноборского городского поселения ТР ЛО»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Скобляков В.И.:   С этой программой вы сможете ознакомиться на официальном сайте Красноборского городского поселения 23 декабря, в разделе Администрация подраздел "Муниципальные программы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Предложение:</w:t>
      </w:r>
      <w:r>
        <w:rPr/>
        <w:t xml:space="preserve"> Разместить на официальном сайте план ремонтных работ дорог в Красноборском городском поселении с указанием улиц, на которых планируется выполнять работы, и объемов работ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Егорова Ю.А.:  План ремонтных работ дорог будет размещен на официальном сайте после утверждения правительством Ленинградской области выделенных субсидий на ремонт дорог местного знач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Вопрос:</w:t>
      </w:r>
      <w:r>
        <w:rPr/>
        <w:t xml:space="preserve"> Предоставить расчет, на какой объем подсыпки дорог рассчитана сумма. Будут  заключены договора или это будет разовые выплаты?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Ю.А. Егорова: Для обеспечения регулярной уборки и посыпки дорог песчано-солевой смесью в зимний период будет заключен договор. Оплата будет производиться по актам выполненных рабо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Предложение:</w:t>
      </w:r>
      <w:r>
        <w:rPr/>
        <w:t xml:space="preserve"> Разместить на официальном сайте перечень мероприятий по проведению капитального ремонта многоквартирных домов, а также перечень многоквартирных домов подлежащих капремонту в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А. Егорова:  Администрацией утвержден краткосрочный план на 2014 год, для утверждения направлен план на 2015 год в Комитет по жилищно-коммунальному хозяйству и транспорту Ленинградской области. В связи с тем, что программа капитального ремонта общего имущества многоквартирных домов Ленинградской области только введена в работу, выделяемые суммы на капитальный ремонт МКД утверждаются Комитетом. После утверждения постановление с приложениями будут опубликованы на официальном сай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Вопрос:</w:t>
      </w:r>
      <w:r>
        <w:rPr/>
        <w:t xml:space="preserve"> Где можно ознакомиться с программой «Благоустройство территории Красноборского городского поселения ТО ЛО» с указанием перечня работ и их объем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Ю.А. Егорова:  Муниципальная программа по благоустройству была размещена на официальном сайте. В зависимости от утверждения депутатами средства для благоустройства распределяются на необходимые виды работ, основанные на заявлениях жителей поселения и подтвержденные актами комиссии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 xml:space="preserve">Вопрос: </w:t>
      </w:r>
      <w:r>
        <w:rPr/>
        <w:t>Какое будет содержание бани, штатных работников, экономическое обоснование цены за пользование услугами бани, предусмотрена ли аренда?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О.В. Платонова.:  Данный вопрос будет решаться на Совете депутатов, после принятия решения вы будите проинформированы.  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Вопрос:</w:t>
      </w:r>
      <w:r>
        <w:rPr/>
        <w:t xml:space="preserve"> Куда идет мой транспортный налог, почему он в полной мере не реализуется на ремонт наших дорог?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Е.А. Чурикова:  Как и все другие налоги, транспортный налог подлежит распределению на все существующие целевые статьи расходов местного бюджета, кроме доходов, полученных от акцизы по подакцизным товарам (продукции), производимым на территории Р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Вопрос:</w:t>
      </w:r>
      <w:r>
        <w:rPr/>
        <w:t xml:space="preserve"> Где можно посмотреть план социально-экономического развития на 2015г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Я.В. Астахова:</w:t>
      </w:r>
      <w:r>
        <w:rPr/>
        <w:t xml:space="preserve"> План социально-экономического развития расположен на официальном сайте Красноборского городского поселения 16 декабря в разделе Администрация - Нормативно-правов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принять следующие рекомендации Публичных слушаний:</w:t>
      </w:r>
    </w:p>
    <w:p>
      <w:pPr>
        <w:pStyle w:val="Normal"/>
        <w:rPr/>
      </w:pPr>
      <w:r>
        <w:rPr/>
        <w:t>Поручить «Комиссии по бюджету, экономической политике и контролю за распоряжением муниципальным имуществом» и администрации Красноборского городского поселения рассмотреть предложения, поступившие в ходе Публичных слушаний, и изучить возможность их включения в проект решения «О бюджете Красноборского городского поселения Тосненского района Ленинградской области на 2015 год и на плановый период 2016 и 2017 годов».</w:t>
      </w:r>
    </w:p>
    <w:p>
      <w:pPr>
        <w:pStyle w:val="Normal"/>
        <w:rPr/>
      </w:pPr>
      <w:r>
        <w:rPr/>
        <w:t>Голосовали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Платон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Астахова Я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4:00Z</dcterms:created>
  <dc:creator>Mortido</dc:creator>
  <dc:description/>
  <cp:keywords/>
  <dc:language>en-US</dc:language>
  <cp:lastModifiedBy>Бухгалтер</cp:lastModifiedBy>
  <cp:lastPrinted>2015-01-15T16:29:00Z</cp:lastPrinted>
  <dcterms:modified xsi:type="dcterms:W3CDTF">2015-01-27T14:36:00Z</dcterms:modified>
  <cp:revision>21</cp:revision>
  <dc:subject/>
  <dc:title>Красноборское городское поселение Тосненского района</dc:title>
</cp:coreProperties>
</file>