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19113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18.11.2021г.        №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8.12.2020г. №53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1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2 и 2023 годов»</w:t>
      </w:r>
    </w:p>
    <w:p>
      <w:pPr>
        <w:pStyle w:val="Style20"/>
        <w:ind w:left="0" w:hanging="0"/>
        <w:rPr/>
      </w:pPr>
      <w:r>
        <w:rPr/>
        <w:t>(с учетом изменений, внесенных решением</w:t>
      </w:r>
    </w:p>
    <w:p>
      <w:pPr>
        <w:pStyle w:val="Style20"/>
        <w:ind w:left="0" w:hanging="0"/>
        <w:rPr/>
      </w:pPr>
      <w:r>
        <w:rPr/>
        <w:t>от 20.02.2021г. №64, от 18.06.2021г. №74,</w:t>
      </w:r>
    </w:p>
    <w:p>
      <w:pPr>
        <w:pStyle w:val="Style20"/>
        <w:ind w:left="0" w:hanging="0"/>
        <w:rPr/>
      </w:pPr>
      <w:r>
        <w:rPr/>
        <w:t>от 03.09.2021г. №76, от 08.10.2021г. №8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20г.  № 53  «О  бюджете  Красноборского   городского поселения  Тосненского  района  Ленинградской  области на  2021 год  и  на плановый  период  2022 и  2023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1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176 760,105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180 735,481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3 975,376 тыс. руб.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 xml:space="preserve"> </w:t>
      </w:r>
      <w:r>
        <w:rPr/>
        <w:t>1.2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1 год в общей сумме 122439,565 тыс. руб., на 2022 год – в сумме 72333,720 тыс.руб., на 2023 год – в сумме 93723,828 тыс.руб.  согласно приложению 2»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 xml:space="preserve">1.3.  Приложение 1 Решения «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бюджета Красноборского городского поселения Тосненского района Ленинградской области на 2021 год и плановый период 2022 и 2023 годов»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4. Приложение 2 Решения «Прогнозируемые поступления доходов в бюджет Краснобор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5. Приложение 6 Решения «Ведомственная структура расходов бюджета Красноборского   городского   поселения  Тосненского   района Ленинградской области на 2021 год и плановый период 2022 и 2023 годы»  изложить в новой редакции 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6. Приложение 7 Решения «Распределение бюджетных   ассигнований   по целевым статьям (муниципальным программам  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1 год и плановый период 2022 и 2023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  <w:t xml:space="preserve">         </w:t>
      </w:r>
      <w:r>
        <w:rPr/>
        <w:t>1.7. Пункт 8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8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>на 2021 год в размере 113055,917 тыс.руб., на 2022 год – 60600,00тыс.руб., на 2023 год- 79424,04тыс.руб. согласно приложению 5»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 xml:space="preserve">1.8. Приложение 5 «Объем ассигнований из средств местного бюджета на осуществление бюджетных инвестиций в объекты </w:t>
      </w:r>
      <w:r>
        <w:rPr>
          <w:color w:val="000000"/>
          <w:shd w:fill="FFFFFF" w:val="clear"/>
        </w:rPr>
        <w:t>капитального строительства муниципальной собственности и на приобретение объектов» изложить в новой редакции (Приложение 5).</w:t>
      </w:r>
      <w:r>
        <w:rPr/>
        <w:t xml:space="preserve">        </w:t>
      </w:r>
    </w:p>
    <w:p>
      <w:pPr>
        <w:pStyle w:val="Docdata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color w:val="000000"/>
        </w:rPr>
        <w:t>Опубликовать настоящее решение в газете «Тоснен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Чурикова 62-295</w:t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Docdata">
    <w:name w:val="docdata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2:00Z</dcterms:created>
  <dc:creator>Administrator</dc:creator>
  <dc:description/>
  <cp:keywords/>
  <dc:language>en-US</dc:language>
  <cp:lastModifiedBy>1</cp:lastModifiedBy>
  <cp:lastPrinted>2021-06-18T09:38:00Z</cp:lastPrinted>
  <dcterms:modified xsi:type="dcterms:W3CDTF">2021-11-19T06:57:00Z</dcterms:modified>
  <cp:revision>19</cp:revision>
  <dc:subject/>
  <dc:title>СОВЕТ ДЕПУТАТОВ</dc:title>
</cp:coreProperties>
</file>