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szCs w:val="24"/>
        </w:rPr>
        <w:t xml:space="preserve">От  20.02.2021г.        № 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О внесении  изменений в решение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совета   депутатов Красноборского </w:t>
      </w:r>
    </w:p>
    <w:p>
      <w:pPr>
        <w:pStyle w:val="Style18"/>
        <w:rPr>
          <w:szCs w:val="24"/>
        </w:rPr>
      </w:pPr>
      <w:r>
        <w:rPr>
          <w:szCs w:val="24"/>
        </w:rPr>
        <w:t>городского поселения Тосненского района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Ленинградской области от 28.12.2020г. №53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1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2 и 2023 годов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8.12.2020г.  № 53  «О  бюджете  Красноборского   городского поселения  Тосненского  района  Ленинградской  области на  2021 год  и  на плановый  период  2022 и  2023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rPr/>
      </w:pPr>
      <w:r>
        <w:rPr/>
        <w:t>1.1. Пункт 1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расноборского городского поселения  Тосненского района Ленинградской области (далее – местный бюджет) на 2021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  217 538,220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 222 888,819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5 350,599 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Пункт 2 Решения изложить в новой редакции:</w:t>
      </w:r>
    </w:p>
    <w:p>
      <w:pPr>
        <w:pStyle w:val="TextBody"/>
        <w:rPr/>
      </w:pPr>
      <w:r>
        <w:rPr>
          <w:sz w:val="24"/>
          <w:szCs w:val="24"/>
        </w:rPr>
        <w:t>« 2.  Утвердить основные характеристики  местного бюджета на 2022 год и на 2023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прогнозируемый общий объем доходов местного бюджета на 2022 год в сумме  50 749,720  тыс. руб. и на  2023 год в сумме 133 271,828 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на 2022 год в сумме 51150,554 тыс. руб. (в том числе условно утвержденные расходы в сумме 2260,000 тыс. руб.); и на 2023 год в сумме 135 601,053 тыс. руб. (в том числе условно утвержденные расходы 6800,000 тыс. руб.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ируемый дефицит местного бюджета на 2022 год в сумме 400,834 тыс. руб., на 2023 год 2329,225 тыс. руб.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Пункт 5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5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1 год в общей сумме 140263,220 тыс. руб., на 2022 год – в сумме 12333,720 тыс.руб., на 2023 год – в сумме 93723,828 тыс.руб.  согласно приложению 2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Пункт 8 Решения изложить в новой редакции:</w:t>
      </w:r>
    </w:p>
    <w:p>
      <w:pPr>
        <w:pStyle w:val="Normal"/>
        <w:spacing w:lineRule="auto" w:line="240"/>
        <w:ind w:hanging="0"/>
        <w:rPr/>
      </w:pPr>
      <w:r>
        <w:rPr/>
        <w:t>«8.</w:t>
      </w:r>
      <w:r>
        <w:rPr>
          <w:color w:val="FF0000"/>
        </w:rPr>
        <w:t xml:space="preserve"> </w:t>
      </w:r>
      <w:r>
        <w:rPr/>
        <w:t xml:space="preserve">Утвердить объём ассигнований из средств местного бюджета на </w:t>
      </w:r>
      <w:r>
        <w:rPr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</w:t>
      </w:r>
      <w:r>
        <w:rPr/>
        <w:t>на 2021-2023 годы в размере 252 950,955 тыс.руб. согласно приложению 5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Пункт 17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7. Утвердить муниципальный дорожный фонд Красноборского городского поселения Тосненского района Ленинградской области на 2021 год в сумме 4959,077 тысяч рублей, на плановый период 2022 и 2023 года в сумме 2090,000 тысяч рублей и 11947,507 тысяч рублей согласно приложению 9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Пункт 19 Решения изложить в новой редакции: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>«19. Утвердить расходы на обеспечение деятельности исполнительных органов местного самоуправления на 2021 год в сумме   11798,342 тыс. руб., на 2022 -2023 годы в сумме   11212,020 тыс. руб. и в сумме 11399,720 тыс. руб. соответственно»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        </w:t>
      </w:r>
      <w:r>
        <w:rPr/>
        <w:t>1.7. Приложение 1 Решения «Источники внутреннего финансирования дефицита местного бюджета  на 2021 год и плановый период 2022 и 2023 годов 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 xml:space="preserve">1.8. Приложение 2 Решения  «Прогнозируемые поступления доходов в бюджет Красноборского городского поселения Тосненского района Ленинградской области на 2021 год и на плановый период 2022 и 2023 годов» изложить в новой редакции (Приложение 2).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>1.9. Приложение 6 Решения «Ведомственная структура расходов бюджета Красноборского   городского   поселения  Тосненского   района Ленинградской области на 2021 год и плановый период 2022 и 2023 годы»  изложить в новой редакции  (Приложение 3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>1.10. Приложение 7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1 год и плановый период 2022 и 2023 годы»  изложить в новой редакции  (Приложение 4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1. Приложение 5 Решения «Объем ассигнований из средств местного бюджета н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уществление бюджетных инвестиций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объекты капитального строительства  муниципальной   собственности   Красноборского городского    поселения  Тосненского   района Ленинградской области </w:t>
      </w:r>
      <w:r>
        <w:rPr>
          <w:sz w:val="24"/>
          <w:szCs w:val="24"/>
        </w:rPr>
        <w:t>на 2021 год и плановый период 2022-2023 годы» изложить в новой редакции (Приложение 5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2. Приложение 9 Решения «Распределение бюджетных ассигнований дорожного фонда на 2021-2023 годы» изложить в новой редакции (Приложение 6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  <w:shd w:fill="FFFFFF" w:val="clear"/>
        </w:rPr>
        <w:t>Опубликовать настоящее решение в сетевом издании «Ленинградское областное информационное агентство (ЛЕНОБЛИНФОРМ)»</w:t>
      </w:r>
      <w:r>
        <w:rPr>
          <w:sz w:val="24"/>
          <w:szCs w:val="24"/>
        </w:rPr>
        <w:t xml:space="preserve"> и разместить на официальном сайте Красноборского городского поселения Тосненского района Ленинградской области  www.krbor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0:00Z</dcterms:created>
  <dc:creator>Administrator</dc:creator>
  <dc:description/>
  <cp:keywords/>
  <dc:language>en-US</dc:language>
  <cp:lastModifiedBy>1</cp:lastModifiedBy>
  <cp:lastPrinted>2021-02-18T12:51:00Z</cp:lastPrinted>
  <dcterms:modified xsi:type="dcterms:W3CDTF">2021-04-26T07:57:00Z</dcterms:modified>
  <cp:revision>7</cp:revision>
  <dc:subject/>
  <dc:title>СОВЕТ ДЕПУТАТОВ</dc:title>
</cp:coreProperties>
</file>