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ЧЕТВЁРТО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От      </w:t>
      </w:r>
      <w:r>
        <w:rPr>
          <w:szCs w:val="24"/>
          <w:lang w:val="en-US"/>
        </w:rPr>
        <w:t>27</w:t>
      </w:r>
      <w:r>
        <w:rPr>
          <w:szCs w:val="24"/>
        </w:rPr>
        <w:t xml:space="preserve">.12.2019г.        №20                                                            </w:t>
      </w:r>
    </w:p>
    <w:p>
      <w:pPr>
        <w:pStyle w:val="Style18"/>
        <w:rPr>
          <w:szCs w:val="24"/>
        </w:rPr>
      </w:pPr>
      <w:r>
        <w:rPr>
          <w:szCs w:val="24"/>
        </w:rPr>
        <w:t>О бюджете Красноборского городского</w:t>
      </w:r>
    </w:p>
    <w:p>
      <w:pPr>
        <w:pStyle w:val="Style18"/>
        <w:rPr>
          <w:szCs w:val="24"/>
        </w:rPr>
      </w:pPr>
      <w:r>
        <w:rPr>
          <w:szCs w:val="24"/>
        </w:rPr>
        <w:t>поселения Тосненского  района</w:t>
      </w:r>
    </w:p>
    <w:p>
      <w:pPr>
        <w:pStyle w:val="Style18"/>
        <w:rPr/>
      </w:pPr>
      <w:r>
        <w:rPr>
          <w:szCs w:val="24"/>
        </w:rPr>
        <w:t>Ленинградской области на 2020 год</w:t>
      </w:r>
    </w:p>
    <w:p>
      <w:pPr>
        <w:pStyle w:val="Style18"/>
        <w:rPr/>
      </w:pPr>
      <w:r>
        <w:rPr>
          <w:szCs w:val="24"/>
        </w:rPr>
        <w:t>и на плановый период 2021 и 2022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20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 208636,400 тыс.ру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 212130,790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дефицит местного бюджета в сумме 3494,390 тыс. руб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твердить основные характеристики  местного бюджета на 2021 год и на 2022 год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прогнозируемый общий объем доходов местного бюджета на 2021 год в сумме  40262,820  тыс. руб. и на  2022 год в сумме 41590,520 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2021 год в сумме 43154,559 тыс. руб. (в том числе условно утвержденные расходы в сумме 1644,600 тыс. руб.); и на 2022 год в сумме 43844,559 тыс. руб. (в том числе условно утвержденные расходы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92,400 тыс. руб.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на 2021 год в сумме 2891,739 тыс. руб., на 2022 год 2254,039 тыс. 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Утвердить источники внутреннего финансирования дефицита местного бюджета на 2020 год согласно приложению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4. Утвердить источники внутреннего финансирования дефицита местного бюджета на 2021 и на 2022 год согласно приложению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Утвердить в пределах общего объема доходов местного бюджета, установленного пунктами 1 и 2 настоящего решения прогнозируемые поступления доходов на 2020 год и на плановый период 2021 и 2022 годов согласно приложению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твердить в пределах общего объема доходов местного бюджета, установленного пунктами 1 и 2 настоящего решения в местном бюджете объем межбюджетных трансфертов, получаемых от других бюджетов бюджетной системы Российской Федерации на 2020 год в общей сумме   173552,000 тыс. руб., на 2021 год – в сумме 6662,420тыс.руб., на 2022 год – в сумме 7062,12 тыс.руб.  согласно приложению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Утвердить перечень главных администраторов доходов местного  бюджета и закрепляемые за ними виды (подвиды) доходов местного  бюджета  согласно  приложению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Утвердить перечень главных администраторов источников финансирования дефицита  местного бюджета согласно приложению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</w:t>
      </w:r>
      <w:r>
        <w:rPr/>
        <w:t>9</w:t>
      </w:r>
      <w:r>
        <w:rPr>
          <w:color w:val="FF0000"/>
        </w:rPr>
        <w:t xml:space="preserve">.  </w:t>
      </w:r>
      <w:r>
        <w:rPr/>
        <w:t xml:space="preserve">Утвердить объём ассигнований из средств местного бюджета на </w:t>
      </w:r>
      <w:r>
        <w:rPr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</w:t>
      </w:r>
      <w:r>
        <w:rPr/>
        <w:t>на 2020 год и плановый период 2021-2022 гг., в размере 166231,000 тыс.руб. согласно приложению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Установить, что доходы местного бюджета, поступающие в 2020 году, формируются за счет доходов от уплаты федеральных, региональных и   местных налогов, сборов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Установить, что прочие доходы от оказания платных услуг получателями средств бюджетов поселений и компенсации затрат   бюджетов поселений и невыясненные поступления, зачисляемые в бюджеты поселений, поступают в бюджет  поселения в размере 10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Установить, что прочие безвозмездные поступления от физических и юридических лиц, имеющих целевое назначение, направляются на цели, указанные физическими и юридическими лицами  в соответствии со ст. 582 Гражданского кодекса и Положением о порядке привлечения и расходования добровольных пожертвований физических и юридических лиц в Красноборском городском поселении Тосненского района Ленинградской области, утвержденным решением совета депутатов  Красноборского городского поселения Тосненского района Ленинградской обла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3. Утвердить ведомственную структуру расходов местного бюджета и в её составе перечень  и коды целевых статей и видов расходов:</w:t>
      </w:r>
    </w:p>
    <w:p>
      <w:pPr>
        <w:pStyle w:val="TextBody"/>
        <w:rPr/>
      </w:pPr>
      <w:r>
        <w:rPr>
          <w:sz w:val="24"/>
          <w:szCs w:val="24"/>
        </w:rPr>
        <w:t>на 2020 год - согласно приложению7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21 - 2022 годы — согласно приложению 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4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, согласно приложению 9, на 2021 - 2022 годы, согласно приложению 10.</w:t>
      </w:r>
    </w:p>
    <w:p>
      <w:pPr>
        <w:pStyle w:val="Normal"/>
        <w:spacing w:lineRule="auto" w:line="240"/>
        <w:rPr/>
      </w:pPr>
      <w:r>
        <w:rPr/>
        <w:t>Порядок формирования и реализации муниципальных целевых программ утверждается постановлением главы администрации.</w:t>
      </w:r>
    </w:p>
    <w:p>
      <w:pPr>
        <w:pStyle w:val="Normal"/>
        <w:spacing w:lineRule="auto" w:line="240"/>
        <w:rPr/>
      </w:pPr>
      <w:r>
        <w:rPr/>
        <w:t>Финансирование программ осуществляется только при условии их утверж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15. Установить объем иных межбюджетных трансфертов по переданным полномочиям от Красноборского городского поселения Тосненского района Ленинградской области в бюджет муниципального образования Тосненский район Ленинградской области на 2020 год в сумме  522,671 тыс.руб., в том числе на исполнение части полномочий по исполнению бюджета поселения – 293,400 тыс.руб., на решение вопросов местного значения в области архивного дела - 42,020 тыс.руб., на осуществление внешнего финансового контроля -187,251 тыс.руб. согласно  приложению 1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color w:val="000000"/>
        </w:rPr>
      </w:pPr>
      <w:r>
        <w:rPr/>
        <w:t>16.</w:t>
      </w:r>
      <w:r>
        <w:rPr>
          <w:color w:val="000000"/>
        </w:rPr>
        <w:t xml:space="preserve"> Установить, что в порядке, установленном администрацией Крансоборского городского поселения Тосненского района Ленинградской области, предоставляются субсидии иным некоммерческим организациям, не являющимся государственными (муниципальными) учреждениями из бюджета Красноборского городского поселения Тосненского района Ленинградской области в следующих случаях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>- субсидии организациям, образующим инфраструктуру поддержки субъектов малого и среднего предпринимательства в рамках реализации муниципальной программы «Развитие и поддержка малого и среднего предпринимательства на территории Красноборского городского поселения Тосненского района Ленинградской области», в целях финансового обеспечения (возмещения) затрат в связи с оказанием безвозмездных консультационных услуг субъектам малого и среднего предпринимательств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Обязательным условием предоставления данной субсидии является согласие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7. Утвердить резервный фонд  администрации Красноборского городского поселения  Тосненского района Ленинградской области на 2020 год в сумме 200,000    тысяч рублей, на плановый период 2021 и 2022 годов   200,000  тысяч рублей и  200,000 тысяч рублей  соответственно.</w:t>
      </w:r>
    </w:p>
    <w:p>
      <w:pPr>
        <w:pStyle w:val="TextBody"/>
        <w:rPr/>
      </w:pPr>
      <w:r>
        <w:rPr>
          <w:sz w:val="24"/>
          <w:szCs w:val="24"/>
        </w:rPr>
        <w:t>Предоставление и расходование средств  резервного фонда осуществляется в соответствии со статьей 81 Бюджетного Кодекса РФ и Положением о порядке расходования средств резервного фонда, утвержденным постановлением администрации Красноборского городского поселения  Тосненского района Ленинградской области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чет об использовании бюджетных ассигнований резервного фонда  прилагается к ежеквартальному и годовому отчетам об исполнении  местного бюдж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 Утвердить  муниципальный дорожный фонд Красноборского городского поселения Тосненского района Ленинградской области на 2020 год в сумме 2812,800 тысяч рублей, на плановый период 2021 и 2022 года в сумме 2832,800 тысяч рублей и 2912,800 тысяч рублей согласно приложению 1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</w:t>
      </w:r>
      <w:r>
        <w:rPr/>
        <w:t>19. Утвердить расходы на обеспечение деятельности представительных органов местного самоуправления на 2020 год в сумме 500,000 тыс. руб., на 2021-2022, годы в сумме 500,000 тыс. руб. и 500,000 тыс. руб. соответственно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  <w:t xml:space="preserve">   </w:t>
      </w:r>
      <w:r>
        <w:rPr/>
        <w:t>20. Утвердить расходы на обеспечение деятельности  исполнительных органов местного самоуправления на 2020 год в сумме   11373,740  тыс. руб., на 2021 -2022 годы в сумме   10627,520  тыс. руб. и в сумме  11049,520  тыс. руб. соответственно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21. Утвердить размер индексации ежемесячного денежного вознаграждения по муниципальным должностям, месячных должностных окладов и надбавки за классный чин муниципальных служащих, а так же месячных должностных окладов работников, замещающих должности, не являющиеся должностями муниципальными службы,  с 1 января 2020 года 1,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22.  Установить предельный объем муниципального внутреннего долга муниципального образования в течение 2019 года в сумме 0,0 тысяч рублей, в том числе верхний предел обязательств по муниципальным гарантиям - 0,0 тысяч рублей, в течение 2020 года в сумме 0,0 тысяч рублей, в том числе верхний предел обязательств по муниципальным гарантиям - 0,0 тысяч рублей, и в течение 2021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23. Установить, что верхний предел муниципального внутреннего долга муниципального образования на 1 января 2020 года, на 1 января 2021 года и на 1 января 2022 года составляет 0,0 тысяч рублей соответственно, в том числе по муниципальным гарантия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двух процентов общего объема расходов бюджета поселения текущего финансового года.</w:t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25. Установить, что для расчета должностных окладов (окладов, ставок заработной платы) работников казенных и бюджетных учреждений за календарный месяц с 1 января 2020 года применяется расчетная величина в размере 9940,00 рублей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>26. Установить, что, в соответствии с пунктом 8 статьи 217 Бюджетного кодекса Российской Федерации и статьей 25   Положения о бюджетном процессе в Красноборском  городском поселении  Тосненского района Ленинградской области, утвержденного решением совета депутатов  Красноборского городского поселения Тосненского района Ленинградской области от  08.11.2017г. № 128, в ходе исполнения настоящего решения  изменения в сводную бюджетную роспись бюджета Красноборского городского поселения Тосненского района Ленинградской области  на 2020 год и на плановый период 2021 - 2022 годов вносятся по следующим основаниям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, а также 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 бюджету муниципального образования  из федерального, областного бюджетов, подлежащую возврату в федеральный, областной бюджеты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муниципального образования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 xml:space="preserve">в случаях перераспределения </w:t>
      </w:r>
      <w:r>
        <w:rPr>
          <w:rFonts w:eastAsia="Calibri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>
          <w:spacing w:val="-2"/>
        </w:rPr>
      </w:pPr>
      <w:r>
        <w:rPr>
          <w:spacing w:val="-2"/>
        </w:rPr>
        <w:tab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  <w:tab/>
        <w:t>при внесении финансовым органом Ленинградской области и (или) комитетом финансов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1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.  </w:t>
      </w:r>
      <w:r>
        <w:rPr>
          <w:color w:val="000000"/>
          <w:sz w:val="24"/>
          <w:szCs w:val="24"/>
          <w:shd w:fill="FFFFFF" w:val="clear"/>
        </w:rPr>
        <w:t xml:space="preserve">Опубликовать настоящее решение в сетевом издании «Ленинградское областное информационное агентство (ЛЕНОБЛИНФОРМ)» </w:t>
      </w:r>
      <w:r>
        <w:rPr>
          <w:sz w:val="24"/>
          <w:szCs w:val="24"/>
        </w:rPr>
        <w:t>и разместить на официальном сайте Красноборского городского поселения Тосненского района Ленинградской области www.krbor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  Настоящее решение вступает в силу с 1 января 2020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5:00Z</dcterms:created>
  <dc:creator>Administrator</dc:creator>
  <dc:description/>
  <cp:keywords/>
  <dc:language>en-US</dc:language>
  <cp:lastModifiedBy>1</cp:lastModifiedBy>
  <cp:lastPrinted>2019-12-19T15:40:00Z</cp:lastPrinted>
  <dcterms:modified xsi:type="dcterms:W3CDTF">2020-01-09T05:32:00Z</dcterms:modified>
  <cp:revision>31</cp:revision>
  <dc:subject/>
  <dc:title>СОВЕТ ДЕПУТАТОВ</dc:title>
</cp:coreProperties>
</file>