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  <w:tab/>
        <w:t>Приложение № 11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3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расноборского городского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поселения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      27.12. 2019г.      №20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left" w:pos="2325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Иные межбюджетные трансферты по переданным полномочиям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Красноборского городского поселения в бюджет муниципального образования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Тосненский район Ленинградской области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2127"/>
        <w:gridCol w:w="2126"/>
      </w:tblGrid>
      <w:tr>
        <w:trPr>
          <w:trHeight w:val="1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области архив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7,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2,671</w:t>
            </w:r>
          </w:p>
        </w:tc>
      </w:tr>
    </w:tbl>
    <w:p>
      <w:pPr>
        <w:pStyle w:val="Normal"/>
        <w:shd w:fill="FFFFFF" w:val="clear"/>
        <w:spacing w:lineRule="exact" w:line="341" w:before="691" w:after="0"/>
        <w:ind w:left="682" w:right="53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9:00Z</dcterms:created>
  <dc:creator>KrBor</dc:creator>
  <dc:description/>
  <cp:keywords/>
  <dc:language>en-US</dc:language>
  <cp:lastModifiedBy>1</cp:lastModifiedBy>
  <cp:lastPrinted>2013-11-18T09:28:00Z</cp:lastPrinted>
  <dcterms:modified xsi:type="dcterms:W3CDTF">2020-01-09T05:38:00Z</dcterms:modified>
  <cp:revision>3</cp:revision>
  <dc:subject/>
  <dc:title/>
</cp:coreProperties>
</file>