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 27.12.2019г.    №19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4.12.2018г.    № 163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418"/>
        <w:gridCol w:w="1559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3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0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68,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2,9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68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2,92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00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4,9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00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4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9:00Z</dcterms:created>
  <dc:creator>AnisimovaP</dc:creator>
  <dc:description/>
  <cp:keywords/>
  <dc:language>en-US</dc:language>
  <cp:lastModifiedBy>1</cp:lastModifiedBy>
  <cp:lastPrinted>2017-11-27T14:08:00Z</cp:lastPrinted>
  <dcterms:modified xsi:type="dcterms:W3CDTF">2020-01-09T05:59:00Z</dcterms:modified>
  <cp:revision>5</cp:revision>
  <dc:subject/>
  <dc:title>УТВЕРЖДЕНА</dc:title>
</cp:coreProperties>
</file>