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ТРЕТЬЕ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03.09.2019г. № 186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sz w:val="28"/>
          <w:szCs w:val="28"/>
        </w:rPr>
        <w:t xml:space="preserve">О внесении  изменений в решение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вета   депутатов Краснобор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ородского поселения Тосненского райо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от 24.12.2018г. №163                      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 бюджете Красноборского город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Тосненского  района</w:t>
      </w:r>
    </w:p>
    <w:p>
      <w:pPr>
        <w:pStyle w:val="Style18"/>
        <w:rPr/>
      </w:pPr>
      <w:r>
        <w:rPr>
          <w:sz w:val="28"/>
          <w:szCs w:val="28"/>
        </w:rPr>
        <w:t>Ленинградской области на 2019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>(с учетом изменений, внесенных решением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от 05.03.2019г. №173, от 19.04.2019г. №176, 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>от 27.06.2019г. №183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</w:r>
      <w:r>
        <w:rPr>
          <w:sz w:val="28"/>
        </w:rPr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4.12.2018г.  № 163  «О  бюджете  Красноборского   городского поселения  Тосненского  района  Ленинградской  области на  2019 год  и  на плановый  период  2020 и  2021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>
          <w:szCs w:val="28"/>
        </w:rPr>
      </w:pPr>
      <w:r>
        <w:rPr>
          <w:sz w:val="28"/>
        </w:rPr>
        <w:tab/>
        <w:t>1.1. Пункт 1 Решения изложить в новой редакции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  <w:t>«1.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9 год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общий объем доходов местного бюджета в сумме   160232,235 тыс.руб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объем расходов местного бюджета в сумме     170767,564 тыс. руб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дефицит местного бюджета в сумме 10535,329 тыс. руб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>
          <w:szCs w:val="28"/>
        </w:rPr>
      </w:pPr>
      <w:r>
        <w:rPr>
          <w:sz w:val="28"/>
          <w:szCs w:val="28"/>
        </w:rPr>
        <w:t>1.2.</w:t>
      </w:r>
      <w:r>
        <w:rPr>
          <w:szCs w:val="28"/>
        </w:rPr>
        <w:t xml:space="preserve">  </w:t>
      </w:r>
      <w:r>
        <w:rPr>
          <w:sz w:val="28"/>
        </w:rPr>
        <w:t>Пункт 6 Решения изложить в новой редакции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6. Утвердить в пределах общего объема доходов местного  бюджета,  установленного пунктами  1 и 2 настоящего решения  в местном  бюджете объем межбюджетных  трансфертов,  получаемых из районного, областного и федерального бюджетов на 2019 год в общей сумме  119044,735 тыс. руб., на 2020 год – в сумме 123707,220тыс.руб., на 2021 год – в сумме 6172,920 тыс.руб.  согласно приложению 3».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3. Приложение 1 Решения «Источники внутреннего финансирования дефицита местного бюджета на 2019 год изложить в новой редакции (Приложение 1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>
          <w:szCs w:val="28"/>
        </w:rPr>
        <w:t xml:space="preserve">       </w:t>
      </w:r>
      <w:r>
        <w:rPr>
          <w:szCs w:val="28"/>
        </w:rPr>
        <w:t>1</w:t>
      </w:r>
      <w:r>
        <w:rPr>
          <w:sz w:val="28"/>
          <w:szCs w:val="28"/>
        </w:rPr>
        <w:t xml:space="preserve">.4. Приложение 3 Решения  «Прогнозируемые поступления доходов в бюджет Красноборского городского поселения Тосненского района Ленинградской области на 2019 год и на плановый период 2020 и 2021 годов» изложить в новой редакции (Приложение 2).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е 7 Решения «Ведомственная структура расходов бюджета Красноборского   городского   поселения  Тосненского   района Ленинградской области на 2019 год»  изложить в новой редакции (Приложение 3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6. Приложение 9 Решения «Распределение бюджетных   ассигнований   по целевым статьям (муниципальным программам  и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9 год»  изложить в новой редакции  (Приложение 4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8 Решения «Ведомственная структура расходов бюджета Красноборского   городского   поселения Тосненского   района Ленинградской области на 2020-2021 годы» изложить в новой редакции (Приложение 5)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8.   Приложение 10 Решения «Распределение бюджетных   ассигнований   по целевым статьям (муниципальным программам и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9 год»  изложить в новой редакции  (Приложение 6)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9. Пункт 19 Решения изложить в новой редакции:</w:t>
      </w:r>
    </w:p>
    <w:p>
      <w:pPr>
        <w:pStyle w:val="Normal"/>
        <w:widowControl/>
        <w:autoSpaceDE w:val="true"/>
        <w:spacing w:lineRule="auto" w:line="240"/>
        <w:ind w:hanging="0"/>
        <w:rPr>
          <w:szCs w:val="28"/>
        </w:rPr>
      </w:pPr>
      <w:r>
        <w:rPr>
          <w:sz w:val="28"/>
          <w:szCs w:val="28"/>
        </w:rPr>
        <w:t>«19.Утвердить расходы на обеспечение деятельности  исполнительных органов местного самоуправления на 2019 год в сумме   10586,825 тыс. руб., на 2020 -2021 годы в сумме   9518,520  тыс. руб. и в сумме  10854,520  тыс. руб. соответственно».</w:t>
      </w:r>
    </w:p>
    <w:p>
      <w:pPr>
        <w:pStyle w:val="TextBody"/>
        <w:rPr>
          <w:szCs w:val="28"/>
        </w:rPr>
      </w:pPr>
      <w:r>
        <w:rPr/>
        <w:t xml:space="preserve">      </w:t>
      </w:r>
      <w:r>
        <w:rPr/>
        <w:t>1.10.   Пункт 23 Решения изложить в новой редакции: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«23. Установить, что остатки средств бюджета Красноборского городского </w:t>
      </w:r>
      <w:r>
        <w:rPr>
          <w:color w:val="000000"/>
          <w:szCs w:val="28"/>
        </w:rPr>
        <w:t>поселения на начало текущего финансового года могут направляться на покрытие временных кассовых разрывов, возникающих в ходе исполнения бюджета муниципального образования в текущем финансовом году, в объеме, не превышающем двух процентов общего объема расходов бюджета поселения текущего финансового год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остатки средств межбюджетных трансфертов из областного бюджета Ленинградской области на начало текущего финансового года в сумме 10500,2376 тыс. руб. на оплату заключенного муниципального контракта от 22.10.2018 №0145200000418001389  на выполнение работ по с</w:t>
      </w:r>
      <w:r>
        <w:rPr>
          <w:color w:val="000000"/>
          <w:sz w:val="28"/>
          <w:szCs w:val="28"/>
        </w:rPr>
        <w:t>троительству дома культуры со зрительным залом на 150 мест, библиотекой и пристроенным спортивным корпусом, пос. Красный Бор Тосненского района по адресу: Ленинградская область, Тосненский район, пос. Красный Бор, ул. Горская, д. 6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  </w:t>
      </w:r>
      <w:r>
        <w:rPr>
          <w:color w:val="000000"/>
          <w:shd w:fill="FFFFFF" w:val="clear"/>
        </w:rPr>
        <w:t xml:space="preserve">Опубликовать настоящее решение в сетевом издании «Ленинградское областное информационное агентство (ЛЕНОБЛИНФОРМ)» </w:t>
      </w:r>
      <w:r>
        <w:rPr>
          <w:szCs w:val="28"/>
        </w:rPr>
        <w:t xml:space="preserve">и разместить на официальном сайте администрации Красноборского городского поселения </w:t>
      </w:r>
      <w:r>
        <w:rPr>
          <w:color w:val="000000"/>
          <w:shd w:fill="FFFFFF" w:val="clear"/>
        </w:rPr>
        <w:t xml:space="preserve">Тосненского района Ленинградской области в информационно-телекоммуникационной сети «Интернет». 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расноборского город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осненского района Ленинградской области</w:t>
        <w:tab/>
        <w:t xml:space="preserve">                         А.В. Канце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3:00Z</dcterms:created>
  <dc:creator>Administrator</dc:creator>
  <dc:description/>
  <cp:keywords/>
  <dc:language>en-US</dc:language>
  <cp:lastModifiedBy>Бухгалтер</cp:lastModifiedBy>
  <cp:lastPrinted>2019-08-29T09:29:00Z</cp:lastPrinted>
  <dcterms:modified xsi:type="dcterms:W3CDTF">2019-10-11T06:18:00Z</dcterms:modified>
  <cp:revision>25</cp:revision>
  <dc:subject/>
  <dc:title>СОВЕТ ДЕПУТАТОВ</dc:title>
</cp:coreProperties>
</file>