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  14.11.2018г.        № 160                                            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ос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Style20"/>
        <w:ind w:left="0" w:hanging="0"/>
        <w:rPr/>
      </w:pPr>
      <w:r>
        <w:rPr/>
        <w:t>от 27.12.2017г. №13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8 год</w:t>
      </w:r>
    </w:p>
    <w:p>
      <w:pPr>
        <w:pStyle w:val="Style18"/>
        <w:rPr/>
      </w:pPr>
      <w:r>
        <w:rPr>
          <w:sz w:val="28"/>
          <w:szCs w:val="28"/>
        </w:rPr>
        <w:t>и на плановый период 2019 и 2020 годов»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(с учетом изменений, внесенных решением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от 30.03.2018г. №146, от 26.06.2018г №15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7.12.2017  № 135  «О  бюджете  Красноборского   городского поселения  Тосненского  района  Ленинградской  области на  2018 год  и  на плановый  период  2019 и  2020 годов» (с учетом изменений, внесенных решением от 30.03.2018г. №146, от 26.06.2018г. №151)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1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8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62653,707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62019,382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профицит местного бюджета в сумме 634,325тыс. руб.»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2. Пункт 2 Решения изложить в новой редакции: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«2.  Утвердить основные характеристики  местного бюджета на 2019 год и на 2020 год:</w:t>
      </w:r>
    </w:p>
    <w:p>
      <w:pPr>
        <w:pStyle w:val="TextBody"/>
        <w:rPr/>
      </w:pPr>
      <w:r>
        <w:rPr>
          <w:szCs w:val="28"/>
        </w:rPr>
        <w:t>-  прогнозируемый общий объем доходов местного бюджета на 2019 год в сумме  132675,700  тыс. руб. и на  2020 год в сумме 156111,200   тыс. руб.;</w:t>
      </w:r>
    </w:p>
    <w:p>
      <w:pPr>
        <w:pStyle w:val="TextBody"/>
        <w:rPr>
          <w:szCs w:val="28"/>
        </w:rPr>
      </w:pPr>
      <w:r>
        <w:rPr>
          <w:szCs w:val="28"/>
        </w:rPr>
        <w:t>- общий объем расходов местного бюджета на 2019 год в сумме 137412,200 тыс. руб. (в том числе условно утвержденные расходы в сумме 1320,000 тыс. руб.); и на 2020 год в сумме 161134,000 тыс. руб. (в том числе условно утвержденные расходы 2170,000 тыс. руб.);</w:t>
      </w:r>
    </w:p>
    <w:p>
      <w:pPr>
        <w:pStyle w:val="TextBody"/>
        <w:rPr>
          <w:szCs w:val="28"/>
        </w:rPr>
      </w:pPr>
      <w:r>
        <w:rPr>
          <w:szCs w:val="28"/>
        </w:rPr>
        <w:t>- прогнозируемый дефицит местного бюджета в сумме 4736,500 тыс. руб. на 2019 год, в сумме 5022,800 тыс. руб. на 2020 год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ункт 6 Реш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8 год в общей сумме   26966,027 тыс. руб., на 2019 год – в сумме 98375,700тыс.руб., на 2020 год – в сумме 121711,200тыс.руб.  согласно приложению  3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 Приложение 1 Решения «Источники внутреннего финансирования дефицита местного бюджета  на 2018  год изложить в новой редакции (Приложение 1)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5. Приложение 2 Решения «Источники внутреннего финансирования дефицита местного бюджета  на 2019-2020  годы  изложить в новой редакции (Приложение 2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1.6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8 год и на плановый период 2019 и 2020 годов» изложить в новой редакции (Приложение 3).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7 Решения «Ведомственная структура расходов бюджета Красноборского   городского   поселения  Тосненского   района Ленинградской области на 2018 год»  изложить в новой редакции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Приложение 8 Решения «Ведомственная структура расходов бюджета Красноборского   городского   поселения  Тосненского   района Ленинградской области на 2019-2020 годы»  изложить в новой редакции (Приложение 5)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9. Приложение 9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8 год»  изложить в новой редакции  (Приложение 6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0. Приложение 10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9-2020 годы»  изложить в новой редакции  (Приложение 7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1. </w:t>
      </w:r>
      <w:r>
        <w:rPr>
          <w:sz w:val="28"/>
          <w:szCs w:val="28"/>
        </w:rPr>
        <w:t>Пункт 9 Решения изложить в новой редакции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9.  </w:t>
      </w:r>
      <w:r>
        <w:rPr>
          <w:sz w:val="28"/>
          <w:szCs w:val="28"/>
        </w:rPr>
        <w:t xml:space="preserve">Утвердить объём ассигнований из средств местного бюджета на </w:t>
      </w:r>
      <w:r>
        <w:rPr>
          <w:color w:val="000000"/>
          <w:sz w:val="28"/>
          <w:szCs w:val="28"/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 Тосненского района Ленинградской области </w:t>
      </w:r>
      <w:r>
        <w:rPr>
          <w:sz w:val="28"/>
          <w:szCs w:val="28"/>
        </w:rPr>
        <w:t>на 2018 год и плановый период 2019-2020 гг.,  в размере 233547,000 тыс. руб., в том числе на 2018 год -17036,000тыс.руб., на 2019 год – 96695,000тыс. руб., на 2020 год – 119816,000тыс.руб. согласно приложению 6»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2. Приложение 6 Решения «Объем ассигнований из средств местного бюджета на осуществление бюджетных инвестиций в объекты капитального строительства муниципальной собственности Красноборского                           городского поселения Тосненского района Ленинградской области на 2018 год и плановый период 2019-2020 годы» изложить в новой редакции (Приложение 8). </w:t>
      </w:r>
    </w:p>
    <w:p>
      <w:pPr>
        <w:pStyle w:val="TextBody"/>
        <w:rPr>
          <w:color w:val="000000"/>
          <w:shd w:fill="FFFFFF" w:val="clear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 </w:t>
      </w:r>
      <w:r>
        <w:rPr>
          <w:color w:val="000000"/>
          <w:shd w:fill="FFFFFF" w:val="clear"/>
        </w:rPr>
        <w:t xml:space="preserve">Опубликовать настоящее решение в сетевом издании «Ленинградское областное информационное агентство (ЛЕНОБЛИНФОРМ)»  </w:t>
      </w:r>
      <w:r>
        <w:rPr>
          <w:szCs w:val="28"/>
        </w:rPr>
        <w:t xml:space="preserve">и разместить на официальном сайте администрации Красноборского городского поселения </w:t>
      </w:r>
      <w:r>
        <w:rPr>
          <w:color w:val="000000"/>
          <w:shd w:fill="FFFFFF" w:val="clear"/>
        </w:rPr>
        <w:t xml:space="preserve"> Тосненского района Ленинградской области в информационно-телекоммуникационной сети «Интернет».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3:00Z</dcterms:created>
  <dc:creator>Administrator</dc:creator>
  <dc:description/>
  <cp:keywords/>
  <dc:language>en-US</dc:language>
  <cp:lastModifiedBy>Бухгалтер</cp:lastModifiedBy>
  <cp:lastPrinted>2018-11-14T15:31:00Z</cp:lastPrinted>
  <dcterms:modified xsi:type="dcterms:W3CDTF">2018-11-15T06:21:00Z</dcterms:modified>
  <cp:revision>20</cp:revision>
  <dc:subject/>
  <dc:title>СОВЕТ ДЕПУТАТОВ</dc:title>
</cp:coreProperties>
</file>