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4.12 2018г.        № 163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9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9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137709,800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137711,950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2,150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.  Утвердить основные характеристики  местного бюджета на 2020 год и на 2021 год:</w:t>
      </w:r>
    </w:p>
    <w:p>
      <w:pPr>
        <w:pStyle w:val="TextBody"/>
        <w:rPr>
          <w:szCs w:val="28"/>
        </w:rPr>
      </w:pPr>
      <w:r>
        <w:rPr>
          <w:szCs w:val="28"/>
        </w:rPr>
        <w:t>-  прогнозируемый общий объем доходов местного бюджета на 2020 год в сумме  152429,000  тыс. руб. и на  2021 год в сумме 35243,2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20 год в сумме 155215,600 тыс. руб. (в том числе условно утвержденные расходы в сумме 746,000 тыс. руб.); и на 2021 год в сумме 38105,200 тыс. руб. (в том числе условно утвержденные расходы 1908,00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дефицит местного бюджета на 2020 год в сумме 2786,600  тыс. руб.,  на 2021 год  2862,000 тыс. руб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Утвердить источники внутреннего финансирования дефицита местного бюджета  на 2019  год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Утвердить  источники внутреннего финансирования дефицита местного бюджета на 2020 и на 2021 год согласно приложению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9 год и на плановый период 2020 и 2021 годов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9 год в общей сумме   99779,800   тыс. руб., на 2020 год – в сумме 123324,000тыс.руб., на 2021 год – в сумме 5513,200 тыс.руб.  согласно приложению 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Утвердить перечень главных администраторов доходов местного  бюджета и закрепляемые за ними виды (подвиды) доходов местного  бюджета  согласно  приложению 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8.Утвердить перечень главных администраторов источников финансирования дефицита  местного бюджета согласно приложению 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9 год и плановый период 2020-2021 гг.,  в размере 217511,000 тыс.руб. согласно приложению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0. Установить, что доходы местного бюджета, поступающие в 2019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11. Установить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3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Cs w:val="28"/>
        </w:rPr>
        <w:t>на 2019 год - согласно приложению7;</w:t>
      </w:r>
    </w:p>
    <w:p>
      <w:pPr>
        <w:pStyle w:val="TextBody"/>
        <w:rPr>
          <w:szCs w:val="28"/>
        </w:rPr>
      </w:pPr>
      <w:r>
        <w:rPr>
          <w:szCs w:val="28"/>
        </w:rPr>
        <w:t>на 2020 - 2021 годы — согласно приложению 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4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, согласно приложению 9, на 2020 - 2021 годы, согласно приложению 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ирование программ осуществляется только при условии  их утвержд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5. Установить объем иных межбюджетных трансфертов по переданным полномочиям от Красноборского гороского поселения Тосненского района Ленинградской области в бюджет муниципального образования Тосненский район Ленинградской области на 2019 год в сумме  492,950 тыс.руб. и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района Ленинградской области в 2019 году согласно  приложению 11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. Утвердить резервный фонд  администрации Красноборского городского поселения  Тосненского района Ленинградской области на 2019 год в сумме 200,000    тысяч рублей, на плановый период 2020 и 2021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Cs w:val="28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7. Утвердить  муниципальный дорожный фонд Красноборского городского поселения Тосненского района Ленинградской области на 2019 год в сумме 2748,000 тысяч рублей, на плановый период 2020 и 2021 года в сумме 2748,000 тысяч рублей и 2748,000 тысяч рублей согласно приложению 1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Утвердить расходы на обеспечение деятельности представительных органов местного самоуправления на 2019 год в сумме 500,000 тыс. руб.,  на 2020-2021, годы в сумме 500,000 тыс. руб. и 500,0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Утвердить расходы на обеспечение деятельности  исполнительных органов местного самоуправления на 2019 год в сумме   10283,300   тыс. руб., на 2020 -2021 годы в сумме   9516,000  тыс. руб. и в сумме  10852,000 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20. Утвердить размер индексации ежемесячного денежного вознаграждения по муниципальным должностям, месячных должностных окладов и надбавки за классный чин муниципальных служащих, а так же месячных должностных окладов работников, замещающих должности, не являющиеся должностями муниципальными службы,  с 1 января 2019 года 1,0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 Установить предельный объем муниципального внутреннего долга муниципального образования в течение 2018 года в сумме 0,0 тысяч рублей, в том числе верхний предел обязательств по муниципальным гарантиям - 0,0 тысяч рублей, в течение 2019 года в сумме 0,0 тысяч рублей, в том числе верхний предел обязательств по муниципальным гарантиям - 0,0 тысяч рублей, и в течение 2020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Установить, что верхний предел муниципального внутреннего долга муниципального образования на 1 января 2019 года, на 1 января 2020 года и на 1 января 2021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двух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Установить, что для расчета должностных окладов (окладов, ставок заработной платы) работников казенных и бюджетных учреждений за календарный месяц с 1 января 2019 года применяется расчетная величина в размере  9555,00 рублей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08.11.2017г. № 128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19 год и на плановый период 2020 - 2021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>
          <w:sz w:val="28"/>
          <w:szCs w:val="28"/>
        </w:rPr>
        <w:tab/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внесении финансовым органом Ленинградской области и (или) комитетом финансов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6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7.  Настоящее решение вступает в силу с 1 января 2019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0:00Z</dcterms:created>
  <dc:creator>Administrator</dc:creator>
  <dc:description/>
  <cp:keywords/>
  <dc:language>en-US</dc:language>
  <cp:lastModifiedBy>Бухгалтер</cp:lastModifiedBy>
  <cp:lastPrinted>2018-11-28T14:47:00Z</cp:lastPrinted>
  <dcterms:modified xsi:type="dcterms:W3CDTF">2018-12-25T11:04:00Z</dcterms:modified>
  <cp:revision>14</cp:revision>
  <dc:subject/>
  <dc:title>СОВЕТ ДЕПУТАТОВ</dc:title>
</cp:coreProperties>
</file>