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  <w:tab/>
        <w:t>Приложение № 11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3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борского городского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оселения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           2018г.      №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Иные межбюджетные трансферты по переданным полномочиям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Красноборского городского поселения в бюджет муниципального образования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Тосненский район Ленинградской области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2127"/>
        <w:gridCol w:w="2126"/>
      </w:tblGrid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области архив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1,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92,950</w:t>
            </w:r>
          </w:p>
        </w:tc>
      </w:tr>
    </w:tbl>
    <w:p>
      <w:pPr>
        <w:pStyle w:val="Normal"/>
        <w:shd w:fill="FFFFFF" w:val="clear"/>
        <w:spacing w:lineRule="exact" w:line="341" w:before="691" w:after="0"/>
        <w:ind w:left="682" w:right="53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3:00Z</dcterms:created>
  <dc:creator>KrBor</dc:creator>
  <dc:description/>
  <dc:language>en-US</dc:language>
  <cp:lastModifiedBy>Бухгалтер</cp:lastModifiedBy>
  <cp:lastPrinted>2013-11-18T09:28:00Z</cp:lastPrinted>
  <dcterms:modified xsi:type="dcterms:W3CDTF">2018-11-13T10:13:00Z</dcterms:modified>
  <cp:revision>3</cp:revision>
  <dc:subject/>
  <dc:title/>
</cp:coreProperties>
</file>