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              2018г.        №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9 год</w:t>
      </w:r>
    </w:p>
    <w:p>
      <w:pPr>
        <w:pStyle w:val="Style18"/>
        <w:rPr/>
      </w:pPr>
      <w:r>
        <w:rPr>
          <w:sz w:val="28"/>
          <w:szCs w:val="28"/>
        </w:rPr>
        <w:t>и на плановый период 2020 и 2021 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9 год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общий объем доходов местного бюджета в сумме   137298,600тыс.руб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объем расходов местного бюджета в сумме     137075,750 тыс. руб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профицит местного бюджета в сумме 222,850 тыс. 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2.  Утвердить основные характеристики  местного бюджета на 2020 год и на 2021 год:</w:t>
      </w:r>
    </w:p>
    <w:p>
      <w:pPr>
        <w:pStyle w:val="TextBody"/>
        <w:rPr>
          <w:szCs w:val="28"/>
        </w:rPr>
      </w:pPr>
      <w:r>
        <w:rPr>
          <w:szCs w:val="28"/>
        </w:rPr>
        <w:t>-  прогнозируемый общий объем доходов местного бюджета на 2020 год в сумме  152179,000  тыс. руб. и на  2021 год в сумме 35243,200   тыс. руб.;</w:t>
      </w:r>
    </w:p>
    <w:p>
      <w:pPr>
        <w:pStyle w:val="TextBody"/>
        <w:rPr>
          <w:szCs w:val="28"/>
        </w:rPr>
      </w:pPr>
      <w:r>
        <w:rPr>
          <w:szCs w:val="28"/>
        </w:rPr>
        <w:t>- общий объем расходов местного бюджета на 2020 год в сумме 158189,600 тыс. руб. (в том числе условно утвержденные расходы в сумме 1120,000 тыс. руб.); и на 2021 год в сумме 38105,200 тыс. руб. (в том числе условно утвержденные расходы 1908,000 тыс. руб.)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дефицит местного бюджета на 2020 год в сумме 6010,600  тыс. руб.,  на 2021 год  2862,000 тыс. руб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 Утвердить источники внутреннего финансирования дефицита местного бюджета  на 2019  год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4. Утвердить  источники внутреннего финансирования дефицита местного бюджета на 2020 и на 2021 год согласно приложению 2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 Утвердить в пределах общего объема доходов местного бюджета, установленного пунктами  1 и 2  настоящего решения прогнозируемые поступления доходов на 2019 год и на плановый период 2020 и 2021 годов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9 год в общей сумме   100808,6 00   тыс. руб., на 2020 год – в сумме 123324,000тыс.руб., на 2021 год – в сумме 5513,200тыс.руб.  согласно приложению  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Утвердить перечень главных администраторов доходов местного  бюджета и закрепляемые за ними виды (подвиды) доходов местного  бюджета  согласно  приложению 4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8.Утвердить перечень главных администраторов источников финансирования дефицита  местного бюджета согласно приложению 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9.  </w:t>
      </w:r>
      <w:r>
        <w:rPr>
          <w:sz w:val="28"/>
          <w:szCs w:val="28"/>
        </w:rPr>
        <w:t xml:space="preserve">Утвердить объём ассигнований из средств местного бюджета на </w:t>
      </w:r>
      <w:r>
        <w:rPr>
          <w:color w:val="000000"/>
          <w:sz w:val="28"/>
          <w:szCs w:val="28"/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 Тосненского района Ленинградской области </w:t>
      </w:r>
      <w:r>
        <w:rPr>
          <w:sz w:val="28"/>
          <w:szCs w:val="28"/>
        </w:rPr>
        <w:t>на 2019 год и плановый период 2020-2021 гг.,  в размере 217511,000 тыс.руб. согласно приложению 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0. Установить, что доходы местного бюджета, поступающие в 2019 году, формируются за счет  доходов  от уплаты  федеральных, региональных и   местных  налогов, сборов  по нормативам, установленным законодательными актами Российской Федерации, субъекта Российской Федерации. Неналоговые доходы зачисляются в местный бюджет в соответствии с действующим законодательств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11. Установить, что прочие  доходы от оказания платных услуг получателями средств бюджетов поселений и компенсации затрат   бюджетов  поселений и невыясненные поступления, зачисляемые в бюджеты поселений, поступают в бюджет  поселения в размере 100%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12. Установить, что прочие безвозмездные поступления от физических и юридических лиц, имеющих целевое назначение, направляются на цели, указанные физическими и юридическими лицами  в соответствии со ст. 582 Гражданского кодекса и Положением о порядке привлечения и расходования добровольных пожертвований физических и юридических лиц в Красноборском городском поселении Тосненского района Ленинградской области, утвержденным решением совета депутатов  Красноборского городского поселения Тосненского района Ленинградской област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3. Утвердить ведомственную структуру расходов местного бюджета  и в ее составе перечень  и коды целевых статей и видов расходов:</w:t>
      </w:r>
    </w:p>
    <w:p>
      <w:pPr>
        <w:pStyle w:val="TextBody"/>
        <w:rPr/>
      </w:pPr>
      <w:r>
        <w:rPr>
          <w:szCs w:val="28"/>
        </w:rPr>
        <w:t>на 2019 год - согласно приложению7;</w:t>
      </w:r>
    </w:p>
    <w:p>
      <w:pPr>
        <w:pStyle w:val="TextBody"/>
        <w:rPr>
          <w:szCs w:val="28"/>
        </w:rPr>
      </w:pPr>
      <w:r>
        <w:rPr>
          <w:szCs w:val="28"/>
        </w:rPr>
        <w:t>на 2020 - 2021 годы — согласно приложению 8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4. Утвердить в пределах общего объема расходов, установленного пунктами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, согласно приложению 9, на 2020 - 2021 годы, согласно приложению 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ядок формирования и реализации муниципальных целевых программ утверждается постановлением главы администр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нансирование программ осуществляется только при условии  их утвержд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15. Установить объем иных межбюджетных трансфертов по переданным полномочиям от Красноборского гороского поселения Тосненского района Ленинградской области в бюджет муниципального образования Тосненский район Ленинградской области на 2019 год в сумме  492,500 тыс.руб. и Порядок предоставления бюджету  муниципального образования Тосненский район Ленинградской области иных межбюджетных трансфертов на исполнение части полномочий Красноборского городского поселения Тосненского района Ленинградской области в 2019 году согласно  приложению 11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6. Утвердить резервный фонд  администрации Красноборского городского поселения  Тосненского района Ленинградской области на 2019 год в сумме 200,000    тысяч рублей, на плановый период 2020 и 2021 годов   200,000  тысяч рублей и  200,000 тысяч рублей  соответственно.</w:t>
      </w:r>
    </w:p>
    <w:p>
      <w:pPr>
        <w:pStyle w:val="TextBody"/>
        <w:rPr/>
      </w:pPr>
      <w:r>
        <w:rPr>
          <w:szCs w:val="28"/>
        </w:rPr>
        <w:t>Предоставление и расходование средств  резервного фонда осуществляется в соответствии со статьей 81 Бюджетного Кодекса РФ и Положением о порядке расходования средств резервного фонда, утвержденным постановлением администрации Красноборского городского поселения  Тосненского района Ленинградской области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Отчет об использовании бюджетных ассигнований резервного фонда  прилагается к ежеквартальному и годовому отчетам об исполнении  ме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7. Утвердить  муниципальный дорожный фонд Красноборского городского поселения Тосненского района Ленинградской области на 2019 год в сумме 2748,000 тысяч рублей, на плановый период 2020 и 2021 года в сумме 2748,000 тысяч рублей и 2748,000 тысяч рубле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Утвердить расходы на обеспечение деятельности  исполнительных органов местного самоуправления на 2019 год в сумме   10283,300   тыс. руб., на 2020 -2021 годы в сумме   10516,000  тыс. руб. и в сумме  10852,000  тыс. руб. соответственно; утвердить расходы на обеспечение деятельности представительных органов местного самоуправления на 2019 год в сумме 500,000 тыс. руб.,  на 2020-2021, годы в сумме 500,000 тыс. руб. и 500,000 тыс. руб. соответственно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>19. Утвердить размер индексации ежемесячного денежного вознаграждения по муниципальным должностям, месячных должностных окладов и надбавки за классный чин муниципальных служащих, а так же месячных должностных окладов работников, замещающих должности, не являющиеся должностями муниципальными службы,  с 1 января 2019 года 1,04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 Установить предельный объем муниципального внутреннего долга муниципального образования в течение 2018 года в сумме 0,0 тысяч рублей, в том числе верхний предел обязательств по муниципальным гарантиям - 0,0 тысяч рублей, в течение 2019 года в сумме 0,0 тысяч рублей, в том числе верхний предел обязательств по муниципальным гарантиям - 0,0 тысяч рублей, и в течение 2020 года в сумме 0,0 тысяч рублей, в том числе верхний предел обязательств по муниципальным гарантиям - 0,0 тысяч рубле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Установить, что верхний предел муниципального внутреннего долга муниципального образования на 1 января 2019 года, на 1 января 2020 года и на 1 января 2021 года составляет 0,0 тысяч рублей соответственно, в том числе по муниципальным гарант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2. Установить, что остатки средств бюджета Красноборского городского поселе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в объеме, не превышающем пяти процентов общего объема расходов бюджета поселения текущего финансового года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Установить, что для расчета должностных окладов (окладов, ставок заработной платы) работников казенных и бюджетных учреждений за календарный месяц с 1 января 2019 года применяется расчетная величина в размере  9555 рублей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Установить, что, в соответствии с пунктом 8 статьи 217 Бюджетного кодекса Российской Федерации и статьей 25   Положения о бюджетном процессе в Красноборском  городском поселении  Тосненского района Ленинградской области, утвержденного решением совета депутатов  Красноборского городского поселения Тосненского района Ленинградской области от  08.11.2017г. № 128, в ходе исполнения настоящего решения  изменения в сводную бюджетную роспись бюджета Красноборского городского поселения Тосненского района Ленинградской области  на 2019 год и на плановый период 2020 - 2021 годов вносятся по следующим основаниям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, предусмотренных главному распорядителю бюджетных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лучаях распределения средств целевых межбюджетных трансфертов (и их остатков) из федерального бюджета, из областного бюджета Ленинградской области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, областных законов и (или) нормативных правовых актов Президента Российской Федерации и Правительства Российской Федерации, Правительства Ленинградской области, а также заключенных соглашений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лучаях распределения полученных безвозмездных поступлений от физических и юридических лиц по целевому назначению, в соответствии с заключенными договорами, а также  в случаях распределения в текущем году остатков, полученных и не израсходованных по состоянию на 1 января текущего года, безвозмездных поступлений от физических и юридических лиц на цели, в соответствии с заключенными договорами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лучаях перераспределения бюджетных ассигнований между главными распорядителями бюджетных средств бюджета муниципального образования,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, после внесения изменений в муниципальную программу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 бюджету муниципального образования  из федерального, областного бюджетов, подлежащую возврату в федеральный, областной бюджеты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в текущем финансовом году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>
          <w:sz w:val="28"/>
          <w:szCs w:val="28"/>
        </w:rPr>
        <w:tab/>
        <w:t xml:space="preserve">в случаях перераспределения </w:t>
      </w:r>
      <w:r>
        <w:rPr>
          <w:rFonts w:eastAsia="Calibri"/>
          <w:sz w:val="28"/>
          <w:szCs w:val="28"/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реорганизации (создания) муниципального учреждения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и внесении финансовым органом Ленинградской области и (или) комитетом финансов администрации муниципального образования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5.  Опубликовать настоящее решение в  газете « Тосненский вестник» и разместить на официальном сайте Красноборского городского поселения Тосненского района Ленинградской области  www.krbor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26.  Настоящее решение вступает в силу с 1 января 2019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6:00Z</dcterms:created>
  <dc:creator>Administrator</dc:creator>
  <dc:description/>
  <cp:keywords/>
  <dc:language>en-US</dc:language>
  <cp:lastModifiedBy>Бухгалтер</cp:lastModifiedBy>
  <cp:lastPrinted>2016-11-22T13:44:00Z</cp:lastPrinted>
  <dcterms:modified xsi:type="dcterms:W3CDTF">2018-11-14T07:10:00Z</dcterms:modified>
  <cp:revision>27</cp:revision>
  <dc:subject/>
  <dc:title>СОВЕТ ДЕПУТАТОВ</dc:title>
</cp:coreProperties>
</file>