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КРАСНОБОРСКОЕ  ГОРОДСКОЕ  ПОСЕЛЕНИЕ</w:t>
      </w: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ТОСНЕНСКОГО РАЙОНА  ЛЕНИНГРАДСКОЙ ОБЛАСТИ</w:t>
      </w: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32"/>
          <w:szCs w:val="32"/>
        </w:rPr>
        <w:t>РАСПОРЯЖЕНИЕ</w:t>
      </w:r>
      <w:r>
        <w:rPr>
          <w:sz w:val="32"/>
          <w:szCs w:val="32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 </w:t>
      </w:r>
    </w:p>
    <w:p>
      <w:pPr>
        <w:pStyle w:val="Normal"/>
        <w:textAlignment w:val="baseline"/>
        <w:rPr/>
      </w:pPr>
      <w:r>
        <w:rPr>
          <w:bCs/>
          <w:sz w:val="22"/>
          <w:szCs w:val="22"/>
        </w:rPr>
        <w:t>02.11.2023г.     №138 </w:t>
      </w:r>
      <w:r>
        <w:rPr>
          <w:sz w:val="22"/>
          <w:szCs w:val="22"/>
        </w:rPr>
        <w:t>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>
          <w:sz w:val="22"/>
          <w:szCs w:val="22"/>
        </w:rPr>
        <w:t xml:space="preserve">Об утверждении паспор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>
          <w:sz w:val="22"/>
          <w:szCs w:val="22"/>
        </w:rPr>
        <w:t xml:space="preserve">налоговых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>
          <w:sz w:val="22"/>
          <w:szCs w:val="22"/>
        </w:rPr>
        <w:t xml:space="preserve">Красноборского городского поселения Тосне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на 2023 год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ей 174.3</w:t>
        </w:r>
      </w:hyperlink>
      <w:r>
        <w:rPr>
          <w:sz w:val="22"/>
          <w:szCs w:val="22"/>
        </w:rPr>
        <w:t xml:space="preserve"> Бюджетного кодекса Российской Федерации и постановлением администрации Красоноборского городского поселения Тосненского района Ленинградской области от 26.02.2021 №71 «Об утверждении Порядка формирования перечня налоговых расходов, правила формирования информации о нормативных, целевых и фискальных  характеристиках налоговых расходов и порядок оценки налоговых расходов Красноборского городского поселения Тосненского района Ленинградской област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ПОРЯЖАЮСЬ: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  Утвердить паспорт налоговых расходов Красноборского городского поселения Тосненского муниципального района Ленинградской области на 2023 год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jc w:val="both"/>
        <w:outlineLvl w:val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Разместить настоящее распоряжение на официальном сайте администрации Красноборского городского поселения Тосненского района Ленинградской области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krbor</w:t>
        </w:r>
        <w:r>
          <w:rPr>
            <w:rStyle w:val="InternetLink"/>
            <w:sz w:val="22"/>
            <w:szCs w:val="22"/>
          </w:rPr>
          <w:t>.ru/</w:t>
        </w:r>
      </w:hyperlink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3. Контроль за исполнением распоряжения 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Глава администрации                                                                                             Н.И. Акс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олн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Чурикова Е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(81361)62-2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21"/>
        <w:gridCol w:w="6912"/>
      </w:tblGrid>
      <w:tr>
        <w:trPr>
          <w:trHeight w:val="55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раснобо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2.11.2023    №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55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логовых расходов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на   2022 год</w:t>
            </w:r>
          </w:p>
        </w:tc>
      </w:tr>
      <w:tr>
        <w:trPr>
          <w:trHeight w:val="55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е городское поселение Тосненского муниципального района Ленинградской обла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шение совета депутатов четвертого созыва Красноборского городского поселения Тосненского района Ленинградской области от 23.12.2019 № 17 «Об установлении и введении земельного налога на территор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ловие предоставления налоговой льгот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аются от налогооблож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категория налогоплательщик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 Муниципальные учреждения культуры, физической культуры и спорта, образования, социальной защиты, финансируемые из бюджета Тосненского городского поселения Тосненского района Ленинградской области, бюджетов других поселений, входящих в состав муниципального образования Тосненский район Ленинградской области, бюджета муниципального образования Тосненский район Ленинградской области в отношении земельных участков, предоставляемых для обеспечения их деятельности.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ы местного самоуправления в отношении земельных участков, предоставляемых для обеспечения их деятельност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действия предоставленной налоговой льго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екращения действия налоговой льго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логовый расх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едоставления налоговой льгот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 *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 для стимулирующих налоговых расход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достижения целей муниципальной программы и (или) социально-экономической политики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для стимулирующих налоговых расход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 достижения целей муниципальной программы и (или) социально-экономической политики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для стимулирующих налоговых расход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 для стимулирующих налоговых расходов</w:t>
            </w:r>
          </w:p>
          <w:p>
            <w:pPr>
              <w:pStyle w:val="Normal"/>
              <w:ind w:hanging="53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логовых льгот за отчетный финансовый год (тыс. руб.) – 2022 го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плательщиков налога в отчетном финансовом году (ед.) – 2022 го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лательщиков налога, воспользовавшихся льготой (ед.) – 2022 го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объем налогов, задекларированных для уплаты (тыс. руб.) – 2022 го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логов, задекларированных для уплаты за пять лет, предшествующих отчетному финансовому году (тыс. руб.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логовых льгот  (тыс. руб.)  на 2023 год (ПРОЕКТ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ind w:left="-1560" w:firstLine="142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43" TargetMode="External"/><Relationship Id="rId3" Type="http://schemas.openxmlformats.org/officeDocument/2006/relationships/hyperlink" Target="http://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04:00Z</dcterms:created>
  <dc:creator>SEREGA</dc:creator>
  <dc:description/>
  <cp:keywords/>
  <dc:language>en-US</dc:language>
  <cp:lastModifiedBy>02</cp:lastModifiedBy>
  <cp:lastPrinted>2023-11-07T16:03:00Z</cp:lastPrinted>
  <dcterms:modified xsi:type="dcterms:W3CDTF">2023-11-07T13:04:00Z</dcterms:modified>
  <cp:revision>2</cp:revision>
  <dc:subject/>
  <dc:title>РОССИЙСКАЯ ФЕДЕРАЦИЯ</dc:title>
</cp:coreProperties>
</file>