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КРАСНОБОРСКОЕ  ГОРОДСКОЕ  ПОСЕЛЕНИЕ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</w:rPr>
        <w:t>ТОСНЕНСКОГО РАЙОНА  ЛЕНИНГРАДСКОЙ ОБЛАСТИ</w:t>
      </w: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/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28"/>
          <w:szCs w:val="28"/>
        </w:rPr>
        <w:t>АДМИНИСТРАЦИЯ</w:t>
      </w: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sz w:val="32"/>
          <w:szCs w:val="32"/>
        </w:rPr>
        <w:t>РАСПОРЯЖЕНИЕ</w:t>
      </w:r>
      <w:r>
        <w:rPr>
          <w:sz w:val="32"/>
          <w:szCs w:val="32"/>
        </w:rPr>
        <w:t> </w:t>
      </w:r>
    </w:p>
    <w:p>
      <w:pPr>
        <w:pStyle w:val="Normal"/>
        <w:textAlignment w:val="baseline"/>
        <w:rPr>
          <w:rFonts w:ascii="Segoe UI" w:hAnsi="Segoe UI" w:cs="Segoe UI"/>
          <w:sz w:val="22"/>
          <w:szCs w:val="22"/>
        </w:rPr>
      </w:pPr>
      <w:r>
        <w:rPr>
          <w:b/>
          <w:bCs/>
          <w:sz w:val="22"/>
          <w:szCs w:val="22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</w:rPr>
        <w:t> </w:t>
      </w:r>
    </w:p>
    <w:p>
      <w:pPr>
        <w:pStyle w:val="Normal"/>
        <w:textAlignment w:val="baseline"/>
        <w:rPr/>
      </w:pPr>
      <w:r>
        <w:rPr>
          <w:bCs/>
          <w:sz w:val="22"/>
          <w:szCs w:val="22"/>
        </w:rPr>
        <w:t>02.11.2022г.     №144 </w:t>
      </w:r>
      <w:r>
        <w:rPr>
          <w:sz w:val="22"/>
          <w:szCs w:val="22"/>
        </w:rPr>
        <w:t>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Об утверждении паспор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налоговых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/>
      </w:pPr>
      <w:r>
        <w:rPr>
          <w:sz w:val="22"/>
          <w:szCs w:val="22"/>
        </w:rPr>
        <w:t xml:space="preserve">Красноборского городского поселения Тоснен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Ленинградской области на 2022 год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hyperlink r:id="rId2">
        <w:r>
          <w:rPr>
            <w:rStyle w:val="InternetLink"/>
            <w:sz w:val="22"/>
            <w:szCs w:val="22"/>
          </w:rPr>
          <w:t>статьей 174.3</w:t>
        </w:r>
      </w:hyperlink>
      <w:r>
        <w:rPr>
          <w:sz w:val="22"/>
          <w:szCs w:val="22"/>
        </w:rPr>
        <w:t xml:space="preserve"> Бюджетного кодекса Российской Федерации и постановлением администрации Красоноборского городского поселения Тосненского района Ленинградской области от 26.02.2021 №71 «Об утверждении Порядка формирования перечня налоговых расходов, правила формирования информации о нормативных, целевых и фискальных  характеристиках налоговых расходов и порядок оценки налоговых расходов Красноборского городского поселения Тосненского района Ленинградской области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ПОРЯЖАЮСЬ: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1.  Утвердить паспорт налоговых расходов Красноборского городского поселения Тосненского муниципального района Ленинградской области на 2022 год (приложени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30" w:leader="none"/>
        </w:tabs>
        <w:jc w:val="both"/>
        <w:outlineLvl w:val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 Разместить настоящее распоряжение на официальном сайте администрации Красноборского городского поселения Тосненского района Ленинградской области: </w:t>
      </w:r>
      <w:hyperlink r:id="rId3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sz w:val="22"/>
            <w:szCs w:val="22"/>
            <w:lang w:val="en-US"/>
          </w:rPr>
          <w:t>krbor</w:t>
        </w:r>
        <w:r>
          <w:rPr>
            <w:rStyle w:val="InternetLink"/>
            <w:sz w:val="22"/>
            <w:szCs w:val="22"/>
          </w:rPr>
          <w:t>.ru/</w:t>
        </w:r>
      </w:hyperlink>
      <w:r>
        <w:rPr>
          <w:sz w:val="22"/>
          <w:szCs w:val="22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2"/>
          <w:szCs w:val="22"/>
        </w:rPr>
        <w:t>3. Контроль за исполнением распоряжения 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Глава администрации                                                                                             Н.И. Аксе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Исполн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Чурикова Е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  <w:t>(81361)62-29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621"/>
        <w:gridCol w:w="6912"/>
      </w:tblGrid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раснобор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02.11.2022    №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логовых расходов Краснобор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на   2022 год</w:t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ненское городское поселение Тосненского муниципального района Ленинградской област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шение совета депутатов четвертого созыва Красноборского городского поселения Тосненского района Ленинградской области от 23.12.2019 № 17 «Об установлении и введении земельного налога на территории Красноборского городского поселения Тосненского района Ленинградской области»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е предоставления налоговой льго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аются от налогообложения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налогоплательщик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 Муниципальные учреждения культуры, физической культуры и спорта, образования, социальной защиты, финансируемые из бюджета Тосненского городского поселения Тосненского района Ленинградской области, бюджетов других поселений, входящих в состав муниципального образования Тосненский район Ленинградской области, бюджета муниципального образования Тосненский район Ленинградской области в отношении земельных участков, предоставляемых для обеспечения их деятельности.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Органы местного самоуправления в отношении земельных участков, предоставляемых для обеспечения их деятельности.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начала действия предоставленной налоговой льг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екращения действия налоговой льгот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логовый расход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и предоставления налоговой льготы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*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достижения целей муниципальной программы и (или) социально-экономической политики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 достижения целей муниципальной программы и (или) социально-экономической политики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ные (оценочные) значения показателей достижения целей муниципальной программы и(или) социально-экономической политики на текущий финансовый год, на очередной финансовый год и на плановый год*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для стимулирующих налоговых расходов</w:t>
            </w:r>
          </w:p>
          <w:p>
            <w:pPr>
              <w:pStyle w:val="Normal"/>
              <w:ind w:hanging="535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ых льгот за отчетный финансовый год (тыс. руб.) – 2021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численность плательщиков налога в отчетном финансовом году (ед.) – 2021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лательщиков налога, воспользовавшихся льготой (ед.) – 2021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й объем налогов, задекларированных для уплаты (тыс. руб.) – 2021 го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0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, задекларированных для уплаты за пять лет, предшествующих отчетному финансовому году (тыс. руб.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налоговых льгот  (тыс. руб.)  на 2022 год (ПРОЕКТ)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20" w:leader="none"/>
        </w:tabs>
        <w:ind w:left="-1560" w:firstLine="142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3" TargetMode="External"/><Relationship Id="rId3" Type="http://schemas.openxmlformats.org/officeDocument/2006/relationships/hyperlink" Target="http://krb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5:01:00Z</dcterms:created>
  <dc:creator>SEREGA</dc:creator>
  <dc:description/>
  <cp:keywords/>
  <dc:language>en-US</dc:language>
  <cp:lastModifiedBy>1</cp:lastModifiedBy>
  <cp:lastPrinted>2021-10-22T09:15:00Z</cp:lastPrinted>
  <dcterms:modified xsi:type="dcterms:W3CDTF">2022-11-11T05:57:00Z</dcterms:modified>
  <cp:revision>7</cp:revision>
  <dc:subject/>
  <dc:title>РОССИЙСКАЯ ФЕДЕРАЦИЯ</dc:title>
</cp:coreProperties>
</file>