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  <w:t>ПРОЕКТ</w:t>
      </w:r>
    </w:p>
    <w:p>
      <w:pPr>
        <w:pStyle w:val="Normal"/>
        <w:jc w:val="right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FFFF"/>
          <w:sz w:val="20"/>
          <w:szCs w:val="20"/>
          <w:lang w:val="en-US" w:eastAsia="en-US"/>
        </w:rPr>
      </w:pPr>
      <w:r>
        <w:rPr>
          <w:b/>
          <w:bCs/>
          <w:color w:val="FFFF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393700</wp:posOffset>
            </wp:positionV>
            <wp:extent cx="63817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РАСНОБОР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6.12.2016   № 175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Об утверждении плана мероприятий </w:t>
      </w:r>
    </w:p>
    <w:p>
      <w:pPr>
        <w:pStyle w:val="Normal"/>
        <w:spacing w:before="0" w:after="0"/>
        <w:contextualSpacing/>
        <w:rPr/>
      </w:pPr>
      <w:r>
        <w:rPr/>
        <w:t xml:space="preserve">по росту доходов, оптимизации расходов и </w:t>
      </w:r>
    </w:p>
    <w:p>
      <w:pPr>
        <w:pStyle w:val="Normal"/>
        <w:spacing w:before="0" w:after="0"/>
        <w:contextualSpacing/>
        <w:rPr/>
      </w:pPr>
      <w:r>
        <w:rPr/>
        <w:t xml:space="preserve">совершенствованию долговой политики </w:t>
      </w:r>
    </w:p>
    <w:p>
      <w:pPr>
        <w:pStyle w:val="Normal"/>
        <w:spacing w:before="0" w:after="0"/>
        <w:contextualSpacing/>
        <w:rPr/>
      </w:pPr>
      <w:r>
        <w:rPr/>
        <w:t xml:space="preserve">Красноборского городского поселения </w:t>
      </w:r>
    </w:p>
    <w:p>
      <w:pPr>
        <w:pStyle w:val="Normal"/>
        <w:spacing w:before="0" w:after="0"/>
        <w:contextualSpacing/>
        <w:rPr/>
      </w:pPr>
      <w:r>
        <w:rPr/>
        <w:t>Тосненского района Ленинградской области на 2017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комендациями, установленными письмом Министерства финансов Российской Федерации от 18.10.2013 №06-03-05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 Утвердить план мероприятий по росту доходов, оптимизации расходов и совершенствованию долговой политики Рябовского городского поселения Тосненского района Ленинградской области на 2017 год (далее - план мероприятий) согласно приложению.</w:t>
      </w:r>
    </w:p>
    <w:p>
      <w:pPr>
        <w:pStyle w:val="Normal"/>
        <w:ind w:firstLine="709"/>
        <w:jc w:val="both"/>
        <w:rPr/>
      </w:pPr>
      <w:r>
        <w:rPr/>
        <w:t>2. Возложить контроль за выполнение плана мероприятий на начальника финансово-экономического отдела – главного бухгалтера администрации Красноборского городского поселения Тосненского района Ленинградской области Чурикову Е.А.</w:t>
      </w:r>
    </w:p>
    <w:p>
      <w:pPr>
        <w:pStyle w:val="Normal"/>
        <w:ind w:firstLine="709"/>
        <w:jc w:val="both"/>
        <w:rPr/>
      </w:pPr>
      <w:r>
        <w:rPr/>
        <w:t>3. 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администрации </w:t>
        <w:tab/>
        <w:tab/>
        <w:tab/>
        <w:t xml:space="preserve">                  </w:t>
        <w:tab/>
        <w:tab/>
        <w:t xml:space="preserve">               О.В. Платон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Согласовано: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рикова Е.А..8(81361)622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48"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48" w:firstLine="708"/>
        <w:contextualSpacing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spacing w:before="0" w:after="0"/>
        <w:ind w:left="4248" w:firstLine="708"/>
        <w:contextualSpacing/>
        <w:rPr>
          <w:sz w:val="20"/>
        </w:rPr>
      </w:pPr>
      <w:r>
        <w:rPr>
          <w:sz w:val="20"/>
        </w:rPr>
        <w:t>к распоряжению администрации</w:t>
      </w:r>
    </w:p>
    <w:p>
      <w:pPr>
        <w:pStyle w:val="Normal"/>
        <w:spacing w:before="0" w:after="0"/>
        <w:ind w:left="4248" w:firstLine="708"/>
        <w:contextualSpacing/>
        <w:rPr/>
      </w:pPr>
      <w:r>
        <w:rPr>
          <w:sz w:val="20"/>
        </w:rPr>
        <w:t xml:space="preserve">Красноборского городского поселения </w:t>
      </w:r>
    </w:p>
    <w:p>
      <w:pPr>
        <w:pStyle w:val="Normal"/>
        <w:spacing w:before="0" w:after="0"/>
        <w:ind w:left="4956" w:hanging="0"/>
        <w:contextualSpacing/>
        <w:rPr>
          <w:sz w:val="20"/>
        </w:rPr>
      </w:pPr>
      <w:r>
        <w:rPr>
          <w:sz w:val="20"/>
        </w:rPr>
        <w:t>Тосненского района Ленинградской области</w:t>
      </w:r>
    </w:p>
    <w:p>
      <w:pPr>
        <w:pStyle w:val="Normal"/>
        <w:spacing w:before="0" w:after="0"/>
        <w:ind w:left="4248" w:firstLine="708"/>
        <w:contextualSpacing/>
        <w:rPr>
          <w:sz w:val="20"/>
        </w:rPr>
      </w:pPr>
      <w:r>
        <w:rPr>
          <w:sz w:val="20"/>
        </w:rPr>
        <w:t>от 26.12.2016 № 175</w:t>
      </w:r>
    </w:p>
    <w:p>
      <w:pPr>
        <w:pStyle w:val="Normal"/>
        <w:spacing w:before="0" w:after="0"/>
        <w:ind w:left="4956" w:firstLine="708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лан мероприятий по росту доходов, оптимизации расходов и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овершенствованию долговой политики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расноборского городского поселения Тосненского района Ленингра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212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Мероприятия Красноборского городского поселения 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роста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альных ставок арендной платы.</w:t>
            </w:r>
          </w:p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арендной платы за муниципальное имущество применяется Методика определения величины арендной платы за пользование недвижимым имуществом, находящимися в муниципальной собственности Красноборского городского поселения Тосненского района Ленинградской области, утвержденная решением совета депутатов от 29.01.2009г. №100</w:t>
            </w:r>
          </w:p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2017 года при заключении новых договоров аре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учету и распределению жилья, содействию опеке и попечительству, управлению муниципальным имуществом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новую редакцию Методики определения арендной платы на пользование имуществом, находящемся в муниципальной собственности Красноборского городского поселения Тосненского района Ленинградской области, в том числе:</w:t>
            </w:r>
          </w:p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ку определения величины арендной платы за  пользование нежилыми помещениями, находящимися в  муниципальной собственности Красноборского городского поселения Тосненского района Ленинградской области;</w:t>
            </w:r>
          </w:p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>
                <w:sz w:val="20"/>
                <w:szCs w:val="20"/>
              </w:rPr>
              <w:t>- Методику определения величины арендной платы за пользование жилыми помещениями муниципального жилищного фонда коммерческого использования Красноборского городского поселения Тосненского района Ленинградской области;</w:t>
            </w:r>
          </w:p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>
                <w:sz w:val="20"/>
                <w:szCs w:val="20"/>
              </w:rPr>
              <w:t>- Методику определения величины арендной платы за пользование иным недвижимым имуществом, находящимся в муниципальной собственности  Красноборского городского поселения Тосненского района Ленинградской области.</w:t>
            </w:r>
          </w:p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октября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учету и распределению жилья, содействию опеке и попечительству, управлению муниципальным имуществом</w:t>
            </w:r>
          </w:p>
        </w:tc>
      </w:tr>
      <w:tr>
        <w:trPr>
          <w:trHeight w:val="23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имущества, находящегося в муниципальной собственности </w:t>
            </w:r>
          </w:p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ормление предпродажной документ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гнозным планом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учету и распределению жилья, содействию опеке и попечительству, управлению муниципальным имуществом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>
                <w:sz w:val="20"/>
                <w:szCs w:val="20"/>
              </w:rPr>
              <w:t>Проведение оценки эффективности предоставляемых льгот по земельному налогу, представление  результатов этой оценки совету депутатов Краснобор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>
                <w:sz w:val="20"/>
                <w:szCs w:val="20"/>
              </w:rPr>
              <w:t>В течение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по вопросам землеустройства и налогообложению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ценки установленных ставок по земельному налогу с вынесением предложений об их пересмотре </w:t>
            </w:r>
          </w:p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 необходимости) на заседание совета депутатов </w:t>
            </w:r>
          </w:p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>
                <w:sz w:val="20"/>
                <w:szCs w:val="20"/>
              </w:rPr>
              <w:t>Краснобор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по вопросам землеустройства и налогообложению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sz w:val="20"/>
                <w:szCs w:val="20"/>
              </w:rPr>
              <w:t>Проведение заседаний комиссии по обеспечению полноты поступления налоговых и неналоговых доходов в бюджет Краснобор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по вопросам землеустройства и налогообложению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sz w:val="20"/>
                <w:szCs w:val="20"/>
              </w:rPr>
              <w:t xml:space="preserve">В рамках соглашения о взаимодействии с ИФНС России по Тосненскому району Ленинградской области на 2017 год оказание информацио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ам ИФ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по вопросам землеустройства и налогообложению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имущества, находящего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,</w:t>
            </w:r>
          </w:p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учету и распределению жилья, содействию опеке и попечительству, управлению муниципальным имуществом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оптимизации расходов</w:t>
            </w:r>
          </w:p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эффективности расходов, в том числе по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экономист)</w:t>
            </w:r>
          </w:p>
        </w:tc>
      </w:tr>
      <w:tr>
        <w:trPr>
          <w:trHeight w:val="119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ых программ на предмет исполнения необходимых мероприятий для обеспечения возможности</w:t>
            </w:r>
          </w:p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в региональных програм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, ответственные за исполнение программ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контроля формирования расходов на оплату труда работников МКУК «Красноборский центр досуга и народного творчества» на предмет: </w:t>
            </w:r>
          </w:p>
          <w:p>
            <w:pPr>
              <w:pStyle w:val="Style19"/>
              <w:ind w:left="34"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наличия системы критериев и показателей эффективности деятельности учреждения, установления стимулирующих выплат только с учетом показателей эффективности деятельности учреждений и работников;</w:t>
            </w:r>
          </w:p>
          <w:p>
            <w:pPr>
              <w:pStyle w:val="Style19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тимального соотношения гарантированной части заработной платы и стимулирующих надбавок;</w:t>
            </w:r>
          </w:p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я дифференциации оплаты труды основного и прочего персонала,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отдела-главный бухгалте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>
                <w:sz w:val="20"/>
                <w:szCs w:val="20"/>
              </w:rPr>
              <w:t>Проверка и при необходимости уточнение прогнозов поступлений по акцизам на нефтепродукты и иным источникам формирования дорож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экономист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можности сокращения расходов за счет бюджетных ассигнований на 5-10% (муниципальные закуп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>
                <w:sz w:val="20"/>
                <w:szCs w:val="20"/>
              </w:rPr>
              <w:t>В течение 2017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экономист)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ParagraphFontParaCharCharCharCharCharCharCharChar1">
    <w:name w:val="Default Paragraph Font Para Char Char Char Знак Знак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56:00Z</dcterms:created>
  <dc:creator>Admin</dc:creator>
  <dc:description/>
  <dc:language>en-US</dc:language>
  <cp:lastModifiedBy>Бухгалтер</cp:lastModifiedBy>
  <cp:lastPrinted>2017-05-18T18:14:00Z</cp:lastPrinted>
  <dcterms:modified xsi:type="dcterms:W3CDTF">2017-07-26T10:56:00Z</dcterms:modified>
  <cp:revision>2</cp:revision>
  <dc:subject/>
  <dc:title/>
</cp:coreProperties>
</file>