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1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аспоряжению администраци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расноборского городского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селения Тосненского района Ленинградской области</w:t>
      </w:r>
    </w:p>
    <w:p>
      <w:pPr>
        <w:pStyle w:val="FR1"/>
        <w:tabs>
          <w:tab w:val="clear" w:pos="708"/>
          <w:tab w:val="left" w:pos="9740" w:leader="none"/>
        </w:tabs>
        <w:spacing w:before="0" w:after="0"/>
        <w:ind w:left="5954" w:hanging="14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08.2015г.    №124</w:t>
      </w:r>
      <w:r>
        <w:rPr>
          <w:b w:val="false"/>
          <w:bCs w:val="false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-ГРАФИК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аботки проекта бюджета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асноборского городского поселения Тосненского района Ленинградской области </w:t>
      </w:r>
    </w:p>
    <w:p>
      <w:pPr>
        <w:pStyle w:val="Normal"/>
        <w:spacing w:lineRule="auto" w:line="240"/>
        <w:ind w:left="0" w:right="-5" w:hanging="0"/>
        <w:jc w:val="center"/>
        <w:rPr/>
      </w:pPr>
      <w:r>
        <w:rPr>
          <w:b/>
          <w:bCs/>
          <w:sz w:val="24"/>
          <w:szCs w:val="24"/>
        </w:rPr>
        <w:t>на 2016-2018 годы</w:t>
      </w:r>
    </w:p>
    <w:p>
      <w:pPr>
        <w:pStyle w:val="Normal"/>
        <w:spacing w:lineRule="auto" w:line="240"/>
        <w:ind w:left="0"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18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тоги социально-экономического развития поселения за первое полугодие 2015 года и прогноз социально-экономического развития поселения на 2015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едварительный прогноз социально-экономического развития поселения на 2016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лан развития муниципального сектора экономики на 2016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огноз поступлений на 2016-2018 годы налога на доходы физических лиц, земельного налога,  налога на имущество физических лиц, транспортного налога,  средств найма,  прочих неналоговых доходов,  безвозмездных поступлений  по по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на 2016-2018 годы объемов тепловой энергии, водопотребления и водоотведения, реализуемых потребителям, относящимся к муниципальному жилищному фонду и муниципальным учреждениям, финансируемым из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на 2016-2018 годы тарифов на электрическую, тепловую энергию, на услуги водоснабжения и водоотведения, на вывоз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субсидии, выплачиваемые из бюджета поселения в 2016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Подготовка  и представление для рассмотрения и утверждения в совет депутатов поселения проекты решений о местных налогах (в случае их предполагаемого измен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вопросам экономики, бытовых услуг, потребительскому рынку и работе с налогоплательщик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Подготовка  и представление для рассмотрения и утверждения в совет депутатов поселения проектов решений, регулирующие бюджетные правоотношения, приводящие к изменению доходов бюджета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Специалисты администрации, ответственные за поступление доходов  по соответствующим направле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ект программы приватизации муниципального имущества  (квартиры) на 2016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Прогноз поступлений на 2016-2018 арендной платы за сдачу в аренду муниципального имущества и прогноз поступлений на 2016-2018 доходов от продажи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выпадающих доходов бюджета поселения  на 2016-2018 годы в результате предоставления льгот и отсрочек по арендной пла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поступлений на 2016-2018 годы средств от компенсации затрат по оформлению документов по приватизации кварт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6-2018 годы, необходимых для  осуществления деятельности по управлению муниципальным имуществом и решением жилищных вопрос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</w:rPr>
            </w:pPr>
            <w:r>
              <w:rPr/>
              <w:t>Специалист администрации по жилищным вопросам и  управлению муниципальным имуществ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pacing w:val="-10"/>
                <w:sz w:val="20"/>
              </w:rPr>
              <w:t>Проект программы приватизации муниципального имущества  (земельные участки) на 2016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архитектуре, градостроитель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Прогноз поступлений на 2016-2018 арендной платы за землю и прогноз поступлений на 2016-2018 доходов от продажи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архитектуре, градостроитель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поступления на 2016-2018 госпошлины з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архитектуре, градостроитель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6-2018 годы, необходимых для  осуществления деятельности по архитектуре, градостроительству и землепользованию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/>
              <w:t>Специалист администрации по архитектуре, градостроительству и землепользо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Утверждение целевых программ,  предполагаемых к финансированию из бюджета поселения в 2016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ы администрации, ответственные за разработку программ по соответствующим направле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Разработка и утверждение  лимитов потребле-ния коммунальных услуг на 2016-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ЖКХ,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на 2016-2018 годы объемов потребления электрической энергии по уличному освещению поселения и  муниципальным учреждениям, финансируемым из бюджета поселения,  прогноз объемов вывоза твердых бытовых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ЖКХ,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6-2018 годы, необходимых для осуществления капитального ремонта муниципального жил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ЖКХ,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 xml:space="preserve">Прогноз объема затрат на 2016-2018 годы  по благоустройству поселения, ремонту и содержанию дорог, ремонту и содержанию объектов уличного освещения, содержанию кладбищ, приобретению необходимого оборудования для вывоза твердых бытовых отходов, по прочим вопросам благо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ЖКХ, благоустрой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6-2018 годы по подготовке и осуществлению газификаци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Cs w:val="20"/>
              </w:rPr>
            </w:pPr>
            <w:r>
              <w:rPr/>
              <w:t>Специалист администрации по вопросам землеустройства и газифик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 xml:space="preserve">Прогноз объема затрат на 2016-2018 годы, необходимых для  осуществления деятельности по решению вопросов делопроизводства, икадров, архи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 xml:space="preserve">Специалист администрации по делопроизводству и кадрам, архиву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6-2018 годы, необходимых для  осуществления деятельности по решению вопросов пожарной безопасности поселения, ГО и Ч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Специалист администрации по вопросам ГО и Ч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поступлений на 2016-2018 годы доходов от продажи услуг, оказываемых МКУК «Красноборский центр лосуга и народного творче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 xml:space="preserve">Руководитель муниципального учреждения культур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ект бюджетных смет  МКУК «Красноборский центр досуга и наролного творчества»  на  2016 год и на плановый период 2015-2018 г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 xml:space="preserve">Руководитель муниципального учреждения культур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лан мероприятий на 2016-2018 годы по культуре и спорту  по поселению и прогноз объема затрат на 2016-2018 годы, необходимых для  осуществления спортив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 xml:space="preserve">Руководитель муниципального учреждения культур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Прогноз ФОТ по муниципальным служащим и работникам, занимающих должности, не являющиеся должностям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Прогноз объема затрат на 2016-2018 годы, необходимых для  выполнения функций органом местного самоуправления и осуществления деятельности совета депутатов и администрации по решению вопросов местного значения, включая другие общегосударствен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Финансово-экономическое обоснование расхода средств на осуществление полномочий по первичному воинскому учету в 2016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09.2015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>
                <w:sz w:val="20"/>
              </w:rPr>
              <w:t>Основные направления бюджетной и налоговой политики на 2016 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5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Оценка ожидаемого исполнения бюджета за текущий финансов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sz w:val="20"/>
              </w:rPr>
            </w:pPr>
            <w:r>
              <w:rPr>
                <w:sz w:val="20"/>
              </w:rPr>
              <w:t>Проект бюджета поселения на 2016-2018 годы и пояснительная записка к проекту с учетом  требований действующего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/>
            </w:pPr>
            <w:r>
              <w:rPr/>
              <w:t>Руководитель финансово-экономического отдела админист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5.11.2015</w:t>
            </w:r>
          </w:p>
        </w:tc>
      </w:tr>
    </w:tbl>
    <w:p>
      <w:pPr>
        <w:pStyle w:val="Normal"/>
        <w:spacing w:lineRule="auto" w:line="240"/>
        <w:ind w:left="0" w:firstLine="567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left="240" w:firstLine="5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8"/>
      <w:ind w:left="0" w:firstLine="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284" w:firstLine="47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6440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2:00Z</dcterms:created>
  <dc:creator>Дондо</dc:creator>
  <dc:description/>
  <cp:keywords/>
  <dc:language>en-US</dc:language>
  <cp:lastModifiedBy>Бухгалтер</cp:lastModifiedBy>
  <cp:lastPrinted>2015-08-28T16:15:00Z</cp:lastPrinted>
  <dcterms:modified xsi:type="dcterms:W3CDTF">2015-09-10T09:18:00Z</dcterms:modified>
  <cp:revision>16</cp:revision>
  <dc:subject/>
  <dc:title>Руководителям комитетов, отделов, секторов   администрации муниципального образования Тосненский район Ленинградской области,</dc:title>
</cp:coreProperties>
</file>