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0701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>КРАСНОБОРСКОЕ ПОСЕЛ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АДМИНИСТРАЦИЯ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2.06.2022   №313</w:t>
      </w:r>
    </w:p>
    <w:p>
      <w:pPr>
        <w:pStyle w:val="Normal"/>
        <w:rPr/>
      </w:pPr>
      <w:r>
        <w:rPr/>
        <w:t xml:space="preserve">Об утверждении Порядка разработки, утверждения, </w:t>
      </w:r>
    </w:p>
    <w:p>
      <w:pPr>
        <w:pStyle w:val="Normal"/>
        <w:rPr/>
      </w:pPr>
      <w:r>
        <w:rPr/>
        <w:t xml:space="preserve">изменения, реализации и оценки эффективности </w:t>
      </w:r>
    </w:p>
    <w:p>
      <w:pPr>
        <w:pStyle w:val="Normal"/>
        <w:rPr/>
      </w:pPr>
      <w:r>
        <w:rPr/>
        <w:t xml:space="preserve">муниципальных программ Красноборского городского </w:t>
      </w:r>
    </w:p>
    <w:p>
      <w:pPr>
        <w:pStyle w:val="Normal"/>
        <w:rPr/>
      </w:pPr>
      <w:r>
        <w:rPr/>
        <w:t xml:space="preserve">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целях упорядочения работы с муниципальными программами и единого подхода к их формированию и реализации администрация Красноборского городского 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разработки, утверждения, изменения, реализации и оценки эффективности муниципальных программ Красноборского городского поселения Тосненского района Ленинградской области (далее – Порядок) согласно приложению.</w:t>
      </w:r>
    </w:p>
    <w:p>
      <w:pPr>
        <w:pStyle w:val="Style22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администрации Красноборского городского поселения Тосненского района Ленинградской области от 01.11.2013 № 167 «Об утверждении Порядка разработки и реализации муниципальных программ Красноборского городского поселения Тосненского района Ленинградской области» признать утратившим силу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ериод с 01.01.2022 года по 30.06.2022 года является переходным периодом по внедрению проектного управления.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1 июля 2022 года муниципальные программы Красноборского городского поселения Тосненского района Ленинградской области должны быть приведены в соответствие настоящему Порядку, который будет распространять свою силу на муниципальные программы, планируемые к реализации с 2022 года, и действующие муниципальные программы, планируемые к дальнейшей реализации. 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и обнародовать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его официального опубликования (обнародования).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возложить на начальника финансово-экономического отдела – главного бухгалтера администрации Красноборского городского поселения Тосненского района Ленинградской области Е.А. Чурико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Н.И. Аксе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уриков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-295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 02.06.2022    №313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работки, утверждения, изменения, реализации и оценки эффективности </w:t>
      </w:r>
    </w:p>
    <w:p>
      <w:pPr>
        <w:pStyle w:val="Default"/>
        <w:ind w:firstLine="567"/>
        <w:jc w:val="center"/>
        <w:rPr/>
      </w:pPr>
      <w:r>
        <w:rPr>
          <w:sz w:val="22"/>
          <w:szCs w:val="22"/>
        </w:rPr>
        <w:t>муниципальных программ Красноборского городского поселени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Тосненского муниципального района Ленинградской области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/>
      </w:pPr>
      <w:r>
        <w:rPr>
          <w:sz w:val="22"/>
          <w:szCs w:val="22"/>
        </w:rPr>
        <w:t>1. Общие положения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 Настоящий Порядок определяет этапы, сроки разработки, утверждения, изменения, реализации и оценки эффективности муниципальных программ, полномочия участников работы с муниципальными программами и проектами муниципальных программ </w:t>
      </w:r>
      <w:r>
        <w:rPr>
          <w:rFonts w:cs="Times New Roman" w:ascii="Times New Roman" w:hAnsi="Times New Roman"/>
        </w:rPr>
        <w:t xml:space="preserve">Красноборског </w:t>
      </w:r>
      <w:r>
        <w:rPr>
          <w:rFonts w:eastAsia="Times New Roman" w:cs="Times New Roman" w:ascii="Times New Roman" w:hAnsi="Times New Roman"/>
          <w:lang w:eastAsia="ru-RU"/>
        </w:rPr>
        <w:t xml:space="preserve">городского поселения Тосненского муниципального района Ленинградской области (далее – поселение), а также мониторинга их реализаци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 Муниципальная программа поселения – документ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приоритетов, целей и решение задач социально-экономического развития поселен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 Муниципальная программа может включать в себя основные мероприятия, мероприятия, муниципальные, региональные, приоритетные и инвестиционные проекты, отдельные мероприятия проектов (далее – основные мероприятия, мероприятия, проекты), как требующие финансирования, так и реализуемые без финансового обеспе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е мероприятия, мероприятия и проекты являются структурными элементами муниципальной программы.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 Разработка и реализация муниципальных программ осуществляется исходя из следующих принципов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1. 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планом мероприятий по реализации стратегии социально-экономического развития Ленинградской области, стратегией социально-экономического развития Тосненского района и планом мероприятий по реализации стратегии социально-экономического развития Тосненского района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2. Обеспечение консолидации бюджетных ассигнований бюджета Ленинградской области, федерального бюджета, местных бюджетов, бюджетов государственных внебюджетных фондов Российской Федерации и внебюджетных источников, влияющих на достижение запланированных в муниципальных программах результатов и достижение стратегических целей поселения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3. Выделение в структуре муниципальной программы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Ленинградской области, Тосненского района, поселения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4. Закрепление должностного лица, ответственного за реализацию каждого структурного элемента муниципальной программы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 Разработка и реализация муниципальной программы осуществляется администрацией поселения (далее – администрация), подведомственным администрации учреждение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качестве ответственного исполнителя муниципальной программы (далее – ответственный исполнитель) может выступать как администрация, так и подведомственное учреждение, являющееся получателем средств бюджета поселения в целях реализации мероприятий муниципальной программы.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6. Муниципальные программы, предлагаемые к финансированию,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постановлением администрации не позднее 01 декабря текущего финансового года.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Данный срок утверждения соответствующих муниципальных программ начинает свое действие с 01 января 2022 года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ект постановления об утверждении муниципальной программы подлежит общественному обсужд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7. Сроки реализации муниципальной программы устанавливаются ответственным исполнителем на период не менее 3 (трех) и не более 20 (двадцати) лет и определяются администрацией при утверждении муниципальной программы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8. Муниципальные программы, изменения и дополнения в муниципальные программы в целях открытости и доступности информации подлежат обязательному размещению на общедоступном информационном ресурсе – официальном сайте администрации в информационно-телекоммуникационной сети Интернет (далее – официальный сайт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. Требования к содержанию муниципальной программы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 Для каждой муниципальной программы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каждой муниципальной программы устанавливаются задачи, решение которых является необходимым для достижения цели муниципальной программы, ожидаемые (конечные) результаты на момент завершения реализации муниципальной программы и целевые показатели (индикаторы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2. Муниципальная программа включает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паспорт муниципальной программы (приложение 1 к Порядку);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общую характеристику, основные проблемы, на решение которых направлена муниципальная программа, оценка сложившейся ситуации (раздел 1 муниципальной программы);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приоритеты, цели и задачи муниципальной программы (раздел 2 муниципальной программы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- план реализации муниципальной программы (приложение 2 к Порядку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- сведения о показателях (индикаторах) муниципальной программы и их значениях (приложение 3 к Порядку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- информация о взаимосвязи целей, задач, ожидаемых результатов, показателей и мероприятий муниципальной программы (приложение 4 к Порядку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- сведения о порядке сбора информации и методике расчета показателя (индикатора) муниципальной программы (приложение 5 к Порядку).</w:t>
      </w:r>
    </w:p>
    <w:p>
      <w:pPr>
        <w:pStyle w:val="Default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.3. Первый раздел муниципальной программы должен содержать характеристику текущего состояния с указанием основных проблем соответствующей сферы социально-экономического развития поселения, в том числе – при наличии информации – состояния рынка услуг (товаров, работ), оказываемых (реализуемых, осуществляемых) организациями различных форм собственности в данной сфере, также целесообразность программного решения проблемы на муниципальном уровне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2.4. Второй раздел должен содержать приоритеты и цели деятельности администраци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экономические показатели по итогам реализации программы с прогнозом конечных результатов муниципальной программы, характеризующих состояние уровня и качества жизни населения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Формулировка цели должна быть краткой и ясной, не предусматривающей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>Достижение цели обеспечивается решением задач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Набор мероприятий (основных мероприятий) должен быть необходимым и достаточным для достижения целей и решения задач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2.5. В структуре муниципальной программы выделяют проектную и процессную ча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В проектную часть муниципальной программы включают: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 муниципальные проекты;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региональные проекты;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приоритетные проекты;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отдельные мероприятия проектов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мероприятия, направленные на достижение целей региональных проектов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мероприятия по строительству, реконструкции объектов, приобретению объектов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инвестиционные проекты (в части расходов иных организаций по мероприятиям, реализуемым при финансовом или организационном участии администрации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мероприятия по предоставлению субсидий на иные цели муниципальным учреждениям поселения, носящие проектный характер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В процессную часть муниципальной программы включают: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осуществление текущей деятельности казенных учреждений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2.6. Для каждой муниципальной программы определяются ожидаемые (конечные) результаты, характеризующие достижение цели муниципальной программы и отражающие конечный социально-экономический эффект от ее реализ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2.7. Целевые индикаторы и показатели муниципальной программы должны количественно (иметь количественное или процентное значение) характеризовать ход ее реализации, решение основных задач и достижение целей муниципальной программы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8. Целевые индикаторы и показатели муниципальной программы определяются с учетом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нормативных актов Правительства Ленинградской области, принятых в порядке реализации данного Указа, и иных нормативных правовых актов Российской Федерации и Ленинградской области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В перечень целевых показателей (индикаторов) муниципальной программы должны быть включены показатели, значения которых удовлетворяют одному из следующих условий: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- рассчитываются по методикам, принятым международными организациями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- определяются на основе данных государственного (федерального) статистического наблюдения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- рассчитываются по методикам, включенным в состав муниципальной программы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нформация о составе и значениях показателей (индикаторов) приводится в приложении к </w:t>
      </w:r>
      <w:r>
        <w:rPr>
          <w:color w:val="000000"/>
          <w:sz w:val="22"/>
          <w:szCs w:val="22"/>
        </w:rPr>
        <w:t>муниципальной программе в соответствии с приложением 3 к Порядку. Также должна быть представлена информация о взаимосвязи целей, задач, ожидаемых результатов, показателей и мероприятий муниципальной программы приложением к муниципальной программе в соответствии с приложением 4 к Порядку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Показатели (индикаторы) должны характеризовать результаты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Показатели (индикаторы) должны иметь запланированные по годам количественные значения, измеряемые или рассчитываемые по утвержденным методикам, отвечать требованиям Порядка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Если показатель (индикатор) не входит в состав данных официальной статистики, то приводится его описание, содержащее: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наименование показателя (индикатора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единицу измерения и определение показателя (индикатора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наблюдаемые и временные характеристики показателя (индикатора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характеристику разреза наблюдения, объект и единицу наблюдения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- дополнительные характеристики, необходимые для описания показателя (индикатора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методику исчисления показателя (индикатора)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- перечень базовых показателей, используемых при расчете показателя (индикатора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 метод сбора информации по показателю (индикатору) и индекс формы отчетности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- охват единиц совокупности;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- ответственного за сбор и представление информации органа исполнительной власти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В качестве наименования показателя (индикатора) используется лаконичное и понятное наименование, отражающее основную суть наблюдаемого явления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2.9. Достижение запланированных значений целевых показателей (индикаторов) муниципальной программы обеспечивается реализацией основных мероприятий и проектов. Целевые показатели (индикаторы) муниципальной программы отражают достижение ключевых результатов реализации муниципальной программы.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2.10. 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2.11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В качестве основных критериев планируемой эффективности реализации муниципальной программы примен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критерии экономической эффективности (целесообразность мероприятий, результативность программы, бюджетная эффективность, стоимостная оценка), учитывающие оценку вклада муниципальной программы в экономическое развитие поселения, оценку влияния ожидаемых результатов муниципальной программы на различные сферы экономик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Тосненского района;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3. Основание, этапы разработки, изменения муниципальной программы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3.1. Разработка муниципальных програм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ребующих финансового обеспечения, осуществляется на основании перечня муниципальных программ, утверждаемого постановлением администраци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еречня муниципальных программ формируется финансово-экономическим отделом администрации (далее – ФЭО). Внесение изменений в перечень муниципальных программ производится до 01 октября года, предшествующего очередному финансовому году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срок начинает свое действие с 01 января 2022 год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2. Перечень муниципальных программ содержит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 наименования муниципальных программ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 период реализации муниципальной программы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 наименования ответственных исполнителей муниципальных програм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3. Проект муниципальной программы до его представления главе администрации подлежит обязательному согласованию ФЭО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 Проект муниципальной программы со всеми заключениями подлежит утверждению постановлением администрации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4. Общественное обсуждение проектов муниципальных програм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1. В соответствии со ст. 13 Федерального закона от 28.06.2014 №172-ФЗ «О стратегическом планировании в Российской Федерации» документы стратегического планирования подлежат общественному обсуждению, в частности проекты муниципальных программ. Общественное обсуждение проектов муниципальных программ осуществляется в форме открытого размещения на официальном сайте в сети Интернет проекта муниципальной программы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Участниками общественного обсуждения являются физические, юридические лица, заинтересованные в общественном обсуждении проектов муниципальных програм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 Информирование населения о проведении общественного обсуждения проекта муниципальной программы осуществляется разработчиком муниципальной программы путем размещения сообщения на официальном сайте в течение 5 (пяти) рабочих дней со дня регистрации проекта муниципальной программы. Одновременно разработчиком размещается извещение о проведении общественного обсуждения по форме согласно приложению 8 к настоящему Порядку и сам проект муниципальной программы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условие начинает свое действие с 01 января 2022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3. Общественное обсуждение проектов муниципальных программ проводится в срок 10 (десяти) календарных дней со дня раз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4. Предложения и замечания граждан к проектам муниципальных программ носят рекомендательный харак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5. Замечания и предложения, поступившие в ходе общественного обсуждения проектов муниципальных программ, должны быть рассмотрены разработчиком муниципальной программы в течение 10 календарных дней со дня окончания срока общественного обсуждения. По итогам рассмотрения и принятия поступивших замечаний и предложений разработчик муниципальной программы дорабатывает проект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6. Сводная информация о принятии (отклонении) поступивших замечаний и предложений к проектам муниципальных программ размещается на официальном сайте и в сети Интернет в течение 3 (трех) рабочих дней после подведения итогов по форме согласно приложению 9 к настоящему Порядку, и прикладывается к соответствующему проек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7. Не рассматриваются следующие замечания и(или) пред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не содержащие контактную информацию об участнике общественного обсу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не поддающиеся прочт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имеющие экстремистскую направл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содержащие нецензурные либо оскорбительные выра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не относящиеся к теме обсуждаемого проекта документа стратегического план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8. Если в ходе общественного обсуждения замечаний и(или) предложений по проекту муниципальной программы не поступило, то это не является препятствием для утверждения соответствующих проектов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firstLine="709"/>
        <w:jc w:val="center"/>
        <w:rPr/>
      </w:pPr>
      <w:r>
        <w:rPr>
          <w:sz w:val="22"/>
          <w:szCs w:val="22"/>
        </w:rPr>
        <w:t>5. 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Муниципальные программы рекомендуется формировать в едином варианте финансового обеспечения, обоснованном с точки зрения достижения поставленных целей и для реализации которого имеются необходимые ресурсы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2"/>
          <w:szCs w:val="22"/>
        </w:rPr>
        <w:t>5.2. Финансовое обеспечение реализации муниципальных программ в части расходных обязательств поселения осуществляется за счет бюджетных ассигнований поселения (далее – бюджетные ассигнования). Распределение бюджетных ассигнований на реализацию муниципальных программ утверждается решением о бюджете поселения на очередной финансовый год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5.3. Внесение изменений в муниципальные программы является основанием для рассмотрения вопроса о внесении изменений в бюджет поселения в соответствии с бюджетным законодательством Российской Федерации и положением о бюджетном процессе в поселении в случае если внесение изменений в муниципальную программу предусматривает изменение общего объема бюджетных ассигнований на ее реализацию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5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я бюджетных ассигнован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center"/>
        <w:rPr/>
      </w:pPr>
      <w:r>
        <w:rPr>
          <w:sz w:val="22"/>
          <w:szCs w:val="22"/>
        </w:rPr>
        <w:t>6. Управление и контроль реализации муниципальной программы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6.1. Текущее управление реализацией муниципальной программы осуществляется ответственным исполнителем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2. Реализация муниципальной программы осуществляется в соответствии с планом реализации муниципальной программы, содержащим </w:t>
      </w:r>
      <w:r>
        <w:rPr>
          <w:rFonts w:eastAsia="Times New Roman"/>
          <w:sz w:val="22"/>
          <w:szCs w:val="22"/>
          <w:lang w:eastAsia="ru-RU"/>
        </w:rPr>
        <w:t xml:space="preserve">полный перечень мероприятий, необходимых и </w:t>
      </w:r>
      <w:r>
        <w:rPr>
          <w:rFonts w:eastAsia="Times New Roman"/>
          <w:color w:val="000000"/>
          <w:sz w:val="22"/>
          <w:szCs w:val="22"/>
          <w:lang w:eastAsia="ru-RU"/>
        </w:rPr>
        <w:t>достаточных для достижения целей и показателей/индикаторов муниципальной программы</w:t>
      </w:r>
      <w:r>
        <w:rPr>
          <w:color w:val="000000"/>
          <w:sz w:val="22"/>
          <w:szCs w:val="22"/>
        </w:rPr>
        <w:t>, разрабатываемым в соответствии с формой, установленной для муниципальных программ (приложение 2 к Порядку).</w:t>
      </w:r>
    </w:p>
    <w:p>
      <w:pPr>
        <w:pStyle w:val="Default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6.3. В процессе реализации муниципальной программы ответственный исполнитель вправе принимать решения о внесении изменений в план реализации муниципальных программ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ероприятий в составе муниципальной программы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Указанное решение принимается ответственным исполнителем при условии, что планируемые изменения не оказывают влияния на утвержденные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мероприятий муниципальной программы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Решение ответственного исполнителя о внесении указанных изменений оформляется проектом постановления и подлежит согласованию им в порядке, установленном для согласования проектов постановлений в администрации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менении финансирования отдельного мероприятия муниципальной программы в сумме не более 10% предусмотренного на данное мероприятие объема средств и не повлекшее значительного изменения целевых показателей изменение в целевые показатели муниципальной программы может не производитьс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6.4. Годовой отчет о ходе реализации и оценке эффективности муниципальной программы (далее – годовой отчет) подготавливается ответственным исполнителем до 01 марта года, следующего за отчетным, и до 10 марта года, следующего за отчетным, направляется в ФЭО для включения в годовой отчет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тветственный исполнитель несет персональную ответственность за подготовку и своевременную сдачу годового отчета по муниципальной программе в ФЭО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отчет содерж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- конкретные результаты, достигнутые за отчетный период (приложение 6 к Порядку);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- перечень мероприятий, выполненных и не выполненных (с указанием причин) в установленные сроки;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 анализ факторов, повлиявших на ход реализации муниципальной программы;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 информацию о внесенных ответственным исполнителем изменениях в муниципальную программу;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 может содержать иную информацию, которую исполнитель считает целесообразной для увеличения полноты отчета. </w:t>
      </w:r>
    </w:p>
    <w:p>
      <w:pPr>
        <w:pStyle w:val="Default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ФЭО, до 01 апреля года, следующего за отчетным, разрабатывает сводный отчет о ходе реализации и оценке эффективности муниципальных программ и включает его в отчет об исполнении бюджета поселения.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тчет о ходе реализации и оценке эффективности муниципальных программ содержит: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 сведения об основных результатах реализации муниципальных программ за отчетный период (приложение 7 к Порядку);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- сведения о степени соответствия установленных и достигнутых целевых индикаторов и</w:t>
      </w:r>
      <w:r>
        <w:rPr>
          <w:sz w:val="22"/>
          <w:szCs w:val="22"/>
        </w:rPr>
        <w:t xml:space="preserve"> показателей муниципальных программ за отчетный год (приложение 6 к Порядку);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 сведения о выполнении расходных обязательств муниципального образования, связанных с реализацией муниципальных программ;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- оценку деятельности ответственных исполнителей в части, касающейся реализации муниципальных программ;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- 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Сводный годовой отчет о ходе реализации и оценка эффективности муниципальных программ подлежит размещению на официальном сайте  в сети Интернет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>6.6. В целях контроля за реализацией муниципальных программ ФЭО ежеквартально осуществляет мониторинг реализации мероприятий муниципальных программ совместно с ответственным исполнителем. Результаты мониторинга размещаются на официальном сайте по итогам первого квартала до 20 апреля соответствующего года, по итогам первого полугодия до 20 июля соответствующего года, по итогам 9 месяцев - до 20 октября соответствующего года.</w:t>
      </w:r>
    </w:p>
    <w:p>
      <w:pPr>
        <w:pStyle w:val="Default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1. ФЭО по итогам первого квартала до 10 апреля соответствующего года, по итогам первого полугодия до 10 июля соответствующего года, по итогам 9 месяцев - до 20 ноября соответствующего года на основании информации ответственных исполнителей муниципальной программы формирует отчет о реализации муниципальной программы по форме согласно приложению 7 к Порядку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2. По отдельным запросам ответственный исполнитель муниципальной программы представляют дополнительную информацию о ходе реализации муниципальной программы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8. По результатам оценки эффективности муниципальной программы администрация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, начиная с очередного финансового года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9. Внесение изменений в сводную бюджетную роспись бюджета поселения в части расходов, направляемых на финансирование муниципальных программ, осуществляется ФЭО в соответствии с законодательством Российской Федерации, Ленинградской области и муниципальными правовыми актами Тосненского района и поселения.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10. Внесение иных изменений в муниципальную программу, оказывающих влияние на утвержденные параметры муниципальной программы, осуществляется по инициативе ответственного исполнителя либо во исполнение нормативных правовых актов Российской Федерации, Ленинградской области, муниципальных правовых актов Тосненского района и поселения, поручений главы администрации, в том числе по результатам мониторинга реализации муниципальных программ. </w:t>
      </w:r>
    </w:p>
    <w:p>
      <w:pPr>
        <w:pStyle w:val="Default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center"/>
        <w:rPr/>
      </w:pPr>
      <w:r>
        <w:rPr>
          <w:sz w:val="22"/>
          <w:szCs w:val="22"/>
        </w:rPr>
        <w:t>7. Полномочия ответственного исполнителя муниципальной программы при разработке и реализации муниципальных программ</w:t>
      </w:r>
    </w:p>
    <w:p>
      <w:pPr>
        <w:pStyle w:val="Default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 Ответственный исполнитель: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 обеспечивает разработку муниципальной программы, ее внесение в установленном порядке на рассмотрение; </w:t>
      </w:r>
    </w:p>
    <w:p>
      <w:pPr>
        <w:pStyle w:val="Default"/>
        <w:widowControl w:val="false"/>
        <w:ind w:firstLine="567"/>
        <w:jc w:val="both"/>
        <w:rPr/>
      </w:pPr>
      <w:r>
        <w:rPr>
          <w:sz w:val="22"/>
          <w:szCs w:val="22"/>
        </w:rPr>
        <w:t xml:space="preserve">- организует и координирует реализацию муниципальной программы,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 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 предоставляет по запросу ФЭО сведения, необходимые для проведения мониторинга реализации муниципальной программы; </w:t>
      </w:r>
    </w:p>
    <w:p>
      <w:pPr>
        <w:pStyle w:val="Default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одготавливает годовой отчет по форме в соответствии с приложением 6 к Порядку и представляет его в ФЭО.</w:t>
      </w:r>
    </w:p>
    <w:p>
      <w:pPr>
        <w:pStyle w:val="Default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Красноборского городского посел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Тосне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5" w:leader="none"/>
        </w:tabs>
        <w:autoSpaceDE w:val="false"/>
        <w:jc w:val="righ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527"/>
      </w:tblGrid>
      <w:tr>
        <w:trPr>
          <w:trHeight w:val="688" w:hRule="atLeast"/>
        </w:trPr>
        <w:tc>
          <w:tcPr>
            <w:tcW w:w="7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3</w:t>
            </w:r>
          </w:p>
          <w:p>
            <w:pPr>
              <w:pStyle w:val="Style2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770"/>
        <w:gridCol w:w="1320"/>
        <w:gridCol w:w="880"/>
        <w:gridCol w:w="880"/>
        <w:gridCol w:w="770"/>
        <w:gridCol w:w="1210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 </w:t>
              <w:br/>
              <w:t>измерения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>(20__ год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  <w:br/>
              <w:t xml:space="preserve">год   </w:t>
              <w:br/>
              <w:t>реализ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торой</w:t>
              <w:br/>
              <w:t xml:space="preserve">год   </w:t>
              <w:br/>
              <w:t>реализаци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ний</w:t>
              <w:br/>
              <w:t xml:space="preserve">год      </w:t>
              <w:br/>
              <w:t>реализации</w:t>
            </w:r>
          </w:p>
        </w:tc>
      </w:tr>
      <w:tr>
        <w:trPr/>
        <w:tc>
          <w:tcPr>
            <w:tcW w:w="8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ниципальная программа«…»                    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...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Style22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взаимосвязи целей, задач, ожидаемых</w:t>
      </w:r>
    </w:p>
    <w:p>
      <w:pPr>
        <w:pStyle w:val="Normal"/>
        <w:autoSpaceDE w:val="false"/>
        <w:jc w:val="center"/>
        <w:rPr/>
      </w:pPr>
      <w:r>
        <w:rPr/>
        <w:t>результатов, показателей и мероприятий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041"/>
        <w:gridCol w:w="2041"/>
        <w:gridCol w:w="1203"/>
        <w:gridCol w:w="1852"/>
        <w:gridCol w:w="24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Основное мероприятие (проект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казатель муниципальной программ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Задача муниципальной программы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жидаемый результат муниципальной программы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роект 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оказатель муниципальной программы 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895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сбора информации и методике расчета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а) муниципально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1276"/>
        <w:gridCol w:w="1030"/>
        <w:gridCol w:w="1400"/>
        <w:gridCol w:w="1400"/>
        <w:gridCol w:w="800"/>
        <w:gridCol w:w="800"/>
        <w:gridCol w:w="700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 </w:t>
              <w:br/>
              <w:t>показател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 характеристик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аблюд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</w:t>
              <w:br/>
              <w:t>совокуп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    </w:t>
              <w:br/>
              <w:t>показатель 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    </w:t>
              <w:br/>
              <w:t>показатель 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достигнутых значения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индикаторов) муниципально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5791200" cy="204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880"/>
                              <w:gridCol w:w="1320"/>
                              <w:gridCol w:w="1320"/>
                              <w:gridCol w:w="960"/>
                              <w:gridCol w:w="960"/>
                              <w:gridCol w:w="168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начения показателей  (индикаторов) муниципальной    </w:t>
                                    <w:br/>
                                    <w:t>программы,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снование отклонений значений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д, предшествующий   </w:t>
                                    <w:br/>
                                    <w:t>отчетном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ь (индикатор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1.2pt;mso-wrap-distance-left:9pt;mso-wrap-distance-right:9pt;mso-wrap-distance-top:0pt;mso-wrap-distance-bottom:0pt;margin-top:31.4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880"/>
                        <w:gridCol w:w="1320"/>
                        <w:gridCol w:w="1320"/>
                        <w:gridCol w:w="960"/>
                        <w:gridCol w:w="960"/>
                        <w:gridCol w:w="168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чения показателей  (индикаторов) муниципальной    </w:t>
                              <w:br/>
                              <w:t>программы, основных мероприятий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снование отклонений значений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д, предшествующий   </w:t>
                              <w:br/>
                              <w:t>отчетному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(индикатор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(индикатор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значение показателя на последний отчетный период, по которому имеются данные по показателя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Характеристика содержания показател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ериодичность сбора данных и вид временной характеристики (показатель на дату, показатель за период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8"/>
      <w:szCs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8"/>
      <w:szCs w:val="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8"/>
      <w:szCs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8"/>
      <w:szCs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  <w:szCs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8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8"/>
      <w:szCs w:val="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8"/>
      <w:szCs w:val="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8"/>
      <w:szCs w:val="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4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4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</w:pPr>
    <w:rPr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Admin</dc:creator>
  <dc:description/>
  <cp:keywords/>
  <dc:language>en-US</dc:language>
  <cp:lastModifiedBy>02</cp:lastModifiedBy>
  <cp:lastPrinted>2016-03-01T16:36:00Z</cp:lastPrinted>
  <dcterms:modified xsi:type="dcterms:W3CDTF">2024-02-13T08:26:00Z</dcterms:modified>
  <cp:revision>2</cp:revision>
  <dc:subject/>
  <dc:title/>
</cp:coreProperties>
</file>