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ind w:right="21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bidi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КРАСНОБОРСКОЕ ГОРОДСКОЕ ПОСЕЛЕНИЕ       </w:t>
      </w:r>
    </w:p>
    <w:p>
      <w:pPr>
        <w:pStyle w:val="Normal"/>
        <w:widowControl w:val="false"/>
        <w:spacing w:lineRule="exact" w:line="280" w:before="0" w:after="272"/>
        <w:ind w:right="2112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ТОСНЕНСКОГО РАЙОНА ЛЕНИНГРАДСКОЙ ОБЛАСТИ</w:t>
      </w:r>
    </w:p>
    <w:p>
      <w:pPr>
        <w:pStyle w:val="Normal"/>
        <w:widowControl w:val="false"/>
        <w:spacing w:lineRule="exact" w:line="280" w:before="0" w:after="272"/>
        <w:ind w:left="1438" w:right="2112" w:firstLine="7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АДМИНИСТРАЦИЯ</w:t>
      </w:r>
    </w:p>
    <w:p>
      <w:pPr>
        <w:pStyle w:val="Normal"/>
        <w:widowControl w:val="false"/>
        <w:spacing w:lineRule="exact" w:line="280" w:before="0" w:after="272"/>
        <w:ind w:left="2198" w:right="2112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ru-RU"/>
        </w:rPr>
        <w:t xml:space="preserve">ПОСТАНОВЛЕНИЕ         </w:t>
      </w:r>
    </w:p>
    <w:p>
      <w:pPr>
        <w:pStyle w:val="Normal"/>
        <w:widowControl w:val="false"/>
        <w:spacing w:lineRule="exact" w:line="280" w:before="0" w:after="272"/>
        <w:ind w:left="5040" w:right="2112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ru-RU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8.06.2016                         №1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Порядка формирования, ведени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ия ведомственных перечн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 и работ, оказываемых и выполняемых муниципальным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ями  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сненского  района  Ленинградской област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1 статьи 69.2 Бюджетного кодекса Российской Федерации, а также в целях реализации постановления Правительства Российской Федерации от 26.02.2014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jc w:val="both"/>
        <w:rPr/>
      </w:pPr>
      <w:r>
        <w:rPr/>
        <w:t>ПОСТАНОВЛЯЮ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формирования, ведения и утверждения ведомственных перечней муниципальных  услуг и работ, оказываемых и выполняем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учреждениями Красноборского городского поселения Тосненского района  Ленинградской област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положения настоящего постановления применяются при формировании муниципальных  заданий на оказание муниципальных  услуг и выполнение работ на 2016 год и плановый период 2017 и 2018 год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>3. Настоящее постановление вступает в силу с момента принят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Глава администрации                                                                                 С.А. Мельник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00" w:hanging="0"/>
        <w:rPr>
          <w:sz w:val="18"/>
          <w:szCs w:val="18"/>
        </w:rPr>
      </w:pPr>
      <w:r>
        <w:rPr>
          <w:sz w:val="18"/>
          <w:szCs w:val="18"/>
        </w:rPr>
        <w:t>Чурикова Е.А. 62-295</w:t>
      </w:r>
    </w:p>
    <w:p>
      <w:pPr>
        <w:pStyle w:val="Normal"/>
        <w:spacing w:lineRule="auto" w:line="240" w:before="0" w:after="0"/>
        <w:ind w:left="5040" w:righ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040" w:right="600" w:hanging="0"/>
        <w:rPr/>
      </w:pPr>
      <w:r>
        <w:rPr/>
      </w:r>
    </w:p>
    <w:p>
      <w:pPr>
        <w:pStyle w:val="Normal"/>
        <w:spacing w:lineRule="auto" w:line="240" w:before="0" w:after="0"/>
        <w:ind w:left="5040" w:right="600" w:hanging="0"/>
        <w:rPr/>
      </w:pPr>
      <w:r>
        <w:rPr/>
      </w:r>
    </w:p>
    <w:p>
      <w:pPr>
        <w:pStyle w:val="Normal"/>
        <w:spacing w:lineRule="auto" w:line="240" w:before="0" w:after="0"/>
        <w:ind w:righ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righ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 области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8.06.2016г.                   № 165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, ведения и утверждения 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ней муниципальных  услуг и работ, оказываемых и выполняе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учреждениями 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порядок формирования, ведения и утверждения ведомственных перечней муниципальных  услуг и работ, оказываемых и выполняем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учреждениями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омственные перечни муниципальных услуг и работ формируются администрацией Краснобор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еления Тосненского района 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функции и полномочия учредителя муниципальных  бюджетных учреждений или автономных учреждений, созданных на базе имущества, находящегося в собственности администрации Красноборского городского поселения Тосне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омственные перечни муниципальных услуг и работ утверждаются постановлением администрации Красноборского городского поселения Тосненского района Ленинградской области, осуществляющей функции и полномочия учредителя муниципальных учреждений</w:t>
      </w:r>
      <w:bookmarkStart w:id="1" w:name="Par136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ведомственные перечни муниципальных  услуг и работ включается (в отношении каждой муниципальной услуги или работы)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еквизиты нормативных правовых а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Реестровый номер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 Единица измерения показателя объема (содержания) муниципальной услуги (работ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Наименование показателя объема (содержания)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, сформированная по каждой муниципальной услуге и работе в соответствии с пунктом 3 настоящего документа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Интернет по размещению информации о муниципальных учреждения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) и на едином портале бюджетной системы РФ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dg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4:00Z</dcterms:created>
  <dc:creator>Irina</dc:creator>
  <dc:description/>
  <cp:keywords/>
  <dc:language>en-US</dc:language>
  <cp:lastModifiedBy>Бухгалтер</cp:lastModifiedBy>
  <cp:lastPrinted>2016-07-04T12:34:00Z</cp:lastPrinted>
  <dcterms:modified xsi:type="dcterms:W3CDTF">2016-07-04T08:35:00Z</dcterms:modified>
  <cp:revision>30</cp:revision>
  <dc:subject/>
  <dc:title/>
</cp:coreProperties>
</file>