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БОРСКОЕ</w:t>
      </w:r>
      <w:r>
        <w:rPr>
          <w:bCs/>
          <w:sz w:val="32"/>
          <w:szCs w:val="32"/>
        </w:rPr>
        <w:t xml:space="preserve"> </w:t>
      </w:r>
      <w:r>
        <w:rPr>
          <w:b/>
          <w:bCs/>
        </w:rPr>
        <w:t>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04.2020  № 113/1</w:t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>Порядка принятия и исполнения</w:t>
      </w:r>
    </w:p>
    <w:p>
      <w:pPr>
        <w:pStyle w:val="Normal"/>
        <w:rPr/>
      </w:pPr>
      <w:r>
        <w:rPr/>
        <w:t xml:space="preserve">решения о применении </w:t>
      </w:r>
    </w:p>
    <w:p>
      <w:pPr>
        <w:pStyle w:val="Normal"/>
        <w:rPr/>
      </w:pPr>
      <w:r>
        <w:rPr/>
        <w:t>бюджетных мер прину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. 2 ст. 306.3 Бюджетного кодекса Российской Федерации, с Постановлением Правительства Российской Федерации от 24.10.2018 №1268 «Об утверждении общих требований к установлению случаев и условий продления срока исполнения бюджетной меры принуждения», Постановлением Правительства Российской Федерации от 07.02.2019 №91 «Об утверждении правил принятия финансовыми органами решений о применении бюджетных мер принуждения, решений об изменений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 руководствуясь Уставом Красноборского городского поселения Тосненского района Ленинградской области администрация Красноборского городского поселения Тосненского района Ленинград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 Утвердить прилагаемый Порядок принятия и исполнения решения о применении бюджетных мер принуждения.</w:t>
      </w:r>
    </w:p>
    <w:p>
      <w:pPr>
        <w:pStyle w:val="Normal"/>
        <w:ind w:firstLine="567"/>
        <w:jc w:val="both"/>
        <w:rPr/>
      </w:pPr>
      <w:r>
        <w:rPr/>
        <w:t>2. Разместить настоящее постановление на официальном сайте Красноборкого городского поселения Тосненского района Ленинградской области в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3. Контроль за исполнением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 xml:space="preserve">к постановлению администрации </w:t>
        <w:br/>
        <w:t xml:space="preserve">Красноборского городского поселения </w:t>
        <w:br/>
        <w:t xml:space="preserve">Тосненского района Ленинградской области </w:t>
        <w:br/>
        <w:t>от14.04.2020 № 113/1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я и исполнения решения о применении бюджетных мер принуждения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Настоящий Порядок разработан на основании Бюджет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одекса</w:t>
        </w:r>
      </w:hyperlink>
      <w:r>
        <w:rPr>
          <w:color w:val="000000"/>
          <w:sz w:val="22"/>
          <w:szCs w:val="22"/>
        </w:rPr>
        <w:t xml:space="preserve"> РФ (далее – БК)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равил</w:t>
        </w:r>
      </w:hyperlink>
      <w:r>
        <w:rPr>
          <w:color w:val="000000"/>
          <w:sz w:val="22"/>
          <w:szCs w:val="22"/>
        </w:rPr>
        <w:t xml:space="preserve">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, утвержденных постановлением Правительства РФ от 07.02.2019 №91 (далее - Правила), и Общих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требований</w:t>
        </w:r>
      </w:hyperlink>
      <w:r>
        <w:rPr>
          <w:color w:val="000000"/>
          <w:sz w:val="22"/>
          <w:szCs w:val="22"/>
        </w:rPr>
        <w:t xml:space="preserve"> к установлению случаев и условий продления срока исполнения бюджетной меры принуждения, утвержденных постановлением Правительства РФ от 24.10.2018 №1268 (далее - Общие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2. Настоящий Порядок определяет порядок принятия и исполнения решения о применении бюджетных мер принуждения (далее - мера принуждения), в том числе процедуру взаимодействия финансового органа администрации Красноборского городского поселения Тосненского района Ленинградской области (далее – ФО) с органами муниципального финансового контроля (далее – органами ФК) при принятии решения о применении бюджетных мер принуждения, порядок направления ФО сведений в Управление федерального казначейства по Ленинградской области для применения мер принуждения (далее - УФ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3. Настоящий Порядок подлежит применению в случае поступления в ФО от органа ФК уведомления о применении бюджетной меры принуждения за бюджетные нарушения, предусмотренные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главой 30</w:t>
        </w:r>
      </w:hyperlink>
      <w:r>
        <w:rPr>
          <w:color w:val="000000"/>
          <w:sz w:val="22"/>
          <w:szCs w:val="22"/>
        </w:rPr>
        <w:t xml:space="preserve"> Б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Бюджетные меры принуждения, применяемые Ф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1. Совершение бюджетного нарушения, выявленного органами ФК, влечет применение ФО следующих мер прину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бесспорное взыскание суммы средств, предоставленных из одного бюджета </w:t>
      </w:r>
      <w:r>
        <w:rPr>
          <w:sz w:val="22"/>
          <w:szCs w:val="22"/>
        </w:rPr>
        <w:t>бюджетной системы РФ другому бюджету бюджетной системы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бесспорное взыскание суммы платы за пользование средствами, предоставленными из одного бюджета бюджетной системы РФ другому бюджету бюджетной системы РФ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спорное взыскание пеней за несвоевременный возврат средст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2. ФО принимает решение о применении бюджетных мер принуждения на основании уведомлений о применении бюджетных мер принуждения, направленных органами ФК и содержащих основания для применения предусмотренных БК</w:t>
      </w:r>
      <w:r>
        <w:rPr>
          <w:color w:val="000000"/>
          <w:sz w:val="22"/>
          <w:szCs w:val="22"/>
        </w:rPr>
        <w:t xml:space="preserve"> мер принуждения, с приложением копий договоров (соглашений), на основании </w:t>
      </w:r>
      <w:r>
        <w:rPr>
          <w:sz w:val="22"/>
          <w:szCs w:val="22"/>
        </w:rPr>
        <w:t xml:space="preserve">которых предоставлялись средства из бюджета бюджетной системы РФ, при исполнении которых объектом контроля допущено бюджетное нарушение (в случае их заключения), и отсутствия обстоятельств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D:%5CDocuments%5C%D0%94%D0%9E%D0%9A%D0%A3%D0%9C%D0%95%D0%9D%D0%A2%D0%AB%5C%D0%A0%D0%B0%D1%81%D0%BF%D0%BE%D1%80%D1%8F%D0%B6%D0%B5%D0%BD%D0%B8%D1%8F-%D0%9F%D0%BE%D1%81%D1%82%D0%B0%D0%BD%D0%BE%D0%B2%D0%BB%D0%B5%D0%BD%D0%B8%D1%8F%5C2020%5C%D0%91%D1%8E%D0%B4%D0%B6%D0%B5%D1%82%D0%BD%D1%8B%D0%B5%20%D0%BC%D0%B5%D1%80%D1%8B%20%D0%BF%D1%80%D0%B8%D0%BD%D1%83%D0%B6%D0%B4%D0%B5%D0%BD%D0%B8%D1%8F%5Cc154394298d9f831f97f0195ad34d119.doc" \l "P6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е 2.5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ФО принимает решение о применении бюджетных мер принуждения при наличии следующих сведений, поступивших от органов Ф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писание и квалификация бюджетного нарушения согласно Б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дата окончания контрольного мероприятия, информация о соблюдении органом ФК при формировании и направлении уведомления о применении бюджетных мер принуждения порядка, установленного в соответствии с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унктом 3 статьи 268.1</w:t>
        </w:r>
      </w:hyperlink>
      <w:r>
        <w:rPr>
          <w:color w:val="000000"/>
          <w:sz w:val="22"/>
          <w:szCs w:val="22"/>
        </w:rPr>
        <w:t xml:space="preserve"> или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пунктом 3 статьи 269.2</w:t>
        </w:r>
      </w:hyperlink>
      <w:r>
        <w:rPr>
          <w:color w:val="000000"/>
          <w:sz w:val="22"/>
          <w:szCs w:val="22"/>
        </w:rPr>
        <w:t xml:space="preserve"> Б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главного распорядителя, предоставившего межбюджетный трансферт, при использовании которого выявлено бюджетное нарушение; наименование получателя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3. Решение ФО  о применении меры принуждения оформляется в виде приказа ФО, не носящего норматив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4. ФО не несет ответственность за достоверность, полноту и качество документов, представляемых органами Ф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7"/>
      <w:bookmarkEnd w:id="2"/>
      <w:r>
        <w:rPr>
          <w:sz w:val="22"/>
          <w:szCs w:val="22"/>
        </w:rPr>
        <w:t xml:space="preserve">2.5. Решение об отказе в применении бюджетных мер принуждения принимается ФО  в случаях, указанных в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пункте 7</w:t>
        </w:r>
      </w:hyperlink>
      <w:r>
        <w:rPr>
          <w:color w:val="000000"/>
          <w:sz w:val="22"/>
          <w:szCs w:val="22"/>
        </w:rPr>
        <w:t xml:space="preserve"> Правил, и должно содержать информацию об уведомлении и обстоятельствах, указанных в пункте 7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ФО принимается решение об отказе в применении бюджетных мер принуждения в срок, определенный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абзацем первым пункта 6 статьи 306.2</w:t>
        </w:r>
      </w:hyperlink>
      <w:r>
        <w:rPr>
          <w:color w:val="000000"/>
          <w:sz w:val="22"/>
          <w:szCs w:val="22"/>
        </w:rPr>
        <w:t xml:space="preserve"> Б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инятия Ф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 применении бюджетных мер принуждения и исполнения решения о бесспорном взыска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1. Решение о применении бюджетной меры принуждения принимается ФО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2. </w:t>
      </w:r>
      <w:r>
        <w:rPr>
          <w:sz w:val="22"/>
          <w:szCs w:val="22"/>
        </w:rPr>
        <w:t>ФО</w:t>
      </w:r>
      <w:r>
        <w:rPr>
          <w:color w:val="000000"/>
          <w:sz w:val="22"/>
          <w:szCs w:val="22"/>
        </w:rPr>
        <w:t xml:space="preserve"> в соответствии с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абзацем первым пункта 5 статьи 306.2</w:t>
        </w:r>
      </w:hyperlink>
      <w:r>
        <w:rPr>
          <w:color w:val="000000"/>
          <w:sz w:val="22"/>
          <w:szCs w:val="22"/>
        </w:rPr>
        <w:t xml:space="preserve"> и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статьями 306.4</w:t>
        </w:r>
      </w:hyperlink>
      <w:r>
        <w:rPr>
          <w:color w:val="000000"/>
          <w:sz w:val="22"/>
          <w:szCs w:val="22"/>
        </w:rPr>
        <w:t xml:space="preserve"> -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306.8</w:t>
        </w:r>
      </w:hyperlink>
      <w:r>
        <w:rPr>
          <w:color w:val="000000"/>
          <w:sz w:val="22"/>
          <w:szCs w:val="22"/>
        </w:rPr>
        <w:t xml:space="preserve"> БК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бъект контроля, допустивший бюджетное наруш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дну бюджетную меру принуждения или несколь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г) срок исполнения в отношении каждой из бюджетных мер принуждения в пределах, установленных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абзацем первым пункта 6 статьи 306.2</w:t>
        </w:r>
      </w:hyperlink>
      <w:r>
        <w:rPr>
          <w:color w:val="000000"/>
          <w:sz w:val="22"/>
          <w:szCs w:val="22"/>
        </w:rPr>
        <w:t xml:space="preserve"> Б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Решение о применении бюджетных мер принуждения принимается ФО по каждому указанному в уведомлении бюджетному нару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3. Поступившее в ФО уведомление о применении бюджетных мер принуждения передается для подготовки проекта распоряжения ФО о применении бюджетной меры принуждения ответственному должностному лицу (далее – должностное лицо), назначаемому распоряжением руководителя Ф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4. Проект распоряжения ФО о применении бюджетной меры принуждения готовится должностным лицом в течение 20 (двадцати) календарных дней со дня  поступления соответствующего уведомления в Ф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дписание распоряжения осуществляет руководитель (исполняющий обязанности руководителя либо иное уполномоченное лицо) Ф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5. Должностное лицо в течение 3 (трех) рабочих дней со дня подписания  распоряжения о применении меры принуждения направляет с сопроводительным письмом копию данного распоряжения лицу, направившему уведомление о применении бюджетных мер принуждения, а также передает копию данного распоряжения в </w:t>
      </w:r>
      <w:r>
        <w:rPr>
          <w:color w:val="000000"/>
          <w:sz w:val="22"/>
          <w:szCs w:val="22"/>
        </w:rPr>
        <w:t>УФ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6. Поводом для применения меры принуждения является поступление в </w:t>
      </w:r>
      <w:r>
        <w:rPr>
          <w:sz w:val="22"/>
          <w:szCs w:val="22"/>
        </w:rPr>
        <w:t>ФО</w:t>
      </w:r>
      <w:r>
        <w:rPr>
          <w:color w:val="000000"/>
          <w:sz w:val="22"/>
          <w:szCs w:val="22"/>
        </w:rPr>
        <w:t xml:space="preserve"> уведомлений о совершении бюджетных нарушений, указанных в абзацах 2-4 п. 2.1. раздела 2 настоящего  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После получения информации из УФК о полном исполнении распоряжения ФО в течение 3 (трех) рабочих дней доводит данную информацию до соответствующего органа фк, направившего уведомление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 Форма распоряжения ФО о применении бюджетных мер принуждения устанавливается в </w:t>
      </w:r>
      <w:r>
        <w:rPr>
          <w:color w:val="000000"/>
          <w:sz w:val="22"/>
          <w:szCs w:val="22"/>
        </w:rPr>
        <w:t>приложении  к настоящему</w:t>
      </w:r>
      <w:r>
        <w:rPr>
          <w:sz w:val="22"/>
          <w:szCs w:val="22"/>
        </w:rPr>
        <w:t xml:space="preserve">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P219"/>
      <w:bookmarkStart w:id="4" w:name="P219"/>
      <w:bookmarkEnd w:id="4"/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инятия и исполнения решения 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менении бюджетных мер принужд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bookmarkStart w:id="5" w:name="P252"/>
      <w:bookmarkEnd w:id="5"/>
      <w:r>
        <w:rPr/>
        <w:t xml:space="preserve">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именении бюджетной меры принуж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виде бесспорного взыск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распоряжением финансового органа от_______№_____ "Об утверждении Порядка принятия и исполнения решения о применении бюджетных мер принуждения" на основании уведомления о применении бюджетно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ры принуждения от "___"___________ N____, направленного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финансового контроля)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В связи с выявлением факта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содержание наруш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бесспорное взыскание средств в размере_________________руб. из бюджета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целях дальнейшего перечисления в бюджет __________________________________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    Объект   контроля,  допустивший    бюджетное     наруш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исполнения меры бюджетного принуждения 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Направить настоящее распоряжение в Управление Федерального  казначейства по Ленинградской области  для   исполнения  и  перечисления  денежных  средств по следующим реквизитам: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органа           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           (расшифровка подписи)</w:t>
      </w:r>
    </w:p>
    <w:p>
      <w:pPr>
        <w:pStyle w:val="Normal"/>
        <w:suppressAutoHyphens w:val="true"/>
        <w:ind w:right="-36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3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54" w:hanging="0"/>
        <w:rPr>
          <w:lang w:eastAsia="ar-SA"/>
        </w:rPr>
      </w:pPr>
      <w:r>
        <w:rPr>
          <w:lang w:eastAsia="ar-SA"/>
        </w:rPr>
      </w:r>
    </w:p>
    <w:sectPr>
      <w:footerReference w:type="default" r:id="rId14"/>
      <w:type w:val="nextPage"/>
      <w:pgSz w:w="11906" w:h="16838"/>
      <w:pgMar w:left="1418" w:right="991" w:gutter="0" w:header="0" w:top="851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Чурикова Е.А. </w:t>
    </w:r>
  </w:p>
  <w:p>
    <w:pPr>
      <w:pStyle w:val="Footer"/>
      <w:rPr/>
    </w:pPr>
    <w:r>
      <w:rPr>
        <w:sz w:val="18"/>
        <w:szCs w:val="18"/>
      </w:rPr>
      <w:t>62-29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ind w:left="709" w:hanging="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938BF7BBFA69D038773E6D2756A3C05E67BB4C44D57013BF301F522872EBAC053AE1D1BDC4D9393B6FCC79e6aEK" TargetMode="External"/><Relationship Id="rId3" Type="http://schemas.openxmlformats.org/officeDocument/2006/relationships/hyperlink" Target="consultantplus://offline/ref=409C938BF7BBFA69D038773E6D2756A3C05C66B4454DD57013BF301F522872EBBE0562EDD3B8DAD8312E399D3C32357F37B4E755FA5C05E5eEa5K" TargetMode="External"/><Relationship Id="rId4" Type="http://schemas.openxmlformats.org/officeDocument/2006/relationships/hyperlink" Target="consultantplus://offline/ref=409C938BF7BBFA69D038773E6D2756A3C05D68BB4646D57013BF301F522872EBBE0562EDD3B8DAD8312E399D3C32357F37B4E755FA5C05E5eEa5K" TargetMode="External"/><Relationship Id="rId5" Type="http://schemas.openxmlformats.org/officeDocument/2006/relationships/hyperlink" Target="consultantplus://offline/ref=409C938BF7BBFA69D038773E6D2756A3C05E67BB4C44D57013BF301F522872EBBE0562EFD4BEDED36C74299975653D6333ABF856E45Fe0aCK" TargetMode="External"/><Relationship Id="rId6" Type="http://schemas.openxmlformats.org/officeDocument/2006/relationships/hyperlink" Target="consultantplus://offline/ref=409C938BF7BBFA69D038773E6D2756A3C05E67BB4C44D57013BF301F522872EBBE0562EFD4B9DED36C74299975653D6333ABF856E45Fe0aCK" TargetMode="External"/><Relationship Id="rId7" Type="http://schemas.openxmlformats.org/officeDocument/2006/relationships/hyperlink" Target="consultantplus://offline/ref=409C938BF7BBFA69D038773E6D2756A3C05E67BB4C44D57013BF301F522872EBBE0562EDD3BBDFDD392E399D3C32357F37B4E755FA5C05E5eEa5K" TargetMode="External"/><Relationship Id="rId8" Type="http://schemas.openxmlformats.org/officeDocument/2006/relationships/hyperlink" Target="consultantplus://offline/ref=409C938BF7BBFA69D038773E6D2756A3C05C66B4454DD57013BF301F522872EBBE0562EDD3B8DADA3E2E399D3C32357F37B4E755FA5C05E5eEa5K" TargetMode="External"/><Relationship Id="rId9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0" Type="http://schemas.openxmlformats.org/officeDocument/2006/relationships/hyperlink" Target="consultantplus://offline/ref=409C938BF7BBFA69D038773E6D2756A3C05E67BB4C44D57013BF301F522872EBBE0562E8D7BBDDD36C74299975653D6333ABF856E45Fe0aCK" TargetMode="External"/><Relationship Id="rId11" Type="http://schemas.openxmlformats.org/officeDocument/2006/relationships/hyperlink" Target="consultantplus://offline/ref=409C938BF7BBFA69D038773E6D2756A3C05E67BB4C44D57013BF301F522872EBBE0562EFD4BEDFD36C74299975653D6333ABF856E45Fe0aCK" TargetMode="External"/><Relationship Id="rId12" Type="http://schemas.openxmlformats.org/officeDocument/2006/relationships/hyperlink" Target="consultantplus://offline/ref=409C938BF7BBFA69D038773E6D2756A3C05E67BB4C44D57013BF301F522872EBBE0562E8D7BCDFD36C74299975653D6333ABF856E45Fe0aCK" TargetMode="External"/><Relationship Id="rId13" Type="http://schemas.openxmlformats.org/officeDocument/2006/relationships/hyperlink" Target="consultantplus://offline/ref=409C938BF7BBFA69D038773E6D2756A3C05E67BB4C44D57013BF301F522872EBBE0562E8D5B1DBD36C74299975653D6333ABF856E45Fe0aCK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0Z</dcterms:created>
  <dc:creator>Алексей Коротков</dc:creator>
  <dc:description/>
  <cp:keywords/>
  <dc:language>en-US</dc:language>
  <cp:lastModifiedBy>Бухгалтер</cp:lastModifiedBy>
  <cp:lastPrinted>2020-05-19T09:00:00Z</cp:lastPrinted>
  <dcterms:modified xsi:type="dcterms:W3CDTF">2020-05-19T05:06:00Z</dcterms:modified>
  <cp:revision>26</cp:revision>
  <dc:subject/>
  <dc:title> </dc:title>
</cp:coreProperties>
</file>