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</w:t>
      </w:r>
      <w:r>
        <w:rPr>
          <w:b/>
        </w:rPr>
        <w:t>16.05.2018 г.  № 1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rStyle w:val="Normaltextrun"/>
          <w:bCs/>
          <w:color w:val="000000"/>
        </w:rPr>
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</w:t>
      </w:r>
      <w:r>
        <w:rPr>
          <w:rStyle w:val="Eop"/>
          <w:color w:val="000000"/>
        </w:rPr>
        <w:t> в Красноборском городском поселении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В соответствии статьей 99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hd w:fill="FFFFFF" w:val="clear"/>
        </w:rPr>
        <w:t>, Уставом Красноборского  городского поселения Тосненского района Ленинградской области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spacing w:val="2"/>
          <w:sz w:val="32"/>
          <w:szCs w:val="32"/>
          <w:shd w:fill="FFFFFF" w:val="clear"/>
        </w:rPr>
        <w:t>постановляю:</w:t>
      </w:r>
      <w:r>
        <w:rPr>
          <w:spacing w:val="2"/>
        </w:rPr>
        <w:br/>
        <w:br/>
      </w:r>
      <w:r>
        <w:rPr>
          <w:spacing w:val="2"/>
          <w:shd w:fill="FFFFFF" w:val="clear"/>
        </w:rPr>
        <w:t>1. Утвердить Порядок осуществления внутреннего муниципального финансового контроля в сфере закупок согласно приложению к настоящему постановлению.</w:t>
      </w:r>
      <w:r>
        <w:rPr>
          <w:spacing w:val="2"/>
        </w:rPr>
        <w:br/>
      </w:r>
      <w:r>
        <w:rPr/>
        <w:t xml:space="preserve">2. Разместить настоящее постановление на сайте администрации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rb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textAlignment w:val="baseline"/>
        <w:rPr/>
      </w:pPr>
      <w:r>
        <w:rPr/>
        <w:t>4. Постановление вступает в силу с момента подписания.</w:t>
      </w:r>
      <w:r>
        <w:rPr>
          <w:b/>
          <w:bCs/>
        </w:rPr>
        <w:t> </w:t>
      </w:r>
    </w:p>
    <w:p>
      <w:pPr>
        <w:pStyle w:val="Normal"/>
        <w:jc w:val="both"/>
        <w:textAlignment w:val="baseline"/>
        <w:rPr/>
      </w:pPr>
      <w:r>
        <w:rPr/>
        <w:t>5. Контроль за исполнением постановления оставляю за собой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 администрации             </w:t>
        <w:tab/>
        <w:tab/>
        <w:tab/>
        <w:t xml:space="preserve">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роекту постановления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ab/>
        <w:t xml:space="preserve"> 1.1.Настоящий Порядок определяет правила осуществления финансово-экономическим отделом администрации Красноборского городского поселения Тосненского района Ленинградской области,  контроля за соблюдением </w:t>
      </w:r>
      <w:hyperlink r:id="rId5">
        <w:r>
          <w:rPr>
            <w:rStyle w:val="InternetLink"/>
            <w:spacing w:val="2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 xml:space="preserve"> (далее - Федеральный закон о контрактной системе),  как органом муниципального финансового контроля, уполномоченным на осуществление внутреннего муниципального финансового контроля(далее-Орган контроля)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ab/>
        <w:t xml:space="preserve"> 1.2.</w:t>
      </w:r>
      <w:r>
        <w:rPr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hd w:fill="FFFFFF" w:val="clear"/>
        </w:rPr>
        <w:t>Деятельность Органа контроля 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/>
        <w:t xml:space="preserve">1.3. </w:t>
      </w:r>
      <w:r>
        <w:rPr>
          <w:spacing w:val="2"/>
          <w:shd w:fill="FFFFFF" w:val="clear"/>
        </w:rPr>
        <w:t xml:space="preserve">Контроль в сфере закупок осуществляется в отношении органов местного самоуправления, муниципальных казенных и бюджетных учреждений (далее – объекты контроля) Красноборского городского поселения Тосненского района Ленинградской области (далее – Красноборское городское поселение), осуществляющих закупки товаров, работ, услуг для нужд Красноборского городского поселения в соответствии с Федеральным законом о контрактной системе.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</w:rPr>
      </w:pPr>
      <w:r>
        <w:rPr>
          <w:rStyle w:val="Normaltextrun"/>
        </w:rPr>
        <w:t>1.4. Контроль в сфере закупок осуществляется посредством пров</w:t>
      </w:r>
      <w:r>
        <w:rPr>
          <w:rStyle w:val="Normaltextrun"/>
          <w:color w:val="000000"/>
        </w:rPr>
        <w:t xml:space="preserve">едения плановых и внеплановых проверок (далее-проверка). Проверки подразделяются на выездные и камеральные, а также встречные проверки, проводимые в рамках выездных и (или) камеральных проверок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</w:rPr>
      </w:pPr>
      <w:r>
        <w:rPr>
          <w:rStyle w:val="Eop"/>
        </w:rPr>
        <w:t>1.5. Должностными лицами Органа контроля, осуществляющими деятельность по контролю являются: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Eop"/>
        </w:rPr>
        <w:t>-руководитель Органа контроля;</w:t>
      </w:r>
    </w:p>
    <w:p>
      <w:pPr>
        <w:pStyle w:val="Paragraph"/>
        <w:spacing w:before="0" w:after="0"/>
        <w:ind w:firstLine="525"/>
        <w:jc w:val="both"/>
        <w:textAlignment w:val="baseline"/>
        <w:rPr>
          <w:rStyle w:val="Eop"/>
        </w:rPr>
      </w:pPr>
      <w:r>
        <w:rPr>
          <w:rStyle w:val="Eop"/>
        </w:rPr>
        <w:t>-специалисты Органа контроля, уполномоченные на участие в проведении проверок в соответствии с распорядительным документом руководителя Органа контроля о назначении проверок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Eop"/>
        </w:rPr>
        <w:t>1.6.Должностные лица Органа контроля обязаны: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Eop"/>
        </w:rPr>
        <w:t xml:space="preserve">- </w:t>
      </w:r>
      <w:r>
        <w:rPr>
          <w:rStyle w:val="Normaltextrun"/>
          <w:color w:val="000000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color w:val="000000"/>
        </w:rPr>
        <w:t>- соблюдать требования нормативных правовых актов в установленной сфере деятельност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color w:val="000000"/>
        </w:rPr>
        <w:t>- проводить контрольные мероприятия в соответствии с распорядительным документом руководителя Органа Контроля.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color w:val="000000"/>
        </w:rPr>
        <w:t>- знакомить руководителя или уполномоченное должностное лицо объекта контроля с копией распоряжения  </w:t>
      </w:r>
      <w:r>
        <w:rPr>
          <w:rStyle w:val="Normaltextrun"/>
        </w:rPr>
        <w:t>на проведение проверки, с распоряжением  о приостановлении, возобновлении и </w:t>
      </w:r>
      <w:r>
        <w:rPr>
          <w:rStyle w:val="Normaltextrun"/>
          <w:color w:val="000000"/>
        </w:rPr>
        <w:t>продлении срока проведения проверки об изменении состава проверочной группы органа контроля, а также с результатами проверок (актами и заключениями)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color w:val="000000"/>
        </w:rPr>
        <w:t>-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и иные материалы, подтверждающие такой факт в течении 3х рабочих дней с даты выявления такого факта по решению руководителя Органа контрол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/>
        <w:t>-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,  направлять информацию о таких обстоятельствах в соответствующий орган в течении 10 рабочих дней с даты выявления таких обстоятельств и фактов по решению руководителя Органа контроля.</w:t>
      </w:r>
    </w:p>
    <w:p>
      <w:pPr>
        <w:pStyle w:val="Paragraph"/>
        <w:spacing w:before="0" w:after="0"/>
        <w:ind w:firstLine="525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1.7.Должностные лица Органа контроля имеют право: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-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2) при осуществлении проверок беспрепятственно по предъявлении служебных удостоверений или копии распорядительного документа руководителя Органа контроля о назначении проверки  посещать помещения и территории, которые занимают объекты контроля, требовать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>
          <w:rStyle w:val="Normaltextrun"/>
          <w:color w:val="000000"/>
        </w:rPr>
      </w:pPr>
      <w:r>
        <w:rPr/>
        <w:t xml:space="preserve">- составлять протоколы об административных правонарушениях, связанных с нарушениями законодательства Российской Федерации и иных нормативно правовых актов </w:t>
      </w:r>
      <w:r>
        <w:rPr>
          <w:rStyle w:val="Normaltextrun"/>
          <w:color w:val="000000"/>
        </w:rPr>
        <w:t>о контрактной системе в сфере закупок, рассматривать дела о таких административных правонарушениях в порядке, установленном  законодательством Российской Федерации, и принимать меры по их предотвращению;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color w:val="000000"/>
        </w:rPr>
        <w:t>-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/>
        <w:t>Все документы, составляемые должностным лицом Органа контроля в рамках проверок, приобщаются к материалам проверок, учитываются и хранятся, в том числе с применением автоматизированных информационных систем.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/>
        <w:t>Запросы о предоставлении документов и информации, акты проверок, предписания вручаются руководителям или уполномоченным должностным лицам объектов контроля, либо направляются заказным почтовым  отправлением с уведомлением о вручении или иным способом свидетельствующим о дате его получения адресатом, в том числе с применением автоматизированных информационных систем (далее-АИС).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/>
        <w:t>Срок предоставления субъектом контроля документов и информации устанавливаются в запросе, и отсчитывается с даты получения запроса субъектом контроля.</w:t>
      </w:r>
    </w:p>
    <w:p>
      <w:pPr>
        <w:pStyle w:val="Paragraph"/>
        <w:spacing w:before="0" w:after="0"/>
        <w:ind w:firstLine="525"/>
        <w:jc w:val="both"/>
        <w:textAlignment w:val="baseline"/>
        <w:rPr>
          <w:lang w:val="en-US"/>
        </w:rPr>
      </w:pPr>
      <w:r>
        <w:rPr/>
        <w:t>Обязательными документами для размещения в единой информационной системе (ЕИС) в сфере закупок являются отчет о результатах выездной и камеральной проверки.</w:t>
      </w:r>
    </w:p>
    <w:p>
      <w:pPr>
        <w:pStyle w:val="Paragraph"/>
        <w:spacing w:before="0" w:after="0"/>
        <w:ind w:firstLine="525"/>
        <w:jc w:val="both"/>
        <w:textAlignment w:val="baseline"/>
        <w:rPr>
          <w:rStyle w:val="Eop"/>
          <w:color w:val="000000"/>
          <w:shd w:fill="FFFFFF" w:val="clear"/>
        </w:rPr>
      </w:pPr>
      <w:r>
        <w:rPr>
          <w:rStyle w:val="Normaltextrun"/>
          <w:shd w:fill="FFFFFF" w:val="clear"/>
        </w:rPr>
        <w:t>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, должностные лица, осуществляющие контрольные мероприятия, несут ответственность в соответствии с законодательством Российской Федерации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Paragraph"/>
        <w:spacing w:before="0" w:after="0"/>
        <w:ind w:firstLine="525"/>
        <w:jc w:val="both"/>
        <w:textAlignment w:val="baseline"/>
        <w:rPr>
          <w:rStyle w:val="Eop"/>
          <w:color w:val="000000"/>
          <w:shd w:fill="FFFFFF" w:val="clear"/>
        </w:rPr>
      </w:pPr>
      <w:r>
        <w:rP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Style w:val="Eop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Требования к проведению проверок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/>
        <w:t>2.1. Проверки проводятся должностным лицом Органа контроля на основании распорядительного документа о назначении проверок, в котором указывается: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наименование объекта контроля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spacing w:val="2"/>
          <w:shd w:fill="FFFFFF" w:val="clear"/>
        </w:rPr>
        <w:t>-место нахождение объекта контроля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место фактического осуществления деятельности объекта контроля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роверяемый период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spacing w:val="2"/>
          <w:shd w:fill="FFFFFF" w:val="clear"/>
        </w:rPr>
        <w:t>-основание проведения проверки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тема проверки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spacing w:val="2"/>
          <w:shd w:fill="FFFFFF" w:val="clear"/>
        </w:rPr>
        <w:t>-фамилия, имя, отчество (последнее – при наличии) должностного лица Органа контроля, руководителя Органа контроля, членов проверочный группы, уполномоченных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срок проведение проверки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еречень основных вопросов, подлежащих изучению в ходе проверки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.Изменение состава должностных лиц проверочной группы Органа контроля, а так же замена должностного лица Органа контроля, оформляется распорядительным документом Органа контроля.</w:t>
      </w:r>
    </w:p>
    <w:p>
      <w:pPr>
        <w:pStyle w:val="Paragraph"/>
        <w:spacing w:before="0" w:after="0"/>
        <w:ind w:firstLine="525"/>
        <w:jc w:val="both"/>
        <w:textAlignment w:val="baseline"/>
        <w:rPr/>
      </w:pPr>
      <w:r>
        <w:rPr>
          <w:rStyle w:val="Normaltextrun"/>
          <w:shd w:fill="FFFFFF" w:val="clear"/>
        </w:rPr>
        <w:t>Орган контроля осуществляет контроль в форме плановых и внеплановых проверок, в виде выездных и камеральных, а также встречных проверок.</w:t>
      </w:r>
      <w:r>
        <w:rPr>
          <w:rStyle w:val="Eop"/>
          <w:shd w:fill="FFFFFF" w:val="clear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3.Плановые проверки осуществляются в соответствии с утвержденным планом контрольных мероприятий Органа контроля ( приложение 2)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4.Переодичность проведения плановых проверок в отношении одного объекта контроля должна составлять не более 1 раза в год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5.Внеплановые проверки проводятся в соответствии с решением руководителя Органа контроля, принятого: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и нормативных правовых актов;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в случае истечения срока исполнения ранее выданного предписания;</w:t>
      </w:r>
    </w:p>
    <w:p>
      <w:pPr>
        <w:pStyle w:val="Paragraph"/>
        <w:spacing w:before="0" w:after="0"/>
        <w:ind w:firstLine="525"/>
        <w:jc w:val="both"/>
        <w:textAlignment w:val="baseline"/>
        <w:rPr>
          <w:spacing w:val="2"/>
          <w:shd w:fill="FFFFFF" w:val="clear"/>
          <w:lang w:val="en-US"/>
        </w:rPr>
      </w:pPr>
      <w:r>
        <w:rPr>
          <w:spacing w:val="2"/>
          <w:shd w:fill="FFFFFF" w:val="clear"/>
        </w:rPr>
        <w:t>- в случае проведения внеплановой выездной проверки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Eop"/>
          <w:shd w:fill="FFFFFF" w:val="clear"/>
        </w:rPr>
        <w:t>2.6.Камеральная проверка может проводиться одним должностным лицом или проверочной группы Органа контроля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shd w:fill="FFFFFF" w:val="clear"/>
        </w:rPr>
      </w:pPr>
      <w:r>
        <w:rPr>
          <w:rStyle w:val="Eop"/>
          <w:shd w:fill="FFFFFF" w:val="clear"/>
        </w:rPr>
        <w:t>2.7.Выездная проверка проводиться проверочной группой Органа контроля в составе не менее двух должностных лиц Органа контроля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shd w:fill="FFFFFF" w:val="clear"/>
        </w:rPr>
      </w:pPr>
      <w:r>
        <w:rPr>
          <w:rStyle w:val="Eop"/>
          <w:shd w:fill="FFFFFF" w:val="clear"/>
        </w:rPr>
        <w:t>2.8.Руководителем проверочной группы Органа контроля назначается должностное лицо Органа контроля, уполномоченное составлять протоколы об административных правонарушениях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2.9.Камеральная проверка проводится по месту нахождения Органа контроля на основании документов и информации, предоставленных объектом контроля по запросу Органа контроля, а также документов и информации,  полученных в результате анализа данных единой информационной системы в сфере закупок.     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       </w:t>
        <w:tab/>
        <w:t xml:space="preserve"> 2.10. Срок проведения камеральной проверки составляет не более 20 рабочих дней со дня получения от объекта контроля документов и информацию по запросу Органа контрол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1.При проведении камеральной проверки проводиться проверка полноты представленных объектом контроля документов и информации по запросу Органа контроля в течении 3х рабочих дней со дня получения от объекта контроля таких документов и информации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2.Если в результате проверки объект проверки не в полном объеме предоставил запрошенные документы и информацию, проведение камеральной проверки приостанавливается на период, необходимый для предоставления объектом контроля документов и информации по второму запросу Органа контроля, но не более, чем на 10 дней. Одновременно с направлением копии решения о приостановлении камеральной проверки в адрес объекта контроля направляется повторный запрос о предоставлении недостающих документов и информации, необходимых для проведения проверки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3.В случае не предоставления объектом контроля документов и информации по вторичному запросу Органа контроля по истечению срока, проверка возобновляется. Факт не предоставления объектом контроля документов и информации фиксируется в акте, который оформляется по результатам проверки.</w:t>
      </w:r>
    </w:p>
    <w:p>
      <w:pPr>
        <w:pStyle w:val="Paragraph"/>
        <w:spacing w:before="0" w:after="0"/>
        <w:ind w:firstLine="510"/>
        <w:jc w:val="both"/>
        <w:textAlignment w:val="baseline"/>
        <w:rPr/>
      </w:pPr>
      <w:r>
        <w:rPr>
          <w:spacing w:val="2"/>
          <w:shd w:fill="FFFFFF" w:val="clear"/>
        </w:rPr>
        <w:t> </w:t>
      </w:r>
      <w:r>
        <w:rPr>
          <w:spacing w:val="2"/>
          <w:shd w:fill="FFFFFF" w:val="clear"/>
        </w:rPr>
        <w:tab/>
        <w:t xml:space="preserve">2.14.Выездная проверка проводится по месту нахождения и месту фактического осуществления деятельности объекта контроля.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5.Срок проведения выездной проверки, не может превышать 30 рабочих дней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6.В ходе выездной проверки проводятся контрольные действия по документарному и фактическому изучению деятельности объекта контроля. 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объекта контроля, с учетом устных и письменных объяснений должностных, материально ответствен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и других действий по контролю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17.Срок проведения выездной и камеральной проверки может быть продлен не более чем на 10 рабочих дней по решению руководителя Органа контроля. Решении о продлении срока проверки принимается на основании мотивированного обращения должностного лица Органа контроля, либо руководителя проверочной группы Органа контроля. Основанием продления срока проверки является получение в ходе проведения проверки информации о наличии в деятельности объекта контроля нарушений Федерального закона о контрактной системе и принятых в соответствии с ним нормативных правовых актов, требующей дополнительного изучени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18.В рамках выездной и камеральной проверки проводиться встречная проверка по решению руководителя Органа контроля, принятого на основании мотивированного обращения должностного лица Органа контроля, либо руководителем проверочной группы Органа контроля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19.При проведении встречной проверки проводятся контрольные действия в целях установления и (или) подтверждения либо опровержения фактов нарушений Федерального закона о контрактной системе.</w:t>
      </w:r>
    </w:p>
    <w:p>
      <w:pPr>
        <w:pStyle w:val="Paragraph"/>
        <w:spacing w:before="0" w:after="0"/>
        <w:ind w:firstLine="510"/>
        <w:jc w:val="both"/>
        <w:textAlignment w:val="baseline"/>
        <w:rPr/>
      </w:pPr>
      <w:r>
        <w:rPr>
          <w:spacing w:val="2"/>
          <w:shd w:fill="FFFFFF" w:val="clear"/>
        </w:rPr>
        <w:t>Встречная проверка проводиться в порядке, установленном для выездных и камеральных проверок(2.6-2.9, 2.14, 2.16)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0.Срок проведения встречной проверки не может превышать 20 рабочих дней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1.Проведение выездной или камеральной проверки по решению руководителя Органа контроля, принятого на основании мотивированного обращения должностного лица Органа контроля, приостанавливается на общий срок не более 30 рабочих дней в следующих случаях: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на период проведение встречной проверки, но не более чем 20 рабочих дней;</w:t>
      </w:r>
    </w:p>
    <w:p>
      <w:pPr>
        <w:pStyle w:val="Paragraph"/>
        <w:spacing w:before="0" w:after="0"/>
        <w:ind w:firstLine="510"/>
        <w:jc w:val="both"/>
        <w:textAlignment w:val="baseline"/>
        <w:rPr/>
      </w:pPr>
      <w:r>
        <w:rPr>
          <w:spacing w:val="2"/>
          <w:shd w:fill="FFFFFF" w:val="clear"/>
        </w:rPr>
        <w:t>- на период организации и проведения экспертиз, но не более чем на 20 рабочих дней;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на период воспрепятствования проведению проверок, но не более чем на 20 рабочих дней;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на период, необходимый для предоставления объектом контроля документов и информации по повторному запросу органа контроля, но не более чем  на 10 рабочих дней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2.На период не более 20 рабочих дней при наличии обстоятельств, которые делают невозможным дальнейшее проведение проверки по причинам, не зависящим от должностного лица Органа контроля, включая наступление обстоятельств непреодолимой силы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3.Решении о возобновлении проведения выездной или камеральной проверки принимаются в срок не более 2 рабочих дней: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осле завершения проведения встречной проверки и экспертизы;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осле устранения причин приостановления проведения проверки;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осле истечении срока приостановления проверки.</w:t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24.Решении о продлении срока проведения выездной и камеральной проверки, приостановлении, возобновлении проведения проверок оформляется распорядительным документом руководителя Органа контроля, в котором указываются основания продления срока проведения проверки, приостановления, возобновления проведения проверки. Копия распорядительного документа направляется объекту контроля в срок не более 3 дней со дня издания соответствующего распорядительного документа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2.25.В случае непредставления или несвоевременного представления документов и информации по запросу Органа контроля, либо предоставление заведомо недостоверных документов и информации, Органом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center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Оформление результатов проверок</w:t>
      </w:r>
    </w:p>
    <w:p>
      <w:pPr>
        <w:pStyle w:val="Paragraph"/>
        <w:spacing w:before="0" w:after="0"/>
        <w:ind w:firstLine="510"/>
        <w:jc w:val="center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3.1.Результаты встречной проверки оформляется актом, который подписывается должностным лицом Органа контроля, либо всеми членами проверочной группы Органа контроля в последний день проверки и приобщается к материалам выездной и камеральной проверки соответственно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3.2.По результатам встречной проверки предписания объекту контроля не выдаетс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</w:rPr>
        <w:t>3.3. По результатам выездной и камеральной проверки в срок не более 3 рабочих дней, исчисляемых со дня, следующего за днем окончания срока проведения проверки, оформляется  акт, который подписывается   должностными лицами Органа  контрол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</w:rPr>
        <w:t>3.4. К акту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проверо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</w:t>
      </w:r>
      <w:r>
        <w:rPr>
          <w:rStyle w:val="Normaltextrun"/>
        </w:rPr>
        <w:tab/>
        <w:t xml:space="preserve"> 3.5.Акт, оформленный по результатам выездной и камеральной проверки, в срок не более 3 рабочих дней со дня его подписания должен быть вручен (направлен) представителю объекта контроля. 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        </w:t>
      </w:r>
      <w:r>
        <w:rPr>
          <w:rStyle w:val="Normaltextrun"/>
        </w:rPr>
        <w:tab/>
        <w:t>3.6.Объект контроля вправе представить</w:t>
      </w:r>
      <w:r>
        <w:rPr>
          <w:rStyle w:val="Normaltextrun"/>
          <w:color w:val="000000"/>
          <w:sz w:val="28"/>
          <w:szCs w:val="28"/>
        </w:rPr>
        <w:t xml:space="preserve"> письменные возражения </w:t>
      </w:r>
      <w:r>
        <w:rPr>
          <w:rStyle w:val="Scxw96614551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color w:val="000000"/>
          <w:sz w:val="28"/>
          <w:szCs w:val="28"/>
        </w:rPr>
        <w:t xml:space="preserve">на </w:t>
      </w:r>
      <w:r>
        <w:rPr>
          <w:rStyle w:val="Normaltextrun"/>
        </w:rPr>
        <w:t>акт, оформленный по результатам выездной или камеральной проверки, в срок не более 10 рабочих дней со дня получения такого акта. </w:t>
      </w:r>
      <w:r>
        <w:rPr>
          <w:rStyle w:val="Eop"/>
        </w:rPr>
        <w:t> Письменные возражения объекта контроля приобщаются к материалам проверки.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        </w:t>
      </w:r>
      <w:r>
        <w:rPr>
          <w:rStyle w:val="Normaltextrun"/>
        </w:rPr>
        <w:tab/>
        <w:t xml:space="preserve"> 3.7.Акт, оформленный по результатам выездной и камеральной проверки, возражения объекта контроля и иные материалы проверки подлежат рассмотрению руководителем Органа контрол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3.8.По результатам рассмотрения акта,</w:t>
      </w:r>
      <w:r>
        <w:rPr>
          <w:rStyle w:val="Normaltextrun"/>
        </w:rPr>
        <w:t xml:space="preserve"> оформленного по результатам выездной и камеральной проверки, с учетом возражений объекта контроля (при их наличии) </w:t>
      </w:r>
      <w:r>
        <w:rPr>
          <w:spacing w:val="2"/>
          <w:shd w:fill="FFFFFF" w:val="clear"/>
        </w:rPr>
        <w:t>, и иных материалов проверки, руководитель Органа контроля принимает решение, которое оформляется распорядительным документом  в срок не более 30 рабочих дней со дня подписания акта:</w:t>
      </w:r>
    </w:p>
    <w:p>
      <w:pPr>
        <w:pStyle w:val="Paragraph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 выдаче обязательного для исполнения предписания в случаях установленным Федеральным законом;</w:t>
      </w:r>
    </w:p>
    <w:p>
      <w:pPr>
        <w:pStyle w:val="Paragraph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б отсутствии оснований для выдачи предписания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2"/>
        </w:rPr>
        <w:t>-о проведении внеплановой выездной проверк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ab/>
        <w:t xml:space="preserve"> 3.10. Одновременно с подписанием распорядительного документа руководителя Органа контроля, руководителем Органа контроля утверждается отчет о результатах </w:t>
      </w:r>
      <w:r>
        <w:rPr>
          <w:rStyle w:val="Normaltextrun"/>
        </w:rPr>
        <w:t>выездной и камеральной проверки, в который включаются все отраженные в акте нарушения, выявленные при проведении проверки, и подтверждённые после рассмотрения возражений объекта контроля (при их наличии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ab/>
        <w:t xml:space="preserve">3.11.Отчет о результатах выездной и камеральной проверки  подписывается должностными лицами Органа контроля, проводившим   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проверку. Отчет о  </w:t>
      </w:r>
      <w:r>
        <w:rPr>
          <w:rStyle w:val="Normaltextrun"/>
        </w:rPr>
        <w:t>выездной и камеральной проверки приобщается к материалам проверки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color w:val="000000"/>
          <w:sz w:val="28"/>
          <w:szCs w:val="28"/>
        </w:rPr>
        <w:t>4 Реализация результатов проверок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color w:val="000000"/>
        </w:rPr>
        <w:t>4.1.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4.2.В предписании указываются сроки его исполнения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color w:val="000000"/>
        </w:rPr>
        <w:t>4.3.Должностные  лица Органа контроля обязаны осуществлять контроль за выполнением объекта контроля предписания.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hd w:fill="FFFFFF" w:val="clear"/>
        </w:rPr>
      </w:pPr>
      <w:r>
        <w:rPr>
          <w:rStyle w:val="Normaltextrun"/>
          <w:color w:val="000000"/>
        </w:rPr>
        <w:t>4.4.В случае неисполнения в установленный срок предписания Органа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ложение 2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ЛАН</w:t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роведения плановых проверок органом внутреннего муниципального финансового контроля Красноборского городского поселения Тосненского района Ленинградской области на период 2018 г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929"/>
        <w:gridCol w:w="1913"/>
        <w:gridCol w:w="1706"/>
        <w:gridCol w:w="2149"/>
        <w:gridCol w:w="1878"/>
      </w:tblGrid>
      <w:tr>
        <w:trPr>
          <w:trHeight w:val="1736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b/>
                <w:b/>
                <w:color w:val="3C3C3C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C3C3C"/>
                <w:sz w:val="27"/>
                <w:szCs w:val="27"/>
              </w:rPr>
              <w:t>№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Наименование объекта внутреннего  контроля</w:t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Адрес местонахождения объекта внутреннего контроля</w:t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Форма проведения проверки (выездная, документарная)</w:t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Сроки проведения проверки (месяц начала проведения проверки, продолжительность проверки в рабочих днях).</w:t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Муниципальное казённое учреждение культуры и досуга Красноборского городского посе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0"/>
                <w:szCs w:val="20"/>
              </w:rPr>
              <w:t>гп Красный Бор ул. Культуры д. 62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соблюдение требований законодательства в сфере закуп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окументарна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вгуст 2018 г.</w:t>
            </w:r>
          </w:p>
        </w:tc>
      </w:tr>
      <w:tr>
        <w:trPr>
          <w:trHeight w:val="132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Муниципальное бюджетное учреждение «БиО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0"/>
                <w:szCs w:val="20"/>
              </w:rPr>
              <w:t>гп Красный Бор ул. Комсомольская д.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соблюдение требований законодательства в сфере закуп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окументарна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сентябрь 2018 г. </w:t>
            </w:r>
          </w:p>
        </w:tc>
      </w:tr>
      <w:tr>
        <w:trPr>
          <w:trHeight w:val="132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Администрация Красноборского городского посе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гп Красный Бор ул. Культуры д. 62а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соблюдение требований законодательства в сфере закуп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окументарна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ноябрь 2018 г. 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 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Руководитель органа внутреннего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муниципального финансового  контроля                     ________________   ____________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color w:val="3C3C3C"/>
        </w:rPr>
        <w:t>Подпись                   ФИО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Исполнитель                                                                     _______________    _____________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тел.                                                                                            Подпись                  ФИО      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>«_____»____________  _______  г.</w:t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  <w:t xml:space="preserve">       </w:t>
      </w:r>
      <w:r>
        <w:rPr>
          <w:color w:val="3C3C3C"/>
        </w:rPr>
        <w:t>дата составления       </w:t>
      </w:r>
    </w:p>
    <w:p>
      <w:pPr>
        <w:pStyle w:val="Paragraph"/>
        <w:spacing w:before="0" w:after="0"/>
        <w:ind w:firstLine="510"/>
        <w:jc w:val="both"/>
        <w:textAlignment w:val="baseline"/>
        <w:rPr>
          <w:color w:val="3C3C3C"/>
          <w:spacing w:val="2"/>
          <w:shd w:fill="FFFFFF" w:val="clear"/>
        </w:rPr>
      </w:pPr>
      <w:r>
        <w:rPr>
          <w:color w:val="3C3C3C"/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xw96614551">
    <w:name w:val="scxw9661455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Spets</dc:creator>
  <dc:description/>
  <cp:keywords/>
  <dc:language>en-US</dc:language>
  <cp:lastModifiedBy>Астахова</cp:lastModifiedBy>
  <cp:lastPrinted>2018-05-16T12:16:00Z</cp:lastPrinted>
  <dcterms:modified xsi:type="dcterms:W3CDTF">2018-05-16T09:29:00Z</dcterms:modified>
  <cp:revision>14</cp:revision>
  <dc:subject/>
  <dc:title>         </dc:title>
</cp:coreProperties>
</file>