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7.2016 № 206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0" w:hanging="0"/>
        <w:jc w:val="both"/>
        <w:rPr>
          <w:sz w:val="20"/>
          <w:szCs w:val="20"/>
        </w:rPr>
      </w:pPr>
      <w:r>
        <w:rPr>
          <w:bCs/>
        </w:rPr>
        <w:t xml:space="preserve">Об утверждении </w:t>
      </w:r>
      <w:r>
        <w:rPr/>
        <w:t>нормативных затрат на обеспечение функций</w:t>
      </w:r>
      <w:r>
        <w:rPr>
          <w:b/>
        </w:rPr>
        <w:t xml:space="preserve"> </w:t>
      </w:r>
      <w:r>
        <w:rPr>
          <w:bCs/>
        </w:rPr>
        <w:t>администрации Красноборского городского поселения Тосненского района Ленинградской области и подведомственного ей муниципального казенного учреждения культуры «Красноборский центр досуга и народного творчества»</w:t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Красноборского городского поселения Тосненского района Ленинградской области от  № 31.12.2015 № 447  «</w:t>
      </w:r>
      <w:r>
        <w:rPr>
          <w:kern w:val="2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Красноборского городского поселения Тосненского района Ленинградской области</w:t>
      </w:r>
      <w:r>
        <w:rPr>
          <w:rFonts w:eastAsia="Calibri"/>
          <w:lang w:eastAsia="en-US"/>
        </w:rPr>
        <w:t xml:space="preserve">», постановлением администрации Красноборского городского поселения Тосненского района Ленинградской области от 22.07.2016  № 198/1 «Об утверждении Правил определения нормативных затрат на обеспечение функций органов местного самоуправления Красноборского городского поселения Тосненского района Ленинградской области и подведомственных им муниципальных казённых учреждений», </w:t>
      </w:r>
      <w:r>
        <w:rPr/>
        <w:t>на основании Устава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нормативные затраты на обеспечение функций администрации Красноборского городского поселения Тосненского района Ленинградской области и подведомственного ей муниципального казённого учреждения культуры «Красноборский центр досуга и народного творчества» (далее – Правила) согласно Приложениям № № 1,2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Размести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krbo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Контрактному управляющему по обеспечению деятельности контрактной системы в сфере закупок товаров, работ, услуг для нужд Красноборского городского поселения </w:t>
      </w:r>
      <w:r>
        <w:rPr>
          <w:rFonts w:eastAsia="Calibri"/>
          <w:lang w:eastAsia="en-US"/>
        </w:rPr>
        <w:t xml:space="preserve">Тосненского района Ленинградской области разместить настоящее постановление после утверждения </w:t>
      </w:r>
      <w:r>
        <w:rPr/>
        <w:t xml:space="preserve">в единой информационной системе в сфере закупок </w:t>
      </w:r>
      <w:r>
        <w:rPr>
          <w:rFonts w:eastAsia="Calibri"/>
          <w:lang w:eastAsia="en-US"/>
        </w:rPr>
        <w:t>(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zakupk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v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                                                                     С.А. Мельников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от 22.07.2016  № 206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8134" w:leader="none"/>
        </w:tabs>
        <w:rPr/>
      </w:pPr>
      <w:r>
        <w:rPr/>
        <w:tab/>
        <w:t>Таблица №1</w:t>
      </w:r>
    </w:p>
    <w:p>
      <w:pPr>
        <w:pStyle w:val="Normal"/>
        <w:tabs>
          <w:tab w:val="clear" w:pos="708"/>
          <w:tab w:val="left" w:pos="8134" w:leader="none"/>
        </w:tabs>
        <w:jc w:val="center"/>
        <w:rPr>
          <w:b/>
          <w:b/>
        </w:rPr>
      </w:pPr>
      <w:r>
        <w:rPr>
          <w:b/>
        </w:rPr>
        <w:t xml:space="preserve">Норматив </w:t>
        <w:br/>
        <w:t>на обеспечение мебелью и отдельно материально-техническими средствами</w:t>
      </w:r>
    </w:p>
    <w:p>
      <w:pPr>
        <w:pStyle w:val="Normal"/>
        <w:tabs>
          <w:tab w:val="clear" w:pos="708"/>
          <w:tab w:val="left" w:pos="8134" w:leader="none"/>
        </w:tabs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1400"/>
        <w:gridCol w:w="840"/>
        <w:gridCol w:w="168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Глав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ристав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засед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журн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книж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платя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редметы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а нап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металлический (сейф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тиля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н (кувши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ка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льный набор руководителя (8 предме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долж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арнитур кабинетный или набор однотипной мебе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ее место (стол рабочий, тумба приставная, подка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абот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абот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еобходимости на каби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конферен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бу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мещение для приема пищ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волновая пе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ий чай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8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87" w:leader="none"/>
        </w:tabs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аблица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 xml:space="preserve">Норматив </w:t>
        <w:br/>
        <w:t>на приобретение канцелярских принадлежност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для заметок см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с липким слоем Количество листов в блоке 100 (шту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нот А5 на спир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бумаги в подстав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более 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 работник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фавитная книж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нг датированный, насто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настенный 3-х бло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механиче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чернографит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опки для пробковых дос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итель вертик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для бума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ры-текстовыделители, 4 ц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р перманен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для оргтех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ь прошивная бел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 работник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канцелярск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насто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 раз в 5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на мол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конверт с кноп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на 4-х кольц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на резинк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дело с завяз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зажим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йл-вкладыш с перфораци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др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геле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 цветной Количество листов в упаковке 12 шт/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1000 шт/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коросшиватель карт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ная папка карт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 архив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мусорная для бума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тч 19 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тч 50 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8 мм, 100 шт/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 мм., 50 шт/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очница магнит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фель чернографит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 механиче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общ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фломастеров 12 шт/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 канцелярск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0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ие закладки 20 шт/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кетки самоклеющие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мага А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самоклеющая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  <w:r>
              <w:rPr>
                <w:rStyle w:val="Artist"/>
                <w:caps/>
                <w:shd w:fill="F5F6F7" w:val="clear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ий каранда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увлажнения пальц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Бумага с готовым изображением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 бухгалтерская,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тификат-бумаг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а штамп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</w:t>
        <w:br/>
        <w:t>на дополнительное профессиональное образование повышение квалификации</w:t>
        <w:b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государственным гражданским служащим должн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одного раза в три год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фессиональная переподготов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6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государственным гражданским служащим должност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одного раза в три г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4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орматив</w:t>
        <w:br/>
        <w:t>на проведение диспансеризации</w:t>
        <w:b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723"/>
        <w:gridCol w:w="2078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государственным гражданским служащим должност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пансеризация проводится в соответствии с </w:t>
            </w:r>
            <w:hyperlink r:id="rId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здравоохранения и социального развития РФ N 984н от 14.12.2009 года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</w:t>
        <w:br/>
        <w:t>на обеспечение транспортными средствами</w:t>
        <w:b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392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ранспортного обслужи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с персональным закрепление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, зам.главы админист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на всю организац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bCs/>
        </w:rPr>
        <w:t>Норматив  количества рабочих станций, принтеров, многофункциональных устройств и копировальных аппаратов (оргтехники), планшетных компьютер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монобло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долж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станц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кабине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кабине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обору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7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атив количества и цены носителей информ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 должност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sh-карты и прочие накопители емкостью не более 64 Гб, руток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8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атив количества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 должност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для лазерного МФУ (принтер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ридж для струйного МФУ (принтер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для копировального аппар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н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9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>Норматив количества хозяйственных товаров и принадлежностей</w:t>
      </w:r>
    </w:p>
    <w:p>
      <w:pPr>
        <w:pStyle w:val="Normal"/>
        <w:shd w:fill="FFFFFF" w:val="clear"/>
        <w:ind w:left="72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 должност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 однослойная с тисн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япка для пол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на 120 литр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туалетное, 5л., канис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 AAA/LR03/ 5 штук в упаков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 AA/LR6 5  штук в упаков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хозяйственные товары и принадлеж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10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атив</w:t>
        <w:br/>
        <w:t>на приобретение материальных запасов для гражданской обороны на одного работни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16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 типа Р-2, РУ-60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пасатель типа "Феникс", ГЗТК-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индивидуальной медицинской Гражданской за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л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химический пакет типа ИПП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еревязочный пакет типа ИПП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7406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07.2016   № 206/1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казенное учреждение культуры 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«Красноборский центр досуга и народного творчества» </w:t>
      </w:r>
    </w:p>
    <w:p>
      <w:pPr>
        <w:pStyle w:val="Normal"/>
        <w:tabs>
          <w:tab w:val="clear" w:pos="708"/>
          <w:tab w:val="left" w:pos="740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06" w:leader="none"/>
        </w:tabs>
        <w:jc w:val="right"/>
        <w:rPr/>
      </w:pPr>
      <w:r>
        <w:rPr/>
        <w:t>Таблица №1</w:t>
      </w:r>
    </w:p>
    <w:p>
      <w:pPr>
        <w:pStyle w:val="Normal"/>
        <w:widowControl w:val="false"/>
        <w:tabs>
          <w:tab w:val="clear" w:pos="708"/>
          <w:tab w:val="left" w:pos="838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орматив </w:t>
        <w:br/>
        <w:t>на обеспечение мебелью и отдельно материально-техническими средствами</w:t>
      </w:r>
    </w:p>
    <w:p>
      <w:pPr>
        <w:pStyle w:val="Normal"/>
        <w:widowControl w:val="false"/>
        <w:tabs>
          <w:tab w:val="clear" w:pos="708"/>
          <w:tab w:val="left" w:pos="8387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1400"/>
        <w:gridCol w:w="840"/>
        <w:gridCol w:w="168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ристав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книж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платя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редметы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металлический (сейф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канцелярских принадлеж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долж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арнитур кабинетный или набор однотипной мебе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ее место (стол рабочий, тумба приставная, подка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абот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абот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еобходимости на каби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жковой каби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5 челов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педаг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книж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а нап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анцевальный з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ольное покрытие (пала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сей площади з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е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к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дну стену целиком в 1,5роста взрослого челове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музыкального цен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цен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платя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для педаг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мещение для приема пищ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волновая печ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ий чай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рдероб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шалка для костюм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коллекти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ка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ост челове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ильная до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ю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ная маши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вер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8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87" w:leader="none"/>
        </w:tabs>
        <w:autoSpaceDE w:val="false"/>
        <w:ind w:firstLine="720"/>
        <w:jc w:val="right"/>
        <w:rPr/>
      </w:pPr>
      <w:r>
        <w:rPr/>
        <w:t xml:space="preserve">                                                          </w:t>
      </w:r>
      <w:r>
        <w:rPr/>
        <w:t>Таблица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Норматив на приобретение канцелярских принадлежност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пле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с липким слоем Количество листов в блоке 100 (шту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аботы коллект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уководителя круж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бумаги в подстав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более 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А4 96 лис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нг датированный, насто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настенный 3-х бло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механиче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чернографит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ноп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итель вертик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для бума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ры-текстовыделители, 4 ц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р перманен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для оргтех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ь прошивная бел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канцелярск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насто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 раз в 5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тобумаг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конверт с кноп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ая бумага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на резинк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дело с завяз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зажим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йл-вкладыш с перфораци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геле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 цветной Количество листов в упаковке 12 шт/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1000 шт/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18 лис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бумаги для заме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более 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мусорная для бума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тч 19 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тч 50 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8 мм, 100 шт/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 мм., 50 шт/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очница магнит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фель чернографит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 механиче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общ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фломастеров 12 шт/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 канцелярск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0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мага А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увлажнения пальц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 бухгалтерская,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работы кружков и коллектив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пле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ий писто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жень для пистол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фигур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фрированная бума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ки вязальные, 100 г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чок №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цы №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ласные ленты 0,5 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ласные ленты 0,7 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ласные ленты 1 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чернографит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ласные ленты 3 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кан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нтепон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ки швей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лки швей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рниту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а акрил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ь прошивная бел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канцелярск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мага для квилинг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пособление для помп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пага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сьм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</w:t>
        <w:br/>
        <w:t>на дополнительное профессиональное образование повышение квалификации</w:t>
        <w:b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трудник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исключением технического персонал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одного раза в пять лет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рофессиональная переподготов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6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учреждения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исключением техю персонала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атив  количества компьютеров в сборе, принтеров, многофункциональных устройств и копировальных аппаратов (оргтехники), планшетных компьютер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, главный бухгалт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долж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в сбор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ждое рабочее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кабине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вукоопер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обору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jc w:val="right"/>
        <w:rPr/>
      </w:pPr>
      <w:r>
        <w:rPr/>
        <w:t>Таблица №7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атив количества и цены носителей информ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 должност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sh-карты и прочие накопители емкостью не более 64 Г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5</w:t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атив количества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 должност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для лазерного МФУ (принтер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ридж для струйного МФУ (принтер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 на 1 МФ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ка для заправки МФ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 на 1 МФ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н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45" w:leader="none"/>
        </w:tabs>
        <w:autoSpaceDE w:val="false"/>
        <w:ind w:firstLine="720"/>
        <w:jc w:val="right"/>
        <w:rPr/>
      </w:pPr>
      <w:r>
        <w:rPr/>
        <w:t>Таблица №6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атив количества хозяйственных товаров и принадлежностей</w:t>
      </w:r>
    </w:p>
    <w:p>
      <w:pPr>
        <w:pStyle w:val="Normal"/>
        <w:shd w:fill="FFFFFF" w:val="clear"/>
        <w:ind w:left="72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4"/>
        <w:gridCol w:w="1302"/>
        <w:gridCol w:w="1302"/>
        <w:gridCol w:w="1953"/>
        <w:gridCol w:w="22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 должност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 однослойная с тисн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япка хоз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на 30 литров, 30 ш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туалетное, 5л., канис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мл. на 1 сотруд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AA/LR6 5  штук в упаков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хозяйственные товары и принадлеж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  <w:sz w:val="22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Добавленный текст"/>
    <w:qFormat/>
    <w:rPr>
      <w:color w:val="000000"/>
      <w:shd w:fill="C1D7FF" w:val="clear"/>
    </w:rPr>
  </w:style>
  <w:style w:type="character" w:styleId="Style24">
    <w:name w:val="Заголовок полученного сообщения"/>
    <w:qFormat/>
    <w:rPr>
      <w:b/>
      <w:bCs/>
      <w:color w:val="FF0000"/>
    </w:rPr>
  </w:style>
  <w:style w:type="character" w:styleId="Style25">
    <w:name w:val="Заголовок собственного сообщения"/>
    <w:qFormat/>
    <w:rPr/>
  </w:style>
  <w:style w:type="character" w:styleId="Style26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далённый текс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character" w:styleId="Artist">
    <w:name w:val="artis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35">
    <w:name w:val="Без интервала"/>
    <w:qFormat/>
    <w:pPr>
      <w:widowControl/>
      <w:pBdr/>
      <w:bidi w:val="0"/>
      <w:ind w:firstLine="851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eastAsia="Times New Roman" w:cs="Arial"/>
      <w:color w:val="868381"/>
      <w:sz w:val="22"/>
      <w:szCs w:val="22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</w:rPr>
  </w:style>
  <w:style w:type="paragraph" w:styleId="Style43">
    <w:name w:val="Заголовок *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0" w:after="108"/>
      <w:jc w:val="center"/>
      <w:outlineLvl w:val="9"/>
    </w:pPr>
    <w:rPr>
      <w:rFonts w:ascii="Arial" w:hAnsi="Arial" w:eastAsia="Times New Roman" w:cs="Arial"/>
      <w:color w:val="26282F"/>
      <w:sz w:val="20"/>
      <w:shd w:fill="FFFFFF" w:val="clear"/>
      <w:lang w:val="ru-RU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 версии"/>
    <w:basedOn w:val="Style52"/>
    <w:next w:val="Normal"/>
    <w:qFormat/>
    <w:pPr/>
    <w:rPr>
      <w:i/>
      <w:iCs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57">
    <w:name w:val="Колонтитул (левый)"/>
    <w:basedOn w:val="Style56"/>
    <w:next w:val="Normal"/>
    <w:qFormat/>
    <w:pPr/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6"/>
      <w:szCs w:val="26"/>
    </w:rPr>
  </w:style>
  <w:style w:type="paragraph" w:styleId="Style59">
    <w:name w:val="Колонтитул (правый)"/>
    <w:basedOn w:val="Style58"/>
    <w:next w:val="Normal"/>
    <w:qFormat/>
    <w:pPr/>
    <w:rPr>
      <w:sz w:val="16"/>
      <w:szCs w:val="16"/>
    </w:rPr>
  </w:style>
  <w:style w:type="paragraph" w:styleId="Style60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2"/>
      <w:szCs w:val="22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108" w:after="108"/>
      <w:jc w:val="center"/>
      <w:outlineLvl w:val="9"/>
    </w:pPr>
    <w:rPr>
      <w:rFonts w:ascii="Arial" w:hAnsi="Arial" w:eastAsia="Times New Roman" w:cs="Arial"/>
      <w:color w:val="26282F"/>
      <w:sz w:val="20"/>
      <w:lang w:val="ru-RU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2">
    <w:name w:val="Постоянная часть *"/>
    <w:basedOn w:val="Style42"/>
    <w:next w:val="Normal"/>
    <w:qFormat/>
    <w:pPr/>
    <w:rPr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internet.garant.ru/document?id=12072413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Spets</dc:creator>
  <dc:description/>
  <dc:language>en-US</dc:language>
  <cp:lastModifiedBy>Бухгалтер</cp:lastModifiedBy>
  <cp:lastPrinted>2016-12-19T17:04:00Z</cp:lastPrinted>
  <dcterms:modified xsi:type="dcterms:W3CDTF">2018-09-07T06:54:00Z</dcterms:modified>
  <cp:revision>2</cp:revision>
  <dc:subject/>
  <dc:title/>
</cp:coreProperties>
</file>