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11.2016   № 3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администрацией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бор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69.2 Бюджетного кодекса Российской Федераци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осуществления полномочий администрацией Красноборского гордского поселения Тосненского района Ленинградской области по внутреннему муниципальному финансовому контролю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финансово-экономического отдела – главного бухгалтера администрации Чурикову Е.А.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134" w:right="71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.о. главы администрации                                                                      О.В. Платонова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борского городского поселения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сненского района Ленинградской области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.11.2016 г. №307</w:t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0"/>
        <w:ind w:left="778" w:hanging="677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ОСУЩЕСТВЛЕНИЯ ПОЛНОМОЧИЙ ПО ВНУТРЕННЕМУ</w:t>
      </w:r>
    </w:p>
    <w:p>
      <w:pPr>
        <w:pStyle w:val="Normal"/>
        <w:shd w:fill="FFFFFF" w:val="clear"/>
        <w:spacing w:lineRule="exact" w:line="320"/>
        <w:ind w:left="778" w:hanging="677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УНИЦИПАЛЬНОМУ </w:t>
      </w:r>
      <w:r>
        <w:rPr>
          <w:b/>
          <w:bCs/>
          <w:color w:val="000000"/>
          <w:spacing w:val="-4"/>
          <w:sz w:val="28"/>
          <w:szCs w:val="28"/>
        </w:rPr>
        <w:t xml:space="preserve">ФИНАНСОВОМУ КОНТРОЛ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авила осуществления администрацией Краноборского городского поселения Тосненского района Ленинградской области (далее – администрация) полномочий по внутреннему муниципальному финансовому контролю (далее – деятельность по контролю) во исполнение </w:t>
      </w:r>
      <w:hyperlink r:id="rId3">
        <w:r>
          <w:rPr>
            <w:rStyle w:val="InternetLink"/>
            <w:sz w:val="28"/>
            <w:szCs w:val="28"/>
          </w:rPr>
          <w:t>части 3 статьи 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дминистрация осуществляет следующие полномочия:</w:t>
      </w:r>
    </w:p>
    <w:p>
      <w:pPr>
        <w:pStyle w:val="Normal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а) контроль за соблюдением бюджетного законодательства Российской Федерации, Ленинградской области, нормативных и правовых актов Совета депутатов, администрации  Краноборского городского поселения Тосненского района Ленинградской области (далее - администрация поселения) и иных нормативных и правовых актов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540"/>
        <w:jc w:val="both"/>
        <w:rPr/>
      </w:pPr>
      <w:bookmarkStart w:id="1" w:name="Par42"/>
      <w:bookmarkEnd w:id="1"/>
      <w:r>
        <w:rPr>
          <w:sz w:val="28"/>
          <w:szCs w:val="28"/>
        </w:rPr>
        <w:t xml:space="preserve">в) контроль за использованием средств бюджета Краноборского городского поселения Тосненского района Ленинградской (далее – бюджет поселения), в том числе субсидий, субвенций, межбюджетных трансфертов, имеющих целевое назначение, бюджетных инвестиций в форме капитальных вложений в основные средства муниципальных казенных учреждений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анализ осуществления получателя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контроля в финансово-бюджетной сфере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администрация Красноборского городского поселения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униципаль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унитарные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; </w:t>
      </w:r>
    </w:p>
    <w:p>
      <w:pPr>
        <w:pStyle w:val="Normal"/>
        <w:ind w:firstLine="540"/>
        <w:jc w:val="both"/>
        <w:rPr/>
      </w:pPr>
      <w:bookmarkStart w:id="2" w:name="Par60"/>
      <w:bookmarkEnd w:id="2"/>
      <w:r>
        <w:rPr>
          <w:sz w:val="28"/>
          <w:szCs w:val="28"/>
        </w:rPr>
        <w:t>1.5. Должностными лицами администрации, осуществляющими внутренний муниципальный финансовый контроль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  начальник финансово-экономического отдела – главный бухгалт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  специалисты финансово-экономическ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    юри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  иные муниципальные служащие администрации, уполномоченные на участие в проведении контрольных мероприятий в соответствии с распоряжением главы администрации, включаемые в состав проверяющей (ревизионной)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Должностные лица, указанные в </w:t>
      </w:r>
      <w:hyperlink w:anchor="Par60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,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проверки, ревизии, обследования (далее - контрольные меро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 осуществлении выездных проверок (ревизий) беспрепятственно по предъявлении служебных удостоверений и копии распоряжения администрации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влекать для участия в контрольных мероприятиях специалистов подведомственных им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одить экспертизы, необходимые при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выдавать представления, предписания об устранении выявленных нарушений законодательства Российской Федерации, Ленинградской области, нормативных и правовых актов Совета депутатов, администрации поселения и и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обращаться в суд с исковыми заявлениями о возмещении ущерба, причиненного бюджету поселения нарушением бюджетного законодательства Российской Федерации, Ленинградской области, нормативных и правовых актов Совета депутатов, администрации поселения и иных нормативных и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Должностные лица, указанные в </w:t>
      </w:r>
      <w:hyperlink w:anchor="Par6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5 настоящего Порядка,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, Ленинградской области, нормативными и  правовыми актами Совета депутатов, администрации поселения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и правовых актов в установленной сфере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распоряжением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яющей (ревизионной) группы, а также с результатами контрольных мероприятий (актами и заключ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главе администрации информацию о таком факте и (или) документы и иные материалы, подтверждающие такой ф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Объекты контроля обязаны по требованию должностных лиц администрации предоставлять документы, материалы, объяснения и информацию, необходимые для проведения контрольных мероприятий в письменной форме, а также давать в устной форме пояснения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се документы, составляемые должностными лицами администраци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ставление плана контрольных мероприятий администрации осуществляется с соблюдением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дминистрацией анализа осуществления получателя бюджетных средств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информация о наличии признаков нарушений, поступившая от получателей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Формирование плана контрольных мероприятий администрации осуществляется с учетом информации о планируемых (проводимых) иными контролирующи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контролирующими органами проводятся (планируются к проведению) контрольные действия в отношении деятельности объекта контроля, которые могут быть проведены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проведения контроль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ятельность по контролю подразделяется на плановую и внеплановую и осуществляется посредством проведения контрольных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контрольные мероприятия осуществляются в соответствии с планом контрольных мероприятий, который утверждается главой администрац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снованиями для проведения контрольных мероприятий, не включенных в План (далее - внеплановые мероприятия)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ручения главы поселения Красноборского городского поселения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апросы Совета депутатов Красноборского городского  поселения Тосненского района Ленингра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е требования правоохранительных орг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бращения (запросы) органов государственной власти Тосненского района и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неплановые контрольные мероприятия по  решению  администрации проводя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оверки устранения объектом контроля нарушений, выявленных в результате проведенного контрольного мероприятия в текущем календар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обходимости проведения встречной проверки в рамках проводимой плановой проверки в организации, проверка которой необходима в целях установления и (или) подтверждения фактов, связанных с деятельностью объекта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стечения сроков исполнения объектом контроля ранее выданного предписания об устранении выявленных в ходе контрольного мероприятия нарушений бюджетного законодательства Российской Федерации и иных нормативных и правовых актов, регулирующих бюджетные правоотношения, и (или) требования о возмещении причиненного такими нарушениями ущерба бюджету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пособы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Назначение контрольного мероприятия, приостановление и возобновление проведения контрольного мероприятия, продление либо изменение срока проведения контрольного мероприятия, а также изменение состава контрольной группы осуществляются на основании распоряж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В распоряжении о проведении контрольного мероприятия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 контрольной группы (должностные лица, уполномоченные на проведение контроль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контро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Срок проведения контрольного мероприятия составляет не более 30 рабочих дней. Сроки проведения контрольного мероприятия могут продлеваться на период, не превышающий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В ходе контрольного мероприятия проводятся контрольные действия сплошным или выборочным способом, заключающимся в проведении контрольного действия в отношении всей совокупности или части обстоятельств деятельности объекта контроля, относящихся к одному вопросу предмета контрольного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объекта контроля, информации третьих лиц путем анализа и оценки полученных из них сведений с учетом информации по устным и письменным объяснениям, справкам и сведениям должностных, материально ответственных и иных лиц объекта контроля, в том числе на основании документов и информации, представленных по запросам администрации (ее должностных лиц), а также полученных в ходе встречных проверок,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исследования, экспертизы, контрольных замеров и осуществления других действий по контролю, в том числе с использованием фото-, видео- и аудиотехники, а также иных видов техники и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Руководитель объекта контроля обязан создать надлежащие условия для проведения выездного контрольного мероприятия: предоставить необходимое помещение, оргтехнику, средства связи (за исключением сот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Отсчет срока проведения контрольного мероприятия начинается со дня утвержденной даты  распоряжения (при выездном контрольном мероприятии), а в случае проведения камерального контрольного мероприятия - со дня получения от объекта контроля документов и информации по запросу администрации (ее должностных лиц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Проведение контрольного мероприятия может быть приостановлено по распоряжению администраци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проведения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организации и проведения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исполнения запросов о предоставлении третьими лицами документов и(или) информации в отношени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существления контрольных действий в отношении имущества и(или) документов, находящихся не по месту нахождения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отсутствии или ненадлежащем состоянии документов учета и отчетности у объекта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непредставления объектом контроля документов и информации и (или) представления неполного комплекта запрошенных документов и информации, и(или) воспрепятствования проведению контрольных действий в ходе контрольного мероприятия, и (или) уклонения от контрольных действий в ходе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9. В случае приостановления контрольного мероприятия по основаниям, указанным в абзацах шестом – восьмом пункта 4.8. настоящего Положения, объект контроля в соответствии с запросом администрации (ее должностных лиц) и в установленный им срок принимает меры по устранению препятствий в проведении контрольного мероприятия и направляет в администрацию сведения об устранении причин приостановления контрольного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Решение о приостановлении проведения контрольного мероприятия принимается главой администрации на основании мотивированного обращения руководителя проверяюще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Решение о приостановлении (возобновлении) проведения контрольного мероприятия оформляется распоряжением администрации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3. Результаты проведенного контрольного мероприятия оформляются в зависимости от его вида актом проверки, актом ревизии, заключением по обследованию (далее совместно - акт контрольного мероприятия), подписываемым руководителем контрольной группы, а при необходимости членами контрольной группы, руководителем объекта контроля, не позднее окончания срока, установленного для проведения контрольного мероприятия. Акт контрольного мероприятия составляется в двух экземплярах, один из которых передается руководителю объекта контроля или иному представителю объекта контроля под роспись с указанием даты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 Объекты встречной проверки обязаны представлять по запросу руководителя контрольной группы информацию, документы и материалы, относящиеся к предмету и цели проверки, в рамках которой назначена встречная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>В распоряжении администрации о назначении встречной провер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а встречной проверки (выездная, камераль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и номер распоряжения о назначении проверки, в рамках которой назначается встречная проверка, а также ее предмет, цель и объект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лица, уполномоченные на проведение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роведение обследования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7. При проведении обследования осуществляются анализ и оценка состояния сферы деятельности объекта контроля, определенной распоряж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0. По результатам проведения обследования оформляется заключение, которое подписывается должностным лицом администрации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1. Заключение и иные материалы обследования подлежат рассмотрению главой администрации в течение 30 дней со дня подписания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2. По итогам рассмотрения заключения, подготовленного по результатам проведения обследования, глава администрации может назначить проведение выездной проверки (ревизии) или камерально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bookmarkStart w:id="3" w:name="Par124"/>
      <w:bookmarkEnd w:id="3"/>
      <w:r>
        <w:rPr>
          <w:sz w:val="28"/>
          <w:szCs w:val="28"/>
        </w:rPr>
        <w:t>Проведение камеральной 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3. Камеральная проверка проводится по месту нахождения администрации, в том числе на основании бюджетной (бухгалтерской) отчетности и иных документов, представленных по запросам администрации (ее должностных лиц), а также информации, документов и материалов, полученных в ходе обследований, встречн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4. Камеральная проверка проводится должностным лицом (группой должностных лиц), указанных в </w:t>
      </w:r>
      <w:hyperlink w:anchor="Par60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, в течение 30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5.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6. Глава администрации может продлить срок проведения камеральной проверки на основании мотивированного обращения руководителя проверяющей (ревизионной) группы (проверяющего), но не более чем на 10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7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камеральной проверки, руководитель проверяющей (ревизионной) группы (проверяющий) составляет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 В случае обнаружения подделок, подлогов, хищений, злоупотреблений и при необходимости пресечения данных противоправных действий руководитель проверяюще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9. Глава администрации на основании мотивированного обращения руководителя проверяющей (ревизионной) группы (проверяющего) может назна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Заключение, оформленное по результатам обследования, прилагается к материалам камеральной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1. В ходе камеральной проверки проводятся контрольные действия по документальному и фактическому изучению деятельности объекта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2. Проведение камеральной проверки может быть приостановлено главой администрации на основании мотивированного обращения руководителя проверяющей (ревизионной) группы (проверяющег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амеральной проверки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исполнения запросов, направленных в компетентные государственные орг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редставления объектом контрол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3. На время приостановления проведения камеральной проверки течение ее срока прер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4. Глава администрации, принявший решение о приостановлении проведения камеральной проверки, в течение 3 рабочих дней со дня его при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жет принять меры по устранению препятствий в проведении камеральной проверки, предусмотренные законодательством Российской Федерации и способствующие возобновлению проведения камераль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в течение 3 рабочих дней со дня получения сведений об устранении причин приостановления камеральной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возобновлении проведения камеральной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информирует о возобновлении проведения камеральной проверки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6. По результатам камеральной проверки оформляется акт, который подписывается руководителем проверяющей (ревизионной) группы (проверяющим) и представителем объекта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проверки участниками проверяющей (ревизионной) группы не составлялись справки, то они подписывают каждый экземпляр акта проверки вместе с руководителем проверяющей (ревизионной)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ознакомления представителя объекта контроля с актом камеральной проверки и его подписания составляет не более 5 рабочих дней, исчисляемых со дня, следующего за днем вручения акта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7. К акту камеральной проверки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8. При наличии у представителя объекта контроля возражений по акту камеральной проверки  он делает об этом соответствующую отметку перед своей подписью и вместе с подписанным актом представляет руководителю проверяющей (ревизионной) группы (проверяющему) письменные возражения, которые прилагаются к материалам камеральной проверки. При этом объект контроля обязан приложить к письменному возражению документы и материалы (их заверенные копии), подтверждающие обоснованность возра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по акту проверки поступившие руководителю проверяющей (ревизионной) группы (проверяющему) не рассматр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документов и материалов (заверенных копий), подтверждающих их обоснован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и представлены с нарушением срока, установленного для его ознакомления и подписания (позже 5 рабочих дней после вручения акта прове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9. В случае отказа представителя объекта контроля подписать или получить акт камеральной проверки руководитель проверяющей (ревизионной) группы (проверяющий) производят запись о его ознакомлении и отказе от подписания или получения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й акт может быть направлен объекту контроля по почте или иным способом, свидетельствующим о дате его получения. При этом к экземпляру акта проверки, остающемуся на хранении в администрации, прилагаются документы, подтверждающие факт почтового отправления или иного способа передачи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0. Акт и иные материалы камеральной проверки, в том числе письменные возражения представителя объекта контроля, подлежат рассмотрению главой администрации в течение 30 дней со дня подписания а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1. По результатам рассмотрения акта и иных материалов камеральной проверки глава администрации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значении дополнительной камеральной проверки на срок до 10 рабочих дней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камеральн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bookmarkStart w:id="4" w:name="Par139"/>
      <w:bookmarkEnd w:id="4"/>
      <w:r>
        <w:rPr>
          <w:sz w:val="28"/>
          <w:szCs w:val="28"/>
        </w:rPr>
        <w:t>Проведение выездной проверки (ревиз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2. Выездная проверка (ревизия) проводится по месту нахождения объект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3. Срок проведения выездной проверки (ревизии) должностным лицом (группой должностных лиц) администрации составляет не более 3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4. Глава администрации может продлить срок проведения выездной проверки (ревизии) на основании мотивированного обращения руководителя проверяющей (ревизионной) группы (проверяющего), но не более чем на 1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5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яющей (ревизионной) группы (проверяющий) составляет акт по форме, утверждаемой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6. В случае обнаружения подделок, подлогов, хищений, злоупотреблений и при необходимости пресечения данных противоправных действий руководитель проверяюще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7. Глава администрации на основании мотивированного обращения руководителя проверяющей (ревизионной) группы (проверяющего) может назна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яюще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8. По результатам обследования оформляется заключение, которое прилагается к материалам выездной проверки (ревизии)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154"/>
      <w:bookmarkEnd w:id="5"/>
      <w:r>
        <w:rPr>
          <w:sz w:val="28"/>
          <w:szCs w:val="28"/>
        </w:rPr>
        <w:t xml:space="preserve">4.49. В ходе выездной проверки (ревизии) проводятся контрольные действия по документальному и фактическому изучению деятельности объекта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0. Проведение выездной проверки (ревизии) может быть приостановлено главой администрации на основании мотивированного обращения руководителя проверяющей (ревизионной) группы (проверяющег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организации и проведения эксперти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период исполнения запросов, направленных в компетентные государственные орга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1.  На время приостановления проведения выездной проверки (ревизии) течение ее срока прер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2. Глава администрации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3. Глава администрации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возобновлении проведения выездной проверки (ревиз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4. После окончания контрольных действий и иных мероприятий, проводимых в рамках выездной проверки (ревизии), руководитель проверяюще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5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 Акт выездной проверки (ревизии) подписывается руководителем проверяющей (ревизионной) группы (проверяющим) и представителем объекта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проверки участниками проверяющей (ревизионной) группы не составлялись справки, то они подписывают каждый экземпляр акта проверки вместе с руководителем проверяющей (ревизионной)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6. К акту камеральной проверки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7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8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9. Акт и иные материалы выездной проверки (ревизии), в том числе письменные возражения руководителя объекта контроля, подлежат рассмотрению главой администрации в течение 30 дней со дня подписания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0. По результатам рассмотрения акта и иных материалов выездной проверки (ревизии) глава администрации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6" w:name="Par180"/>
      <w:bookmarkEnd w:id="6"/>
      <w:r>
        <w:rPr>
          <w:sz w:val="28"/>
          <w:szCs w:val="28"/>
        </w:rPr>
        <w:t>5. Реализация результатов проведения контроль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и осуществлении полномочий по внутреннему муниципальному финансовому контролю в сфере бюджетных правоотношений администрация напр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, Ленинградской области, нормативных и правовых актов Совета депутатов, администрации  Красноборского городского поселения Тосненского района Ленинградской области и иных нормативных и правовых актов, регулирующих бюджетные правоотношения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регулирующих бюджетные правоотношения, и (или) о возмещении ущерба, причиненного такими нарушениями Красноборскому городскому по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я о применении бюджетных мер прин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и установлении по результатам проведения контрольного мероприятия нарушений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глава администрации направляет уведомление о применении бюджетной меры (бюджетных мер) прин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о применении бюджетной меры (бюджетных мер) принуждения направляется руководителю объекта контроля в определенный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ок и содержит описание совершенного бюджетного 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именение бюджетных мер принуждения осуществляется в порядке, установленном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редставления и предписания в течение 30 рабочих дней со дня принят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тмена представлений и предписаний администрации осуществляется в судебном порядке, а также главой администрации по результатам обжалования решений, действий (бездействия)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администрации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В случае неисполнения предписания о возмещении ущерба, причиненного бюджету поселения  нарушением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регулирующих бюджетные правоотношения, администрация направляет в суд исковое заявление о возмещении объектом контроля, должностными лицами которого допущено указанное нарушение, ущерба, причиненного Красноборскому городскому поселению и защищает в суде интересы поселения по этому и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При выявлении в ходе проведения контрольных мероприятий административных правонарушений должностные лица администрации составляют протоколы об административных правонарушениях в порядке, установленном законодательством Российской Федерации, Ленинградской област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В случае выявления обстоятельств и фактов, свидетельствующих о признаках нарушений, относящихся к компетенции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 Формы и требования к содержанию актов проверок, представлений и предписаний, уведомлений о применении бюджетных мер принуждения, иных документов, предусмотрены и установлены настоящи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Par199"/>
      <w:bookmarkEnd w:id="7"/>
      <w:r>
        <w:rPr>
          <w:sz w:val="28"/>
          <w:szCs w:val="28"/>
        </w:rPr>
        <w:t>6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руководитель проверяющей (ревизионной) группы ежегодно составляет и представляет главе администрации поселения отчет по форме и в порядке, которые установлены администрацие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объем проверенных средств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количество поданных и (или) удовлетворенных жалоб (исков) на решения администрации, а также на их действия (бездействие) в рамках осуществленной ее контро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В пояснительной записке приводятся сведения об основных направлениях контрольной деятельности администрации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олжностных лиц, осуществляющих контроль в финансово-бюджетной сфере по каждому направлению контро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затратах на проведение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ую информацию о событиях, оказавших существенное влияние на осуществление контроля в финансово-бюджетной сфере, не нашедшую отражения в единых формах отч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Отчет руководителя проверяющей (ревизионной) группы подписывается и направляется главе администрации поселения до 1 марта года, следующего за отчё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Результаты проведения контрольных мероприятий размещаются на официальном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324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13DDD4F5949782ABCC7F471EBAA0DBD16FCFAB615A8B02D0162870BECD6B1D8516406AD44734A9J" TargetMode="External"/><Relationship Id="rId4" Type="http://schemas.openxmlformats.org/officeDocument/2006/relationships/hyperlink" Target="consultantplus://offline/ref=9A13DDD4F5949782ABCC7F471EBAA0DBD16FCFAB615A8B02D0162870BECD6B1D8516406AD44134A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8:00Z</dcterms:created>
  <dc:creator>Buhg</dc:creator>
  <dc:description/>
  <cp:keywords/>
  <dc:language>en-US</dc:language>
  <cp:lastModifiedBy>Бухгалтер</cp:lastModifiedBy>
  <cp:lastPrinted>2018-08-27T09:58:00Z</cp:lastPrinted>
  <dcterms:modified xsi:type="dcterms:W3CDTF">2018-08-27T05:59:00Z</dcterms:modified>
  <cp:revision>25</cp:revision>
  <dc:subject/>
  <dc:title/>
</cp:coreProperties>
</file>