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ind w:right="21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bidi="ru-RU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КРАСНОБОРСКОЕ ГОРОДСКОЕ ПОСЕЛЕНИЕ       </w:t>
      </w:r>
    </w:p>
    <w:p>
      <w:pPr>
        <w:pStyle w:val="Normal"/>
        <w:widowControl w:val="false"/>
        <w:spacing w:lineRule="exact" w:line="280" w:before="0" w:after="272"/>
        <w:ind w:right="2112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ТОСНЕНСКОГО РАЙОНА ЛЕНИНГРАДСКОЙ ОБЛАСТИ</w:t>
      </w:r>
    </w:p>
    <w:p>
      <w:pPr>
        <w:pStyle w:val="Normal"/>
        <w:widowControl w:val="false"/>
        <w:spacing w:lineRule="exact" w:line="280" w:before="0" w:after="272"/>
        <w:ind w:left="1438" w:right="2112" w:firstLine="7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АДМИНИСТРАЦИЯ</w:t>
      </w:r>
    </w:p>
    <w:p>
      <w:pPr>
        <w:pStyle w:val="Normal"/>
        <w:widowControl w:val="false"/>
        <w:spacing w:lineRule="exact" w:line="280" w:before="0" w:after="272"/>
        <w:ind w:left="2198" w:right="2112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bidi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bidi="ru-RU"/>
        </w:rPr>
        <w:t xml:space="preserve">ПОСТАНОВЛЕНИЕ         </w:t>
      </w:r>
    </w:p>
    <w:p>
      <w:pPr>
        <w:pStyle w:val="Normal"/>
        <w:widowControl w:val="false"/>
        <w:spacing w:lineRule="exact" w:line="280" w:before="0" w:after="272"/>
        <w:ind w:left="5040" w:right="2112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bidi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06.2016 г.    №1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утверждения пл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борского городского поселения Тос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ой област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6 пункта 3.3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1.1996 N 7-ФЗ "О некоммерческих организациях"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3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1.2006 N 174-ФЗ "Об автономных учреждениях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А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утверждения план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и учреждениями  Красноборского городского поселения Тосненского района Ленинградской области (приложение).</w:t>
      </w:r>
    </w:p>
    <w:p>
      <w:pPr>
        <w:pStyle w:val="Style15"/>
        <w:spacing w:before="0" w:after="0"/>
        <w:ind w:firstLine="567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4. Контроль  за  исполнением  постановления возложить на начальника финансово-экономического отдела – главного бухгалтера Чурикову Е.А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</w:t>
      </w:r>
      <w:r>
        <w:rPr/>
        <w:t>Глава администрации                                                                       С.А. Мельников</w:t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икова Е.А. 62-295</w:t>
      </w:r>
    </w:p>
    <w:p>
      <w:pPr>
        <w:pStyle w:val="Normal"/>
        <w:spacing w:lineRule="auto" w:line="240" w:before="0" w:after="0"/>
        <w:ind w:left="504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righ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рядок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утверждения плана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х бюджетных и автономных  учреждений Краснобор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  и определяет правила составления и утверждения плана финансово-хозяйственной деятельности (далее - План)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бюджетных и автономных  учреждений Красноборского городского поселения Тосненского района Ленинградской области,  (далее- поселения), и  </w:t>
      </w:r>
      <w:r>
        <w:rPr>
          <w:rFonts w:cs="Times New Roman" w:ascii="Times New Roman" w:hAnsi="Times New Roman"/>
          <w:sz w:val="24"/>
          <w:szCs w:val="24"/>
        </w:rPr>
        <w:t xml:space="preserve"> их обособленных (структурных) подразделений без прав юридического лица, осуществляющих полномочия по ведению бухгалтерского учета (далее - подраз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 составляется на финансовый год и на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составления 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4"/>
        </w:rPr>
      </w:pPr>
      <w:r>
        <w:rPr/>
        <w:t xml:space="preserve">3. План составляется учреждением (подразделением) на этапе формирования проектов  бюджетов поселения на очередной финансовый год и на плановый период в рублях с точностью до двух знаков после запятой по форме, согласно </w:t>
      </w:r>
      <w:hyperlink r:id="rId5">
        <w:r>
          <w:rPr>
            <w:rStyle w:val="InternetLink"/>
          </w:rPr>
          <w:t>приложению</w:t>
        </w:r>
      </w:hyperlink>
      <w:r>
        <w:rPr/>
        <w:t xml:space="preserve">  к настоящему Порядку,  в сроки, установленные планом -  графиком  разработки  проекта бюджета  поселения  на очередной финансовый год и плановый период, утвержденным</w:t>
      </w:r>
      <w:r>
        <w:rPr>
          <w:rStyle w:val="FontStyle14"/>
        </w:rPr>
        <w:t xml:space="preserve">  </w:t>
      </w:r>
      <w:r>
        <w:rPr>
          <w:rStyle w:val="FontStyle14"/>
          <w:rFonts w:cs="Times New Roman"/>
          <w:sz w:val="24"/>
          <w:szCs w:val="24"/>
        </w:rPr>
        <w:t>главой администрации Красноборского городского поселения</w:t>
      </w:r>
      <w:r>
        <w:rPr>
          <w:rStyle w:val="FontStyle14"/>
        </w:rPr>
        <w:t xml:space="preserve">. </w:t>
      </w:r>
      <w:r>
        <w:rPr>
          <w:rStyle w:val="FontStyle14"/>
          <w:rFonts w:cs="Times New Roman"/>
          <w:sz w:val="24"/>
          <w:szCs w:val="24"/>
        </w:rPr>
        <w:t>Порядок  заполнения  прилагаемой формы осуществляется в соответствии с требованиями, установленными</w:t>
      </w:r>
      <w:r>
        <w:rPr>
          <w:rStyle w:val="FontStyle14"/>
        </w:rPr>
        <w:t xml:space="preserve">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8.07.2010 N 81н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Fonts w:ascii="Century Gothic" w:hAnsi="Century Gothic" w:cs="Century Gothic"/>
          <w:sz w:val="16"/>
          <w:szCs w:val="16"/>
        </w:rPr>
      </w:pPr>
      <w:r>
        <w:rPr/>
        <w:t>4.  В Плане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и деятельности учреждения (подразделения) в соответствии с федеральными законами, иными нормативными правовыми актами и уставом учреждения (положением подраздел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в том числе за плат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ая балансовая стоимость недвижимого муниципального 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ая балансовая стоимость движимого муниципального 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ConsPlusNormal"/>
        <w:ind w:firstLine="540"/>
        <w:jc w:val="both"/>
        <w:rPr/>
      </w:pPr>
      <w:bookmarkStart w:id="0" w:name="P53"/>
      <w:bookmarkEnd w:id="0"/>
      <w:r>
        <w:rPr>
          <w:rFonts w:cs="Times New Roman" w:ascii="Times New Roman" w:hAnsi="Times New Roman"/>
          <w:sz w:val="24"/>
          <w:szCs w:val="24"/>
        </w:rPr>
        <w:t>5. Плановые показатели по поступлениям и выплатам учреждения (подразделения) формируются учреждением (подразделением) исходя из представленной главным распорядителем бюджетных средств ( далее - ГРБС) 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убсидий на финансовое обеспечение выполнения муниципального 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убсидий, предостав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бличных обязательств перед физическими лицами в денежной форме, полномочия по исполнению которых от ГРБС планируется передать в установленном порядке учреждению (подраздел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новые показатели по поступлениям формируются учреждением (подразделением) в разрезе:</w:t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>
          <w:rFonts w:cs="Times New Roman" w:ascii="Times New Roman" w:hAnsi="Times New Roman"/>
          <w:sz w:val="24"/>
          <w:szCs w:val="24"/>
        </w:rPr>
        <w:t>-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4"/>
          <w:szCs w:val="24"/>
        </w:rPr>
        <w:t xml:space="preserve">-субсидий, предоста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bookmarkStart w:id="3" w:name="P62"/>
      <w:bookmarkEnd w:id="3"/>
      <w:r>
        <w:rPr>
          <w:rFonts w:cs="Times New Roman" w:ascii="Times New Roman" w:hAnsi="Times New Roman"/>
          <w:sz w:val="24"/>
          <w:szCs w:val="24"/>
        </w:rPr>
        <w:t>-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bookmarkStart w:id="4" w:name="P63"/>
      <w:bookmarkEnd w:id="4"/>
      <w:r>
        <w:rPr>
          <w:rFonts w:cs="Times New Roman" w:ascii="Times New Roman" w:hAnsi="Times New Roman"/>
          <w:sz w:val="24"/>
          <w:szCs w:val="24"/>
        </w:rPr>
        <w:t>-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/>
      </w:pPr>
      <w:bookmarkStart w:id="5" w:name="P64"/>
      <w:bookmarkEnd w:id="5"/>
      <w:r>
        <w:rPr>
          <w:rFonts w:cs="Times New Roman" w:ascii="Times New Roman" w:hAnsi="Times New Roman"/>
          <w:sz w:val="24"/>
          <w:szCs w:val="24"/>
        </w:rPr>
        <w:t>-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уплений от распоряжения имуществом, находящимся у учреждения на праве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66"/>
      <w:bookmarkEnd w:id="6"/>
      <w:r>
        <w:rPr>
          <w:rFonts w:cs="Times New Roman" w:ascii="Times New Roman" w:hAnsi="Times New Roman"/>
          <w:sz w:val="24"/>
          <w:szCs w:val="24"/>
        </w:rPr>
        <w:t>Справочно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уммы публичных обязательств перед физическим лицом, подлежащих исполнению в денежной форме, полномочия по исполнению которых от имени ГРБС передаются в установленном порядке учреждению (подраздел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ства, поступившие во временное распоряжение учреждения (подразде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ства бюджетных инвестиций, в случае передачи учреждению на основании соглашения полномочий муниципального  заказчика - на лицевом счете для учета операций по переданным полномочиям получателя бюджетных средств, открытом в органе Федерального казначе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ступления, указанные во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ьмом, девятом, десятом, одиннадцатом абзацах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ются учреждением (с учетом сумм по подразделениям) на основании информации, полученной от ГРБС  на этапе формирования проекта решения  о бюджет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, указанные во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ьмом, девятом, десятом, одиннадцатом абзацах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ются подразделением на основании информации, полученной от учреждения, в соответствии с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шестом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овые показатели по поступлениям указываются в разрезе видов оказываемых услуг (выполняемых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ановые показатели по выплатам формируются учреждением (подразделением) в разрезе выплат, указанных в Плане, с детализацией до уровня групп, статей и под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ановые показатели по выплатам, связанным с выполнением учреждением (подразделением) муниципального задания, формируются с учетом нормативных затрат, определенных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ъемы планируемых выплат, источником финансового обеспечения которых являются поступления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за плату, формируются учреждением (подразделением) в соответствии с порядком определения платы, установленным решением совета депутатов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предоставлении учреждению субсидии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кроме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органу, осуществляющему функции и полномочия учредителя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ерациях с целевыми субсидиями (код формы документа по Общероссийском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равленческой документации 0501016) (далее - Сведения) по образцу 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8 июля 2010 г N 81н "О требованиях к плану финансово-хозяйственной деятельности государственного (муниципального) учреждения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формляются в качестве приложения к Пла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Формирование объемов планируемых выплат, указанных в Сведениях, осуществляется в соответствии с правовым актом администрации поселения, устанавливающим порядок предоставления целевой субсидии из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утверждения и внесения измен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и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ле утверждения в установленном порядке решения  совета депутатов  поселения о бюджете План и Сведения при необходимости уточняются учреждением (подразделением) и направляются на утверждение с учетом положений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принятием решения  совета депутатов  поселения о бюджете, осуществляется учреждением не позднее одного месяца после официального опубликования решения  совета депутатов  поселения о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лан и Сведения подписываются должностными лицами, ответственными за содержащиеся в них данные, - руководителем учреждения (подразделения) (уполномоченным им лицом), руководителем финансово-экономической службы учреждения (подразделения), главным бухгалтером учреждения (подразделения) и исполнителем документа, скрепляются гербовой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лан муниципального  бюджетного учреждения утверждается органом, осуществляющим функции и полномочия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лан подразделения  утверждается руководителе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Сведения, указанные в </w:t>
      </w:r>
      <w:hyperlink w:anchor="P7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формированные учреждением утверждаются органом, осуществляющим функции и полномочия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, указанные в </w:t>
      </w:r>
      <w:hyperlink w:anchor="P7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формированные учреждением для подразделения, утверждаются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 течение планируемого года утвержденный План может уточняться. В целях внесения изменений в План и (или) Сведения в соответствии с настоящим Порядком составляются новый План с учетом изменений   и Сведения с учетом измен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 Плана с учетом изменений   и Сведений с учетом изменений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В случае уточнения Плана учреждение (подразделение) вносит в План соответствующие изменения и направляет его на утверждение в соответствии с положениями настоящего Поряд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Внесение изменений в План осуществляется при наличии пояснительной записки с  соответствующими  обоснованиями и (или) расчетами на величину измененных показателей. В пояснительной записке отражаются причины образования остатков субсидий на финансовое обеспечение выполнения муниципального  задания и целевых субсидий, возникновения дебиторской и (или) кредиторской задолженности, в том числе просроченной (с подробным описанием причин ее возникновения и планом ее погашения), наличие (отсутствие) потребности в направлении целевых субсидий на те же цели в текущем финансовом году  иные причины по которым необходимо внести изменения в План. Уточнение показателей  Плана, связанных с выполнением муниципального  задания, осуществляется с учетом показателей утвержденного муниципального задания и размера субсидии на выполнение муниципального зад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лан с учетом изменений  до его утверждения в установленном порядке согласовывается с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7" w:name="P94"/>
      <w:bookmarkEnd w:id="7"/>
      <w:r>
        <w:rPr>
          <w:rFonts w:cs="Times New Roman" w:ascii="Times New Roman" w:hAnsi="Times New Roman"/>
          <w:sz w:val="24"/>
          <w:szCs w:val="24"/>
        </w:rPr>
        <w:t>25. Сведения (Сведения с учетом изменений) до их утверждения в установленном порядке подлежат согласованию с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и наличии  у учредителя замечаний к представленным документам  План с учетом изменений и Сведения с учетом изменений возвращаются учреждению с указанием причин, послуживших основанием для такого возврата, для последующей до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Утвержденные План (План с учетом изменений) и Сведения (Сведения с учетом изменений) направляются по одному экземпляру учреждению и учред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Утвержденный План (План с учетом изменений) учреждения (подразделения) размещается на официальном сайте Российской Федерации в информационно-телекоммуникационной сети "Интернет" для размещения информации о государственных (муниципальных) учреждениях - www.bus.gov.ru в течение трех рабочих дней с даты поступления указанных документов в учреждение (подразделен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entury Gothic" w:hAnsi="Century Gothic" w:cs="Century Gothic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F0AFC2B3C11984F003810900059CB94D6C5B33D3BD3DAE0E72342B80217ED72801BA60Ek2q7L" TargetMode="External"/><Relationship Id="rId3" Type="http://schemas.openxmlformats.org/officeDocument/2006/relationships/hyperlink" Target="consultantplus://offline/ref=EC8054DFAA554BB8922F2B728177BF6F2691F57E70510E73214DA5B7352483A6C418D2915945C06FJ2dAI" TargetMode="External"/><Relationship Id="rId4" Type="http://schemas.openxmlformats.org/officeDocument/2006/relationships/hyperlink" Target="consultantplus://offline/ref=EC9F0AFC2B3C11984F003810900059CB94D6C0B93436D3DAE0E72342B80217ED72801BkAq4L" TargetMode="External"/><Relationship Id="rId5" Type="http://schemas.openxmlformats.org/officeDocument/2006/relationships/hyperlink" Target="consultantplus://offline/ref=EC9F0AFC2B3C11984F003810900059CB94D9C6BC3E3BD3DAE0E72342B80217ED72801BA4062235D2kAq1L" TargetMode="External"/><Relationship Id="rId6" Type="http://schemas.openxmlformats.org/officeDocument/2006/relationships/hyperlink" Target="consultantplus://offline/ref=EC9F0AFC2B3C11984F003810900059CB94D6C0B93436D3DAE0E72342B80217ED72801BkAq4L" TargetMode="External"/><Relationship Id="rId7" Type="http://schemas.openxmlformats.org/officeDocument/2006/relationships/hyperlink" Target="consultantplus://offline/ref=EC9F0AFC2B3C11984F003810900059CB94D6CFB93837D3DAE0E72342B80217ED72801BA60726k3q3L" TargetMode="External"/><Relationship Id="rId8" Type="http://schemas.openxmlformats.org/officeDocument/2006/relationships/hyperlink" Target="consultantplus://offline/ref=EC9F0AFC2B3C11984F003810900059CB94D6CFB93837D3DAE0E72342B80217ED72801BA60726k3q3L" TargetMode="External"/><Relationship Id="rId9" Type="http://schemas.openxmlformats.org/officeDocument/2006/relationships/hyperlink" Target="consultantplus://offline/ref=EC9F0AFC2B3C11984F003810900059CB94D6CFB93837D3DAE0E72342B80217ED72801BA60726k3q3L" TargetMode="External"/><Relationship Id="rId10" Type="http://schemas.openxmlformats.org/officeDocument/2006/relationships/hyperlink" Target="consultantplus://offline/ref=EC9F0AFC2B3C11984F003810900059CB94D6C0B93436D3DAE0E72342B80217ED72801BA7k0q5L" TargetMode="External"/><Relationship Id="rId11" Type="http://schemas.openxmlformats.org/officeDocument/2006/relationships/hyperlink" Target="consultantplus://offline/ref=EC9F0AFC2B3C11984F003810900059CB94D6C1BD3937D3DAE0E72342B8k0q2L" TargetMode="External"/><Relationship Id="rId12" Type="http://schemas.openxmlformats.org/officeDocument/2006/relationships/hyperlink" Target="consultantplus://offline/ref=EC9F0AFC2B3C11984F003810900059CB94D6C0B93436D3DAE0E72342B8k0q2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0:00Z</dcterms:created>
  <dc:creator>Irina</dc:creator>
  <dc:description/>
  <cp:keywords/>
  <dc:language>en-US</dc:language>
  <cp:lastModifiedBy>Бухгалтер</cp:lastModifiedBy>
  <cp:lastPrinted>2016-06-30T15:32:00Z</cp:lastPrinted>
  <dcterms:modified xsi:type="dcterms:W3CDTF">2016-07-04T07:40:00Z</dcterms:modified>
  <cp:revision>19</cp:revision>
  <dc:subject/>
  <dc:title/>
</cp:coreProperties>
</file>