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31.12.2015  </w:t>
      </w:r>
      <w:r>
        <w:rPr>
          <w:b/>
          <w:kern w:val="2"/>
          <w:sz w:val="28"/>
          <w:szCs w:val="28"/>
        </w:rPr>
        <w:t>№ 447</w:t>
      </w:r>
      <w:r>
        <w:rPr>
          <w:b/>
          <w:kern w:val="2"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ind w:right="3401" w:hanging="0"/>
        <w:jc w:val="both"/>
        <w:outlineLvl w:val="0"/>
        <w:rPr>
          <w:kern w:val="2"/>
        </w:rPr>
      </w:pPr>
      <w:r>
        <w:rPr>
          <w:kern w:val="2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Красноборского городского поселения Тосненского района Ленинградской области</w:t>
      </w:r>
    </w:p>
    <w:p>
      <w:pPr>
        <w:pStyle w:val="Style16"/>
        <w:pBdr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pBdr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Красноборского городского поселения Тосненского района Ленинградской области</w:t>
      </w:r>
    </w:p>
    <w:p>
      <w:pPr>
        <w:pStyle w:val="Style16"/>
        <w:pBdr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6"/>
        <w:pBdr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pBdr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pBdr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«</w:t>
      </w:r>
      <w:r>
        <w:rPr>
          <w:rFonts w:cs="Times New Roman" w:ascii="Times New Roman" w:hAnsi="Times New Roman"/>
          <w:kern w:val="2"/>
          <w:sz w:val="24"/>
          <w:szCs w:val="24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Красноборского городского поселения Тосненского района Ленинградской</w:t>
      </w:r>
      <w:r>
        <w:rPr>
          <w:rFonts w:cs="Times New Roman" w:ascii="Times New Roman" w:hAnsi="Times New Roman"/>
          <w:sz w:val="24"/>
          <w:szCs w:val="24"/>
        </w:rPr>
        <w:t xml:space="preserve">»  согласно Приложению.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 </w:t>
      </w:r>
      <w:r>
        <w:rPr>
          <w:rFonts w:eastAsia="Calibri"/>
          <w:lang w:eastAsia="en-US"/>
        </w:rPr>
        <w:t xml:space="preserve">Разместить настоящее постановление на официальном сайте администрации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krbo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 xml:space="preserve">Контрактному управляющему по обеспечению деятельности контрактной системы в сфере закупок товаров, работ, услуг для нужд Красноборского городского поселения </w:t>
      </w:r>
      <w:r>
        <w:rPr>
          <w:rFonts w:eastAsia="Calibri"/>
          <w:lang w:eastAsia="en-US"/>
        </w:rPr>
        <w:t xml:space="preserve">Тосненского района Ленинградской области разместить настоящее постановление после утверждения </w:t>
      </w:r>
      <w:r>
        <w:rPr/>
        <w:t xml:space="preserve">в единой информационной системе в сфере закупок </w:t>
      </w:r>
      <w:r>
        <w:rPr>
          <w:rFonts w:eastAsia="Calibri"/>
          <w:lang w:eastAsia="en-US"/>
        </w:rPr>
        <w:t>(</w:t>
      </w:r>
      <w:hyperlink r:id="rId4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zakupki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v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постановления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Calibri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Style16"/>
        <w:pBdr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pBdr/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pBdr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С.А. Мельников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Исп. Астахова Я.В.</w:t>
      </w:r>
    </w:p>
    <w:p>
      <w:pPr>
        <w:pStyle w:val="Style16"/>
        <w:spacing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spacing w:before="0" w:after="0"/>
        <w:ind w:left="544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расноборского городского поселения Тосненского района </w:t>
      </w:r>
    </w:p>
    <w:p>
      <w:pPr>
        <w:pStyle w:val="Style16"/>
        <w:spacing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6"/>
        <w:spacing w:before="0" w:after="0"/>
        <w:ind w:left="544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31.12.2015  № 447 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Красноборского городского поселения Тосненского района Ленинградской области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требования разработаны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: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дминистрации Красноборского городского поселения Тосненского района Ленинградской области  утверждающих: </w:t>
      </w:r>
    </w:p>
    <w:p>
      <w:pPr>
        <w:pStyle w:val="Style16"/>
        <w:pBdr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ила определения нормативных затрат на обеспечение функций органов местного самоуправления Красноборского городского поселения Тосненск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(далее по тексту – муниципальные субъекты нормирования) (включая соответственно подведомственные им муниципальные казенные учреждения)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pBdr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авила определения требований к закупаемым муниципальными субъектами нормирования (включая соответственно подведомственные им муниципальные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.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униципальных субъектов нормирования, утверждающих: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закупаемым муниципальными субъектами нормирования (включая соответственно подведомственные им муниципальные казенные и бюджетные учреждения) отдельным видам товаров, работ, услуг (в том числе предельные цены товаров, работ, услуг) для обеспечения нужд муниципальных субъектов нормирования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 затраты на обеспечение функций муниципальных субъектов нормирования (далее по тексту — нормативные затраты) и подведомственных им муниципальных казенных учреждений.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акты, указанные в подпункте «а» пункта 1 настоящих требований, разрабатываются Контрактным управляющим администрации Красноборского городского поселения Тосненского района Ленинградской области (далее - Контрактный управляющий) в форме проектов постановлений администрации Красноборского городского поселения Тосненского района Ленинградской области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авовые акты, указанные в подпункте «б» пункта 1 настоящих требований, предусматривают право руководителя (заместителя руководителя) муниципального субъекта нормирования утверждать нормативы количества и (или) нормативы цены товаров, работ,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униципальные субъекты нормирования в случае, если указанные органы не являются одновременно субъектами бюджетного планирования, согласовывают проекты правовых актов, указанных в подпункте «б» пункта 1 настоящих требований, с субъектами бюджетного планирования, в ведении которых они находятся.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проведения обсуждения в целях общественного контроля проекты правовых актов, указанных в пункте 1 настоящих требований, размещаются на официальном сайте Красноборского городского поселения Тосненского района Ленинградской области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b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 проведения обсуждения в целях общественного контроля устанавливается муниципальными субъектами нормирования и не может быть менее 7 календарных дней со дня размещения проекта правового акта на Сайте.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униципальные субъекты нормирования рассматривают предложения общественных объединений, юридических и физических лиц, поступившие в рамках общественного контроля на Сайт и размещают ответы на Сайте в течение одного рабочего дня с момента подачи предложения.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поступившие в письменной форме, подлежат рассмотрению в течение 7 дней со дня их регистрации на предмет принятия решения о внесении изменений в проекты правовых актов, указанных в пункте 1 настоящих требований.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 результатам обсуждения,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екты правовых актов, указанные в абзаце третьем подпункта «а» и абзаце втором подпункта «б» пункта 1 настоящих требований подлежат обсуждению на заседаниях общественного совета Красноборского городского поселения Тосненского  района Ленинградской области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ожение об общественном совете, в том числе порядок формирования и порядок рассмотрения проектов правовых актов, указанных в пункте 1 настоящих Требований, на заседаниях общественного совета, утвержда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  района Ленинград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Состав общественного совета определяется соответствующим муниципальным органом.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униципальные су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ирования до 01.08.2016 года принимают правовые акты, указанные в подпункте «б» пункта 1 настоящих требований. Указанные акты, в дальнейшем, пересматриваются муниципальными субъектами нормирования </w:t>
      </w:r>
      <w:r>
        <w:rPr>
          <w:rFonts w:cs="Times New Roman" w:ascii="Times New Roman" w:hAnsi="Times New Roman"/>
          <w:sz w:val="24"/>
          <w:szCs w:val="24"/>
        </w:rPr>
        <w:t xml:space="preserve">не реже одного раза в год до 1 августа года, предшествующего году финансового планирования.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подпункте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ые субъекты нормирования, размещают  правовые акты, указанные в подпункте «б» пункта 1 настоящих требований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Сайте и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несение изменений в правовые акты о нормировании в сфере закупок, указанные в подпункте «б» пункта 1 настоящих требований, осуществляется в порядке, установленном для их принятия.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становление администрации Красноборского городского поселения Тосненского района Ленинградской области, утверждающее правила определения требований к закупаемым муниципальными субъектами нормирования (включая соответственно подведомственные им муниципальные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, включает: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расноборского городского поселения  Тосненского района Ленинградской области  перечень отдельных видов товаров, работ, услуг;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рядок отбора отдельных видов товаров, работ, услуг (в том числе предельных цен товаров, работ, услуг), закупаемых самим муниципальным субъектом нормирования, (далее – ведомственный перечень);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орму ведомственного перечня.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Постановление администрации Красноборского городского поселения Тосненского района Ленинградской области, утверждающее правила определения нормативных затрат на обеспечение функций муниципальных субъектов нормирования (включая соответственно подведомственные им муниципальные казенные и бюджетные учреждения), включает: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рядок расчета нормативных затрат, в том числе формулы расчета;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язанность муниципальных субъектов нормирования определить порядок расчета нормативных затрат, для которых порядок расчета не определен постановлением администрации Красноборского городского поселения Тосненского района Ленинградской области;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ебование об определении муниципальными субъектами нормир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авовые акты муниципальных субъектов нормирования, утверждающие требования к закупаемым самим муниципальным субъектом нормирования (включая соответственно подведомственные ему муниципальные казенные и бюджетные учреждения) отдельным видам товаров, работ, услуг (в том числе предельные цены товаров, работ, услуг) для обеспечения нужд самого муниципального субъекта нормирования, содержат следующие сведения: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ечень отдельных видов товаров, работ, услуг с указанием характеристик (свойств) и их значений (в том числе предельные цены товаров, работ, услуг).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Муниципальные субъекты нормир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субъектов.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авовые акты муниципальных субъектов нормирования, утверждающие нормативные затраты, определяют: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рядок расчета нормативных затрат, для которых правилами определения нормативных затрат не установлен порядок расчета;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равовые акты, указанные в подпункте «б» пункта 1 настоящих требований, устанавливают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субъектов нормирования. </w:t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субъектов нормирования, утверждающих требования к закупаемым ими, подведомственными указанным органам муниципальными казенными и бюджетными учреждениями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субъектов нормир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pBdr/>
      <w:bidi w:val="0"/>
      <w:spacing w:before="0" w:after="200"/>
      <w:ind w:firstLine="851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04:00Z</dcterms:created>
  <dc:creator>Spets</dc:creator>
  <dc:description/>
  <cp:keywords/>
  <dc:language>en-US</dc:language>
  <cp:lastModifiedBy>Астахова</cp:lastModifiedBy>
  <cp:lastPrinted>2016-06-10T12:24:00Z</cp:lastPrinted>
  <dcterms:modified xsi:type="dcterms:W3CDTF">2016-12-26T13:18:00Z</dcterms:modified>
  <cp:revision>3</cp:revision>
  <dc:subject/>
  <dc:title>         </dc:title>
</cp:coreProperties>
</file>