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30.09.2024г. № 364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«Об одобрении прогноза социально-экономического развития Красноборского городского поселения Тосненского района Ленинградской области на 2025 год и на период до 2027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73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 в целях объективного бюджетного планировани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«Прогноз социально-экономического развития Красноборского городского поселения Тосненского района Ленинградской области на 2025 год и на период до 2027 года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 «Прогноз социально-экономического развития Красноборского городского поселения Тосненского района Ленинградской области на 2025 год и на период до 2027 года» на официальном сайте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агаю на ведущего специалиста администрации Косар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</w:t>
        <w:tab/>
        <w:tab/>
        <w:tab/>
        <w:t xml:space="preserve">                            Д.Ю. Матве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7:00Z</dcterms:created>
  <dc:creator>Spets</dc:creator>
  <dc:description/>
  <cp:keywords/>
  <dc:language>en-US</dc:language>
  <cp:lastModifiedBy>1</cp:lastModifiedBy>
  <cp:lastPrinted>2024-11-11T17:28:00Z</cp:lastPrinted>
  <dcterms:modified xsi:type="dcterms:W3CDTF">2024-11-11T14:28:00Z</dcterms:modified>
  <cp:revision>3</cp:revision>
  <dc:subject/>
  <dc:title>         </dc:title>
</cp:coreProperties>
</file>