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9.2023г. № 4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«Об одобрении прогноза социально-экономического развития Красноборского городского поселения Тосненского района Ленинградской области на 2024 год и на период до 2026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73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 в целях объективного бюджетного планирова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«Прогноз социально-экономического развития Красноборского городского поселения Тосненского района Ленинградской области на 2024 год и на период до 2026 года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«Прогноз социально-экономического развития Красноборского городского поселения Тосненского района Ленинградской области на 2024 год и на период до 2026 года» на официальном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агаю на ведущего специалиста администрации Косар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</w:t>
        <w:tab/>
        <w:tab/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6:00Z</dcterms:created>
  <dc:creator>Spets</dc:creator>
  <dc:description/>
  <cp:keywords/>
  <dc:language>en-US</dc:language>
  <cp:lastModifiedBy>1</cp:lastModifiedBy>
  <cp:lastPrinted>2021-10-29T10:43:00Z</cp:lastPrinted>
  <dcterms:modified xsi:type="dcterms:W3CDTF">2023-09-29T06:16:00Z</dcterms:modified>
  <cp:revision>2</cp:revision>
  <dc:subject/>
  <dc:title>         </dc:title>
</cp:coreProperties>
</file>