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т 28.10.2022г. №69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 xml:space="preserve">«Об одобрении прогноза социально-экономического развития Красноборского городского поселения Тосненского района Ленинградской области на 2023 год и на период до 2025 год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о ст. 173 Бюджетного кодекса Российской Федерации, Федеральным законом №131-ФЗ от 06.10.2003 года «Об общих принципах организации местного самоуправления в Российской Федерации» в целях объективного бюджетного планирования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обрить «Прогноз социально-экономического развития Красноборского городского поселения Тосненского района Ленинградской области на 2023 год и на период до 2025 года»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местить  «Прогноз социально-экономического развития Красноборского городского поселения Тосненского района Ленинградской области на 2023 год и на период до 2025 года» на официальном сайте Красноборского городского поселения Тосненского района Ленинградской област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b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остановления возлагаю на ведущего специалиста администрации Косареву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</w:t>
        <w:tab/>
        <w:tab/>
        <w:tab/>
        <w:t xml:space="preserve">                            Н.И. Аксено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110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b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37:00Z</dcterms:created>
  <dc:creator>Spets</dc:creator>
  <dc:description/>
  <cp:keywords/>
  <dc:language>en-US</dc:language>
  <cp:lastModifiedBy>1</cp:lastModifiedBy>
  <cp:lastPrinted>2021-10-29T10:43:00Z</cp:lastPrinted>
  <dcterms:modified xsi:type="dcterms:W3CDTF">2022-10-28T12:37:00Z</dcterms:modified>
  <cp:revision>2</cp:revision>
  <dc:subject/>
  <dc:title>         </dc:title>
</cp:coreProperties>
</file>