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370205</wp:posOffset>
            </wp:positionV>
            <wp:extent cx="638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БОРСКОЕ  ГОРОД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ОГО РАЙОНА 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от 29.10.2021г. №46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/>
      </w:pPr>
      <w:r>
        <w:rPr/>
        <w:t xml:space="preserve">«Об одобрении прогноза социально-экономического развития Красноборского городского поселения Тосненского района Ленинградской области на 2022 год и на период до 2024 года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оответствии со ст. 173 Бюджетного кодекса Российской Федерации, Федеральным законом №131-ФЗ от 06.10.2003 года «Об общих принципах организации местного самоуправления в Российской Федерации» в целях объективного бюджетного планирования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добрить «Прогноз социально-экономического развития Красноборского городского поселения Тосненского района Ленинградской области на 2022 год и на период до 2024 года» (Приложение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зместить  «Прогноз социально-экономического развития Красноборского городского поселения Тосненского района Ленинградской области на 2022 год и на период до 2024 года» на официальном сайте Красноборского городского поселения Тосненского района Ленинградской области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rb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постановления возлагаю на ведущего специалиста администрации Косареву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             </w:t>
        <w:tab/>
        <w:tab/>
        <w:tab/>
        <w:t xml:space="preserve">                            Н.И. Аксенов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. </w:t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76" w:right="110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rbo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7:43:00Z</dcterms:created>
  <dc:creator>Spets</dc:creator>
  <dc:description/>
  <cp:keywords/>
  <dc:language>en-US</dc:language>
  <cp:lastModifiedBy>1</cp:lastModifiedBy>
  <cp:lastPrinted>2021-10-29T10:43:00Z</cp:lastPrinted>
  <dcterms:modified xsi:type="dcterms:W3CDTF">2021-10-29T07:43:00Z</dcterms:modified>
  <cp:revision>2</cp:revision>
  <dc:subject/>
  <dc:title>         </dc:title>
</cp:coreProperties>
</file>