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11.11.2020г. №4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«Об одобрении прогноза социально-экономического развития Красноборского городского поселения Тосненского района Ленинградской области на 2021 год и на период до 2023 го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173 Бюджетного кодекса Российской Федерации, Федеральным законом №131-ФЗ от 06.10.2003 года «Об общих принципах организации местного самоуправления в Российской Федерации» в целях объективного бюджетного планировани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«Прогноз социально-экономического развития Красноборского городского поселения Тосненского района Ленинградской области на 2021 год и на период до 2023 года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 «Прогноз социально-экономического развития Красноборского городского поселения Тосненского района Ленинградской области на 2021 год и на период до 2023 года» на официальном сайте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агаю на ведущего специалиста администрации Косаре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</w:t>
        <w:tab/>
        <w:tab/>
        <w:tab/>
        <w:t xml:space="preserve">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4:00Z</dcterms:created>
  <dc:creator>Spets</dc:creator>
  <dc:description/>
  <cp:keywords/>
  <dc:language>en-US</dc:language>
  <cp:lastModifiedBy>Бухгалтер</cp:lastModifiedBy>
  <cp:lastPrinted>2020-11-11T09:46:00Z</cp:lastPrinted>
  <dcterms:modified xsi:type="dcterms:W3CDTF">2020-11-16T05:12:00Z</dcterms:modified>
  <cp:revision>11</cp:revision>
  <dc:subject/>
  <dc:title>         </dc:title>
</cp:coreProperties>
</file>