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 30.03.2018 № 147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ве Красноборского городского поселения </w:t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 самоуправления в Российской Федерации», Уставом Красноборского городского поселения Тосненского района Ленинградской области</w:t>
      </w:r>
      <w:r>
        <w:rPr>
          <w:sz w:val="24"/>
          <w:szCs w:val="24"/>
          <w:lang w:eastAsia="ar-SA"/>
        </w:rPr>
        <w:t xml:space="preserve">, Положением о порядке организации и проведения публичных слушаний на территории  Красноборского городского поселение Тосненского района Ленинградской области, утвержденным решением совета депутатов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  <w:lang w:eastAsia="ar-SA"/>
        </w:rPr>
        <w:t xml:space="preserve"> от 28.08.2013 № 162, </w:t>
      </w:r>
      <w:r>
        <w:rPr>
          <w:sz w:val="24"/>
          <w:szCs w:val="24"/>
        </w:rPr>
        <w:t>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и провести публичные слушания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«14» мая 2018 года в 14 часов 00 минут по адресу: Ленинградская область, Тосненский район, г.п.Красный Бор, ул. Культуры, д. 62 а, актовый за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, что в публичных слушаниях вправе принимать участие население Красноборского городского поселения Тосненского района Ленинградской области, а также иные заинтересованные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, что ознакомление с проектом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осуществляется в источниках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, что предложения граждан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принимаются в рабочее время: с понедельника по пятницу с  8 часов 30 минут до 16 часов минут 00 по адресу: Ленинградская область, Тосненский район, г.п.Красный Бор, ул. Культуры, д. 62а в течение 30 дней, следующих за днем официального опубликования, обнародования проекта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ым за прием и регистрацию предложений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, за регистрацию участников публичных слушаний  назначить главного специалиста администрации Красноборского городского поселения Тосненского района Ленинградской области Егорову Юлию Александро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и Красноборского городского поселения Тосненского района Ленинградской области обеспечить организацию и проведение публичных слушаний, а также официальное опубликование и обнародование их результатов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еспечить официальное опубликование и обнародование настоящего решения, проекта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в газете «Тосненский вестник», размещ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                                                   А.В. Канце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едосеева М.С.</w:t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5664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664" w:hanging="0"/>
        <w:jc w:val="both"/>
        <w:rPr/>
      </w:pPr>
      <w:r>
        <w:rPr/>
        <w:t xml:space="preserve">Тоснеснокго района Ленинградской области </w:t>
      </w:r>
    </w:p>
    <w:p>
      <w:pPr>
        <w:pStyle w:val="Normal"/>
        <w:ind w:left="5664" w:hanging="0"/>
        <w:jc w:val="both"/>
        <w:rPr/>
      </w:pPr>
      <w:r>
        <w:rPr/>
        <w:t>от 30.03.2018 № 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______________№__________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 xml:space="preserve">О внесении изменений в Устав Красноборского городского поселения 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Федеральным законом от 21.07.2005 № 97-ФЗ «О государственной регистрации уставов муниципальных образований»</w:t>
      </w:r>
      <w:r>
        <w:rPr>
          <w:sz w:val="24"/>
          <w:szCs w:val="24"/>
        </w:rPr>
        <w:t>, Уставом Красноборского городского поселения Тосненского района Ленинградской области, 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, принимая во внимание результаты публичных слушаний от «____»________ 2018 года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следующие изменения в Устав Красноборского городского поселения Тосненского района Ленинградской области, утвержденный решением совета депутатов Красноборского городского поселения Тосненского района Ленинградской области </w:t>
      </w:r>
      <w:r>
        <w:rPr>
          <w:bCs/>
          <w:sz w:val="24"/>
          <w:szCs w:val="24"/>
        </w:rPr>
        <w:t>от 14.10.2015 № 45</w:t>
      </w:r>
      <w:r>
        <w:rPr>
          <w:sz w:val="24"/>
          <w:szCs w:val="24"/>
        </w:rPr>
        <w:t xml:space="preserve">, зарегистрированный Управлением Министерства юстиции Российской Федерации по Ленинградской области 05.11.2015 государственный регистрационный номер </w:t>
      </w:r>
      <w:r>
        <w:rPr>
          <w:sz w:val="24"/>
          <w:szCs w:val="24"/>
          <w:shd w:fill="FFFFFF" w:val="clear"/>
        </w:rPr>
        <w:t>RU </w:t>
      </w:r>
      <w:r>
        <w:rPr>
          <w:sz w:val="24"/>
          <w:szCs w:val="24"/>
        </w:rPr>
        <w:t>475171012015001</w:t>
      </w:r>
      <w:r>
        <w:rPr>
          <w:sz w:val="24"/>
          <w:szCs w:val="24"/>
          <w:shd w:fill="FFFFFF" w:val="clear"/>
        </w:rPr>
        <w:t xml:space="preserve"> (далее – Устав)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Часть 1 статьи 3 Устава дополнить подпунктом 4.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ункт 21 части 1 статьи 3 Устава чита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Наименование статьи 14 Устава в оглавлении и по тексту читать в следующей редакции: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Статья 14. Публичные слушания, общественные обсуждения»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4. Часть 4 статьи 14 Устав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На общественные обсуждения или публичные слушания должны выноситься проекты актов, указанные в части 5 статьи 28 Федерального закона от 06 октября 2003 года № 131-ФЗ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Часть 5 статьи 14 Устава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5.Порядок организации и проведения публичных слушаний по проектам и вопросам, указанным в части 3 статьи 28 Федерального закона от 06 октября 2003 года № 131-ФЗ, определяется решением совета депутатов в соответствии с частью 4 статьи 28 Федерального закона от 06 октября 2003 года № 131-ФЗ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рядок организации и проведения публичных слушаний, общественных обсуждений по проектам и вопросам, указанным в части 5 статьи 28 Федерального закона от 06 октября 2003 года № 131-ФЗ, определяется решением совета депутатов </w:t>
      </w:r>
      <w:r>
        <w:rPr>
          <w:sz w:val="24"/>
          <w:szCs w:val="24"/>
          <w:shd w:fill="FFFFFF" w:val="clear"/>
        </w:rPr>
        <w:t>с учетом положений законодательства о градостроительной деятельност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1.6. Пункт 4 части 1 статьи 20 Устава чита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4) </w:t>
      </w:r>
      <w:r>
        <w:rPr>
          <w:sz w:val="24"/>
          <w:szCs w:val="24"/>
        </w:rPr>
        <w:t>утверждение стратегии социально-экономического развития поселения;»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7. Часть 1 статьи 20 Устава дополнить пунктом 1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11) </w:t>
      </w:r>
      <w:r>
        <w:rPr>
          <w:sz w:val="24"/>
          <w:szCs w:val="24"/>
        </w:rPr>
        <w:t>утверждение правил благоустройства территории поселения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Первое предложение части 2 статьи 39 Устава чита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Управления Министерства юстиции Российской Федерации по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                                                А.В. Канце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6:00Z</dcterms:created>
  <dc:creator>Марина_Ц</dc:creator>
  <dc:description/>
  <cp:keywords/>
  <dc:language>en-US</dc:language>
  <cp:lastModifiedBy>1</cp:lastModifiedBy>
  <cp:lastPrinted>2018-03-26T14:07:00Z</cp:lastPrinted>
  <dcterms:modified xsi:type="dcterms:W3CDTF">2018-04-11T12:02:00Z</dcterms:modified>
  <cp:revision>22</cp:revision>
  <dc:subject/>
  <dc:title>РОССИЙСКАЯ   ФЕДЕРАЦИЯ</dc:title>
</cp:coreProperties>
</file>