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ЛЕНИНГРАДСКОЙ ОБЛАСТИ</w:t>
        <w:br/>
        <w:t>ТРЕТЬЕГО ОЗЫВА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8 № 15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второе полугодие 2018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второе полугоди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            А.В. Канцер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18 № 15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второе полугодие 2018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41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ВГУС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я об исполнении бюджета Красноборского городского поселения Тосненского района Ленинградской области за первое полугодие 2018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 внесении изменений в Прави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лагоустройств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чет председателей о работе постоянных комиссий совета депутатов за первое полугодие 2018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1.1. 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программ Красноборского городского поселения Тосненского района Ленинградской области (проекты изменений в муниципальные программы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я об исполнении бюджета Красноборского городского поселения Тосненского района Ленинградской области за 9 месяцев 2018 го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прогнозного плана-программы приватизации Красноборского городского поселения Тосненского района Ленинград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бюджета Красноборского городского поселения Тосненского района Ленинградской области на 2019 год и на плановый период 2020-2021 годов;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Плана (Программы) противодействия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расноборском городском поселении Тосненского района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, реализуемого советом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асноборского городского поселения Тосненского района Ленинградской обла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18-07-02T12:23:00Z</dcterms:modified>
  <cp:revision>15</cp:revision>
  <dc:subject/>
  <dc:title/>
</cp:coreProperties>
</file>