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2.2018 № 14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967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1"/>
          <w:sz w:val="24"/>
          <w:szCs w:val="24"/>
        </w:rPr>
        <w:t xml:space="preserve">Положение об инициативной комиссии на территории административного центра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расноборского городского поселения Тосненского района Ленинградской области, утвержденное </w:t>
      </w:r>
      <w:r>
        <w:rPr>
          <w:sz w:val="24"/>
          <w:szCs w:val="24"/>
        </w:rPr>
        <w:t xml:space="preserve">решением совета депутатов Красноборского городского поселения Тосненского района Ленинградской области от 30.01.2018 № 1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», </w:t>
      </w:r>
      <w:r>
        <w:rPr>
          <w:sz w:val="24"/>
          <w:szCs w:val="24"/>
        </w:rPr>
        <w:t xml:space="preserve">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</w:t>
      </w:r>
      <w:r>
        <w:rPr>
          <w:spacing w:val="-3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</w:rPr>
        <w:t xml:space="preserve"> совет депутатов </w:t>
      </w:r>
      <w:r>
        <w:rPr>
          <w:rStyle w:val="StrongEmphasis"/>
          <w:b w:val="false"/>
          <w:sz w:val="24"/>
          <w:szCs w:val="24"/>
          <w:shd w:fill="FFFFFF" w:val="clear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/>
        <w:t>РЕШИЛ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pacing w:val="-28"/>
          <w:sz w:val="24"/>
          <w:szCs w:val="24"/>
        </w:rPr>
        <w:t xml:space="preserve">1.  </w:t>
      </w:r>
      <w:r>
        <w:rPr>
          <w:sz w:val="24"/>
          <w:szCs w:val="24"/>
        </w:rPr>
        <w:t xml:space="preserve">Внести изменения в </w:t>
      </w:r>
      <w:r>
        <w:rPr>
          <w:spacing w:val="-1"/>
          <w:sz w:val="24"/>
          <w:szCs w:val="24"/>
        </w:rPr>
        <w:t xml:space="preserve">Положение об инициативной комиссии на территории административного центра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расноборского городского поселения Тосненского района Ленинградской области, утвержденное </w:t>
      </w:r>
      <w:r>
        <w:rPr>
          <w:sz w:val="24"/>
          <w:szCs w:val="24"/>
        </w:rPr>
        <w:t>решением совета депутатов Красноборского городского поселения Тосненского района Ленинградской области от 30.01.2018 № 140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  Пункт 1.6. дополнить словами следующего содержания: «в порядке, предусмотренном разделом 2 настоящего Положения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2. Пункт 3.1. изложить в следующей редакции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«3.1. Деятельность инициативной комиссии прекращается досрочно в следующих случаях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принятия решения о роспуске (самороспуске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несоответствия требованиям части 4 статьи 3 Областного зако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еятельность члена инициативной комиссии, председателя инициативной комиссии досрочно прекращается по следующим осн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прекращение деятельности инициативн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сложение полномочий на основании личного заявле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) в связи с ненадлежащим исполнением своих обязанносте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4) утрата довер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5) переезд на постоянное место жительства за пределы территории административного центра, на которой осуществляется их деятельность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6) вступление в законную силу обвинительного приговора суд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) признания судом недееспособным или ограниченно дееспособны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8) признания судом безвестно отсутствующим или объявления умерши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9) смер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0) призыва на военную службу или направления на заменяющую ее альтернативную гражданскую служб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еятельность членов инициативной комиссии прекращается досрочно при непосещении двух заседаний инициативной комиссии без уважительных причи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К уважительным причинам относятся: причины личного характера (болезнь, исполнение общественных или государственных обязанностей, работа, иные личные причины о которых устно или письменно сообщается председателю инициативной комиссии за 2 дня до дня проведения заседания) форс-мажорные обстоятельства (природные катаклизмы, дорожно-транспортные происшествия, иные чрезвычайные ситуации).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/>
      </w:pPr>
      <w:r>
        <w:rPr>
          <w:sz w:val="24"/>
          <w:szCs w:val="24"/>
        </w:rPr>
        <w:t>1.3. Дополнить пунктом 3.1.1. следующего содержа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eastAsia="Calibri"/>
          <w:spacing w:val="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«С мотивированной инициативой о самороспуске инициативной комиссии может выступить группа членов инициативной комиссии, не менее 4 человек, путем подачи председателю инициативной комиссии письменного заявл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eastAsia="Calibri"/>
          <w:spacing w:val="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Письменное заявление должно быть рассмотрено на очередном заседании инициативной комиссии, но не позднее чем через 30 дней со дня его получения председателем инициативной комисс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Решение </w:t>
      </w:r>
      <w:r>
        <w:rPr>
          <w:rFonts w:eastAsia="Calibri"/>
          <w:shd w:fill="FFFFFF" w:val="clear"/>
        </w:rPr>
        <w:t>инициативной комиссии</w:t>
      </w:r>
      <w:r>
        <w:rPr>
          <w:rFonts w:eastAsia="Calibri"/>
          <w:shd w:fill="FFFFFF" w:val="clear"/>
          <w:lang w:eastAsia="en-US"/>
        </w:rPr>
        <w:t xml:space="preserve"> о самороспуске принимается </w:t>
      </w:r>
      <w:r>
        <w:rPr>
          <w:rFonts w:eastAsia="Calibri"/>
          <w:shd w:fill="FFFFFF" w:val="clear"/>
        </w:rPr>
        <w:t>инициативной комиссией</w:t>
      </w:r>
      <w:r>
        <w:rPr>
          <w:rFonts w:eastAsia="Calibri"/>
          <w:shd w:fill="FFFFFF" w:val="clear"/>
          <w:lang w:eastAsia="en-US"/>
        </w:rPr>
        <w:t xml:space="preserve"> большинством голосов от установленной численности членов </w:t>
      </w:r>
      <w:r>
        <w:rPr>
          <w:rFonts w:eastAsia="Calibri"/>
          <w:shd w:fill="FFFFFF" w:val="clear"/>
        </w:rPr>
        <w:t>инициативной комиссии</w:t>
      </w:r>
      <w:r>
        <w:rPr>
          <w:rFonts w:eastAsia="Calibri"/>
          <w:shd w:fill="FFFFFF" w:val="clear"/>
          <w:lang w:eastAsia="en-US"/>
        </w:rPr>
        <w:t>.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.4. Дополнить пунктом 3.1.2. следующего содерж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«Решение </w:t>
      </w:r>
      <w:r>
        <w:rPr>
          <w:rFonts w:eastAsia="Calibri"/>
          <w:shd w:fill="FFFFFF" w:val="clear"/>
        </w:rPr>
        <w:t>инициативной комиссии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shd w:fill="FFFFFF" w:val="clear"/>
        </w:rPr>
        <w:t>о досрочном прекращении полномочий члена инициативной комиссии, председателя инициативной комиссии принимается не позднее чем через 30 дней со дня появления основания для досрочного прекращения полномочий, предусмотренного пунктом 3.1. настоящего Положения.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Пункт 6.3. дополнить словами следующего содерж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в соответствии с пунктом 1.6. настоящего Положения.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  <w:lang w:eastAsia="zh-CN"/>
        </w:rPr>
        <w:t xml:space="preserve">Опубликовать (обнародовать) настоящее решение в порядке, предусмотренном Уставом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оставляю за собой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Красноборского городского поселения                                                     А.В. Канцерев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Тосненского района Ленинградской области </w:t>
      </w:r>
    </w:p>
    <w:p>
      <w:pPr>
        <w:pStyle w:val="Normal"/>
        <w:widowControl w:val="false"/>
        <w:ind w:left="467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3:00Z</dcterms:created>
  <dc:creator>Алексей Главатских</dc:creator>
  <dc:description/>
  <cp:keywords/>
  <dc:language>en-US</dc:language>
  <cp:lastModifiedBy>1</cp:lastModifiedBy>
  <cp:lastPrinted>2018-03-23T11:20:00Z</cp:lastPrinted>
  <dcterms:modified xsi:type="dcterms:W3CDTF">2018-03-26T13:47:00Z</dcterms:modified>
  <cp:revision>59</cp:revision>
  <dc:subject/>
  <dc:title>Герб</dc:title>
</cp:coreProperties>
</file>