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4.03.2017 года  №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  <w:t>О проведении месячника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  <w:t>по весенней санитарной очистке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  <w:t>и благоустройству на территори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расноборского городского поселения                  в 2017 году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авилами по благоустройству и обеспечению санитарного состояния территории Красноборского городского поселения Тосненского района Ленинградской области, утвержденные Решением Совета депутатов Красноборского городского поселения Тосненского района Ленинградской области от 30 мая 2012 года  № 104, в целях улучшения уровня благоустройства и санитарного содержания территории Красноборского городского поселения, в связи с предстоящим проведением мероприятий в честь 72-ой годовщины Победы в Великой Отечественной Войне 1941-1945 гг.:</w:t>
      </w:r>
    </w:p>
    <w:p>
      <w:pPr>
        <w:pStyle w:val="Normal"/>
        <w:jc w:val="both"/>
        <w:rPr/>
      </w:pPr>
      <w:r>
        <w:rPr/>
        <w:t>1.</w:t>
        <w:tab/>
        <w:t>Установить сроки проведения месячника по весенней санитарной очистке и благоустройству на территории Красноборского городского поселения с 01 апреля 2017 года по 01 мая 2017 года.</w:t>
      </w:r>
    </w:p>
    <w:p>
      <w:pPr>
        <w:pStyle w:val="Normal"/>
        <w:jc w:val="both"/>
        <w:rPr/>
      </w:pPr>
      <w:r>
        <w:rPr/>
        <w:t>2.</w:t>
        <w:tab/>
        <w:t>Создать комиссию по организации и контролю над проведением месячника по санитарной очистке и благоустройству  территории  Красноборского городского поселения (Приложение 1).</w:t>
      </w:r>
    </w:p>
    <w:p>
      <w:pPr>
        <w:pStyle w:val="Normal"/>
        <w:jc w:val="both"/>
        <w:rPr/>
      </w:pPr>
      <w:r>
        <w:rPr/>
        <w:t>3.</w:t>
        <w:tab/>
        <w:t>Утвердить план мероприятий по благоустройству Красноборского городского поселения на период с 01 апреля 2017 по 01 мая 2017 года (приложение 2).</w:t>
      </w:r>
    </w:p>
    <w:p>
      <w:pPr>
        <w:pStyle w:val="Normal"/>
        <w:jc w:val="both"/>
        <w:rPr/>
      </w:pPr>
      <w:r>
        <w:rPr/>
        <w:t>4.</w:t>
        <w:tab/>
        <w:t>Подготовить и провести  08 апреля и 22 апреля 2017 года с 10.00 до 14.00  часов общепоселенческий субботник по санитарной очистке и благоустройству территории Красноборского городского поселения  с привлечением  населения,  работников предприятий, учреждений и организаций.</w:t>
      </w:r>
    </w:p>
    <w:p>
      <w:pPr>
        <w:pStyle w:val="Normal"/>
        <w:jc w:val="both"/>
        <w:rPr/>
      </w:pPr>
      <w:r>
        <w:rPr/>
        <w:t>5.</w:t>
        <w:tab/>
        <w:t xml:space="preserve"> Руководителям предприятий, предпринимателям  организовать и провести  участие в субботнике трудовых коллективов и привести в надлежащий порядок закрепленные за ними территории, в соответствии с требованиями Правил благоустройства Красноборского городского поселения.</w:t>
      </w:r>
    </w:p>
    <w:p>
      <w:pPr>
        <w:pStyle w:val="Normal"/>
        <w:jc w:val="both"/>
        <w:rPr/>
      </w:pPr>
      <w:r>
        <w:rPr/>
        <w:t>6.</w:t>
        <w:tab/>
        <w:t xml:space="preserve">Распоряжение подлежит размещению на официальном сайте администрации Красноборского городского поселения Тосненского района Ленинградской области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7.</w:t>
        <w:tab/>
        <w:t>Контроль над  исполнением  распоряжения оставляю за соб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krbor.tsn.loko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3:00Z</dcterms:created>
  <dc:creator>Spets</dc:creator>
  <dc:description/>
  <cp:keywords/>
  <dc:language>en-US</dc:language>
  <cp:lastModifiedBy>user</cp:lastModifiedBy>
  <cp:lastPrinted>2017-03-27T16:20:00Z</cp:lastPrinted>
  <dcterms:modified xsi:type="dcterms:W3CDTF">2017-04-04T05:55:00Z</dcterms:modified>
  <cp:revision>7</cp:revision>
  <dc:subject/>
  <dc:title>         </dc:title>
</cp:coreProperties>
</file>