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28.03.2018 № 30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и субботника по весенней санитарной очистке и благоустройству на территории Красноборского городского поселения Тосненского района Ленинградской области в 2018 год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Красноборского городского поселения Тосненского района Ленинградской области от 27.12.2017 № 136 «Об утверждении Правил благоустройства территории Красноборского городского поселения Тосненского района Ленинградской области», в целях улучшения уровня благоустройства и санитарного содержания территории Красноборского городского поселения Тосненского района Ленинградской области, в связи с предстоящим проведением мероприятий в честь 73-ой годовщины Победы в Великой Отечественной Войне 1941-1945 г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Установить сроки проведения месячника по весенней санитарной очистке и благоустройству на территории Красноборского городского поселения Тосненского района Ленинградской области с 01 апреля 2018 года по 01 мая 2018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Утвердить состав комиссии по организации и контролю за проведением месячника и субботника по санитарной очистке и благоустройству территории Красноборского городского поселения Тосненского района Ленинградской област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Утвердить сроки проведения мероприятий по благоустройству Красноборского городского поселения Тосненского района Ленинградской области на период с 01 апреля 2018 по 01 мая 2018 года и закрепить территории за ответственными лицами в соответствии с Приложением 2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Провести субботник по весенней санитарной очистке и благоустройству территории Красноборского городского поселения с привлечением населения, работников предприятий, учреждений и организаций, 21 апреля и 28 апреля 2018 года с 10.00 до 14.00 ча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 xml:space="preserve"> Руководителям предприятий, организаций и учреждений организовать проведение и участие в субботнике трудовых коллективов и привести в надлежащий порядок закрепленные за ними территории в соответствии с требованиями Правил благоустройства территории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 xml:space="preserve">Распоряжение подлежит размещению на сайте администрации Красноборского городского поселения Тосненского района Ленинградской област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</w:t>
        <w:tab/>
        <w:t>Контроль над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/>
      </w:pPr>
      <w:r>
        <w:rPr/>
        <w:t xml:space="preserve">Глава администрации </w:t>
        <w:tab/>
        <w:t>О.В. Платон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ab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  <w:tab/>
        <w:t>от 27.03.2018 №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  <w:t>Комиссия по организации и контролю над проведением месячника и субботника по санитарной очистке и благоустройству территории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/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латонова О.В. –глава администрации Краснобор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нцерев А.В. – глава Краснобор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ванов А.А. – депутат Красноборского городского поселения Тосненского района Ленинград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авченко Е.А. – ведущий специалист по вопросам ЖКХ и благоустройства администрации Красноборского городского поселения Тосненского района Ленинградской обла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коробогатов А.Г. – управляющий МКД филиала «Управляющая компания ОАО «Тепловые сети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ньков М.В. – и.о. директора муниципального бюджетного учреждения Красноборского городского поселения «БиО»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 xml:space="preserve">Красноборского город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  <w:tab/>
        <w:t>от 27.03.2018 №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jc w:val="center"/>
        <w:rPr/>
      </w:pPr>
      <w:r>
        <w:rPr/>
        <w:t xml:space="preserve">Сроки проведения мероприятий по благоустройству Красноборского городского поселения Тосненского района Ленинградской области на период с 01 апреля 2018 по 01 мая 2018 года и закрепленные территории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БУ Красноборского городского поселения «БиО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Братские захор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Цех эксплуатационного технического обслуживания объектов телерадиовещания Ленинградской области филиала «Санкт-Петербургский региональный центр» Федерального государственного унитарного предприятия «Росийская телевизионная и радиовещательная сет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лощадь у проходной, территория административного здания по ул.Комсомольская, д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ЗАО «ФискарсБрандсРу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одъездная дорога к предприятию, территория фабр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МУ-171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дминистративного здания по ул.Комсомольск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(5 м) по периметру производственной базы. Площадь у проходн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Филиал «Управляющая компания ОАО «Тепловые се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домовая территория жилого фонда, находящегося в управлен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котельных 1,2,3 (5 м) по периметру 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Врачебная амбулатория г.п.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амбулатор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восстановительного лечения ГБУЗ ЛО «Тосненская клиническая межрайонная больниц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боль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Красноборская средняя общеобразовательная шко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КДОУ № 28 г.п. Красный Бо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детского са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тделение ФГУП «Почта Росси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АР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Ярославн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Территория АЗС и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5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Нестационарные торговые объек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2 м по периметру здания и по фасаду до оси дор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ие территории границ земельных учас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здания админист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Сотранс Сит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Лаза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ООО «Мегаполи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ул.Промышленная, прилегающая территория границ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1.05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Ассоциация АС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804" w:leader="none"/>
              </w:tabs>
              <w:rPr/>
            </w:pPr>
            <w:r>
              <w:rPr/>
              <w:t>Прилегающая территория границ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7:00Z</dcterms:created>
  <dc:creator>Spets</dc:creator>
  <dc:description/>
  <cp:keywords/>
  <dc:language>en-US</dc:language>
  <cp:lastModifiedBy>Юлия</cp:lastModifiedBy>
  <cp:lastPrinted>2018-03-28T09:09:00Z</cp:lastPrinted>
  <dcterms:modified xsi:type="dcterms:W3CDTF">2018-03-28T15:34:00Z</dcterms:modified>
  <cp:revision>8</cp:revision>
  <dc:subject/>
  <dc:title>         </dc:title>
</cp:coreProperties>
</file>