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10.2017   № 131  </w:t>
      </w:r>
    </w:p>
    <w:p>
      <w:pPr>
        <w:pStyle w:val="Normal"/>
        <w:rPr/>
      </w:pPr>
      <w:r>
        <w:rPr/>
        <w:t xml:space="preserve">О признании </w:t>
      </w:r>
      <w:r>
        <w:rPr>
          <w:sz w:val="22"/>
          <w:szCs w:val="22"/>
        </w:rPr>
        <w:t>многоквартирных дом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ложенных на территории Красноборского                                                                                городского поселения Тосненского района                                                                                              Ленинградской области, </w:t>
      </w:r>
      <w:r>
        <w:rPr/>
        <w:t>аварийными                                                                                                     и подлежащими сносу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Красноборского городского поселения Тосненского района Ленинградской области от 19.10.2017 №№ 1, 2, 3, 5, 6, 7</w:t>
      </w:r>
      <w:r>
        <w:rPr>
          <w:sz w:val="20"/>
          <w:szCs w:val="20"/>
        </w:rPr>
        <w:t xml:space="preserve">  </w:t>
      </w:r>
      <w:r>
        <w:rPr/>
        <w:t>«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1. Признать многоквартирные дома, расположенные по адресам:                                                    - Ленинградская область, Тосненский район, г.п. Красный Бор, ул. Московская, д. 5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ул. Московская, д. 7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ул.1-я Красная дорога, д. 8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ст. Поповка, 27 км, д. 1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ст. Поповка, 27 км, д. 2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ст. Поповка, 27 км, д. 3,</w:t>
      </w:r>
    </w:p>
    <w:p>
      <w:pPr>
        <w:pStyle w:val="Normal"/>
        <w:jc w:val="both"/>
        <w:rPr/>
      </w:pPr>
      <w:r>
        <w:rPr/>
        <w:t>аварийными и подлежащими снос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Рассмотреть вопрос о порядке распоряжения перечисленным в п.1 имуществом на заседании комиссии по распоряжению муниципальным имуществом Красноборского  городского поселения Тосненского района Ленинградской области.                                                                                            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Настоящее распоряжение вступает в силу с момента подписания и подлежит размещению на сайте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</w:t>
        <w:tab/>
        <w:tab/>
        <w:t xml:space="preserve">    О.В. Пла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атвеев Д.Ю. 8(813)616226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12:48:00Z</dcterms:created>
  <dc:creator>Lilia</dc:creator>
  <dc:description/>
  <cp:keywords/>
  <dc:language>en-US</dc:language>
  <cp:lastModifiedBy>Platonova</cp:lastModifiedBy>
  <cp:lastPrinted>2017-10-31T20:37:00Z</cp:lastPrinted>
  <dcterms:modified xsi:type="dcterms:W3CDTF">2017-10-31T17:40:00Z</dcterms:modified>
  <cp:revision>67</cp:revision>
  <dc:subject/>
  <dc:title>КРАСНОБОРСКОЕ  ГОРОДСКОЕ  ПОСЕЛЕНИЕ</dc:title>
</cp:coreProperties>
</file>