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736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6.10.2023 № 12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администрации Красноборского городского поселения Тосненского района Ленинградской области от 30.08.2016 № 112 «О признании многоквартирных домов, расположенных по адресу: Ленинградская область, Тосненский район, г.п. Красный Бор, ул. 8-ая дорога, д. 48 и Ленинградская область, Тосненский район, г.п. Красный Бор, ул. Московская, д. 6 аварийными и подлежащими сносу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о ст.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1. Внести в распоряжение администрации Красноборского городского поселения Тосненского района Ленинградской области от 30.08.2016 № 112 «О признании многоквартирных домов, расположенных по адресу: Ленинградская область, Тосненский район, г.п. Красный Бор, ул. 8-ая дорога, д. 48 и Ленинградская область, Тосненский район, г.п. Красный Бор, ул. Московская, д. 6 аварийными и подлежащими сносу» (далее – Распоряжение) следующие изменения:</w:t>
      </w:r>
    </w:p>
    <w:p>
      <w:pPr>
        <w:pStyle w:val="Normal"/>
        <w:autoSpaceDE w:val="false"/>
        <w:ind w:firstLine="360"/>
        <w:jc w:val="both"/>
        <w:rPr/>
      </w:pPr>
      <w:r>
        <w:rPr/>
        <w:t>1.1. Дополнить Распоряжение пунктами, следующего содержания:</w:t>
      </w:r>
    </w:p>
    <w:p>
      <w:pPr>
        <w:pStyle w:val="Normal"/>
        <w:autoSpaceDE w:val="false"/>
        <w:ind w:firstLine="360"/>
        <w:jc w:val="both"/>
        <w:rPr/>
      </w:pPr>
      <w:r>
        <w:rPr/>
        <w:t>«2.Определить ориентировочный срок расселения многоквартирных домов, перечисленных в пункте 1 настоящего Распоряжения до 31.12.2023.</w:t>
      </w:r>
    </w:p>
    <w:p>
      <w:pPr>
        <w:pStyle w:val="Normal"/>
        <w:autoSpaceDE w:val="false"/>
        <w:ind w:firstLine="360"/>
        <w:jc w:val="both"/>
        <w:rPr/>
      </w:pPr>
      <w:r>
        <w:rPr/>
        <w:t>3.Снос многоквартирных домов, перечисленных в пункте 1 настоящего распоряжения произвести после расселения всех жильцов многоквартирных домов, не позднее 31.12.2024.</w:t>
      </w:r>
    </w:p>
    <w:p>
      <w:pPr>
        <w:pStyle w:val="Normal"/>
        <w:autoSpaceDE w:val="false"/>
        <w:ind w:firstLine="360"/>
        <w:jc w:val="both"/>
        <w:rPr/>
      </w:pPr>
      <w:r>
        <w:rPr/>
        <w:t>4.Направить сведения о многоквартирных домах, указанных в п.1, в комитет по строительству Ленинградской области для внесения в сводный реестр аварийных жилых домов на территории Ленинградской области».</w:t>
      </w:r>
    </w:p>
    <w:p>
      <w:pPr>
        <w:pStyle w:val="Normal"/>
        <w:autoSpaceDE w:val="false"/>
        <w:ind w:firstLine="360"/>
        <w:jc w:val="both"/>
        <w:rPr/>
      </w:pPr>
      <w:r>
        <w:rPr/>
        <w:t>2. Настоящее распоряжение вступает в силу с момента подписания и подлежит размещению на сайте администрации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Контроль за исполнением настоящего распоряжения оставляю за соб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Глава администрации</w:t>
        <w:tab/>
        <w:t>Н.И. Аксенов</w:t>
      </w:r>
    </w:p>
    <w:sectPr>
      <w:footerReference w:type="default" r:id="rId3"/>
      <w:type w:val="nextPage"/>
      <w:pgSz w:w="11906" w:h="16838"/>
      <w:pgMar w:left="1134" w:right="851" w:gutter="0" w:header="0" w:top="284" w:footer="2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Михайловская Н.Б. 8(813)6162260</w: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9:00Z</dcterms:created>
  <dc:creator>Lilia</dc:creator>
  <dc:description/>
  <cp:keywords/>
  <dc:language>en-US</dc:language>
  <cp:lastModifiedBy>Platonova</cp:lastModifiedBy>
  <cp:lastPrinted>2023-10-17T09:52:00Z</cp:lastPrinted>
  <dcterms:modified xsi:type="dcterms:W3CDTF">2023-10-17T06:52:00Z</dcterms:modified>
  <cp:revision>4</cp:revision>
  <dc:subject/>
  <dc:title>КРАСНОБОРСКОЕ  ГОРОДСКОЕ  ПОСЕЛЕНИЕ</dc:title>
</cp:coreProperties>
</file>