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КИЙ РАЙОН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От 23.04.2019                     № 207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right="4855" w:hanging="0"/>
        <w:rPr/>
      </w:pPr>
      <w:r>
        <w:rPr/>
        <w:t xml:space="preserve">О проведении публичных слушаний по </w:t>
      </w:r>
    </w:p>
    <w:p>
      <w:pPr>
        <w:pStyle w:val="Normal"/>
        <w:ind w:right="4855" w:hanging="0"/>
        <w:rPr/>
      </w:pPr>
      <w:r>
        <w:rPr/>
        <w:t>вопросу установления  вида разрешенного  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В соответствии с Градостроительным кодексом РФ, Федеральным законом от 29.12.2004 N 191-ФЗ "О введении в действие Градостроительного кодекса Российской Федерации", Федеральным законом РФ от 06.10.2003 № 131-ФЗ «Об общих принципах организации местного самоуправления в Российской Федерации, Уставом Красноборского городского поселения Тосненского района Ленинградской области», решением совета депутатов Красноборского городского поселения Тосненского района Ленинградской области от 28.08.2013 №162  «Об утверждении Положения «О порядке  организации и проведения публичных слушаний на территории Красноборского городского поселения Тосненского района Ленинградской области», на основании заявления Гневашева Н.А., Беляй Н.Н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значить и провести публичные слушания 8 июля 2019 года по вопросу установления вида разрешенного использования  земельных участков: </w:t>
      </w:r>
    </w:p>
    <w:p>
      <w:pPr>
        <w:pStyle w:val="Normal"/>
        <w:jc w:val="both"/>
        <w:rPr/>
      </w:pPr>
      <w:r>
        <w:rPr/>
        <w:t>с кадастровым номером 47:26:0212001:119,  расположенного по адресу: Ленинградская область, Тосненский район, массив «Поркузи»,  СТ «Поляны», участок №299А,  - «ведение садоводства» (код вида разрешенного использования земельного участка – 13.2) на 08.07.2019 в 10.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кадастровым номером 47:26:0212002:208, расположенного по адресу: Ленинградская область, Тосненский район, массив «Поркузи», СТ «Поляны», участок №288 А, - «ведение садоводства» (код вида разрешенного использования земельного участка – 13.2) на 08.07.2019 в 10.20;</w:t>
      </w:r>
    </w:p>
    <w:p>
      <w:pPr>
        <w:pStyle w:val="Normal"/>
        <w:jc w:val="both"/>
        <w:rPr/>
      </w:pPr>
      <w:r>
        <w:rPr/>
        <w:t>предварительно согласованного к предоставлению для размещения объекта водоснабжения (подводящий трубы хозяйственно-питьевого водопровода), расположенного в границах кадастрового квартала 47:26:0221001, в соответствии со схемой расположения земельного участка на кадастровом плане территории, постановлением администрации МО Тосненский район Ленинградской области от 19.04.2018 №1213-па СНТ «Поляны» массива «Поркузи» Тосненского района, площадью  8713 кв.м.,  – «Предоставление коммунальных услуг» (код вида разрешенного  использования -3.1.1) на 08.07.2019 в 10.40</w:t>
      </w:r>
    </w:p>
    <w:p>
      <w:pPr>
        <w:pStyle w:val="Normal"/>
        <w:ind w:firstLine="708"/>
        <w:jc w:val="both"/>
        <w:rPr/>
      </w:pPr>
      <w:r>
        <w:rPr/>
        <w:t>Определить местом проведения  публичных слушаний актовый зал по адресу: Ленинградская область, Тосненский район, г.п. Красный Бор, ул. Культуры, д. 62а.</w:t>
      </w:r>
    </w:p>
    <w:p>
      <w:pPr>
        <w:pStyle w:val="Normal"/>
        <w:ind w:firstLine="708"/>
        <w:jc w:val="both"/>
        <w:rPr/>
      </w:pPr>
      <w:r>
        <w:rPr/>
        <w:t>Определить, что в публичных слушаниях вправе участвовать жители поселения, обладающие избирательным правом, представители политических партий и иных общественных объединений, а так же организаций, осуществляющих свою деятельность на территории поселения, по вопросам, затрагивающим их интересы.</w:t>
      </w:r>
    </w:p>
    <w:p>
      <w:pPr>
        <w:pStyle w:val="Normal"/>
        <w:ind w:firstLine="709"/>
        <w:jc w:val="both"/>
        <w:rPr/>
      </w:pPr>
      <w:r>
        <w:rPr/>
        <w:t>Замечания и возражения принимаются по будним дням с 9.00 до 13.00 и с 14.00 до 16.00 часов  по адресу: Ленинградская область, Тосненский район, г.п. Красный Бор, ул. Культуры, д.62а, каб.5 до 13.00 часов 05.07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дминистрации Красноборского городского поселения Тосненск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беспечить проведение публичных слушаний в порядке, установленном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результатам публичных слушаний подготовить заключение, обеспечить его официальное опубликование в установленном порядке и размещение на сайте администрации Красноборского городского поселения в информационной сети «Интернет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официальное опубликование (обнародование) настоящего распоряжения не позднее 22 июня 2019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  <w:tab/>
        <w:tab/>
        <w:tab/>
        <w:tab/>
        <w:tab/>
        <w:t>А.В. Канцер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3:00Z</dcterms:created>
  <dc:creator>Spets</dc:creator>
  <dc:description/>
  <cp:keywords/>
  <dc:language>en-US</dc:language>
  <cp:lastModifiedBy>971</cp:lastModifiedBy>
  <cp:lastPrinted>2019-06-14T15:50:00Z</cp:lastPrinted>
  <dcterms:modified xsi:type="dcterms:W3CDTF">2019-06-14T12:50:00Z</dcterms:modified>
  <cp:revision>11</cp:revision>
  <dc:subject/>
  <dc:title>         </dc:title>
</cp:coreProperties>
</file>