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143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АСНОБОРСКОЕ ГОРОД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ОСНЕНСК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 утвержден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ключевых показателей и их целевых значений, индикативных показателей по муниципальному жилищному контролю на территории Красноборского городского поселения Тосненского района Ленинград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жилищному контролю на территории Красноборского городского поселения Тосненского района Ленинградской области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зете «Тосненский вестник»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сайте Красноборского городского поселения Тосненского района Ленинградской области в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rbor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4"/>
          <w:shd w:fill="FFFFFF" w:val="clear"/>
          <w:lang w:eastAsia="ru-RU"/>
        </w:rPr>
        <w:t>3.Настоящее постановление вступает в силу со дня официального опубликования.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4"/>
          <w:shd w:fill="FFFFFF" w:val="clear"/>
          <w:lang w:eastAsia="ru-RU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  <w:tab/>
        <w:t>Н.И. Аксенов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 № ____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ниципальному жилищному контролю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борского городского поселения Тосненского района Ленинград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по муниципальному жилищному контролю на территории Красноборского городского поселения Тосненского района Ленинградской области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дикативные показатели по муниципальному жилищному контролю на территории Красноборского городского поселения Тосненского района Ленинградской обла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вынесенных определений о проведении административного расследования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ая сумма наложенных штрафов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ротоколов об административных правонарушениях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ановлений о прекращении производства по делу об административном правонарушении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ановлений о назначении административных наказаний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административных наказаний, по которым административный штраф был заменен предупреждением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ая сумма наложенных штрафов по результатам рассмотрения дел об административных правонарушениях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ая сумма уплаченных (взысканных) штрафов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средний размер наложенного штрафа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субъектов, в отношении которых проведены профилактические мероприятия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b/>
      <w:bCs/>
      <w:spacing w:val="-3"/>
      <w:w w:val="100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bo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0:28:00Z</dcterms:created>
  <dc:creator>Пахомов Алексей Викторович</dc:creator>
  <dc:description/>
  <dc:language>en-US</dc:language>
  <cp:lastModifiedBy>Platonova</cp:lastModifiedBy>
  <dcterms:modified xsi:type="dcterms:W3CDTF">2022-03-05T10:28:00Z</dcterms:modified>
  <cp:revision>2</cp:revision>
  <dc:subject/>
  <dc:title/>
</cp:coreProperties>
</file>