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 № 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 в 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 учетом изменений, внесенных постановлением от 30.08.2023 № 3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2,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связи с кадровыми изменениями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Красноборского городского поселения Тосненского района Ленинградской области от 27.06.2017 № 18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с учетом изменений, внесенных постановлением от 30.08.2023 № 348 (далее – постановление):  </w:t>
      </w:r>
    </w:p>
    <w:p>
      <w:pPr>
        <w:pStyle w:val="Normal"/>
        <w:ind w:firstLine="708"/>
        <w:jc w:val="both"/>
        <w:rPr/>
      </w:pPr>
      <w:r>
        <w:rPr/>
        <w:t>1.1 Приложение №1 к постановлению чита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Глава администрации</w:t>
        <w:tab/>
        <w:t>Н.И.Аксено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расноборского городского поселения Тосненского района Ленинградской области от ___________ № _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firstLine="707"/>
        <w:jc w:val="both"/>
        <w:rPr/>
      </w:pPr>
      <w:r>
        <w:rPr/>
        <w:t>Глава администрации Красноборского городского поселения Тосненского района Ленинградской области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firstLine="707"/>
        <w:jc w:val="both"/>
        <w:rPr>
          <w:b/>
          <w:b/>
          <w:u w:val="single"/>
        </w:rPr>
      </w:pPr>
      <w:r>
        <w:rPr>
          <w:b/>
          <w:u w:val="single"/>
        </w:rPr>
        <w:t>Заместитель председателя комиссии</w:t>
      </w:r>
    </w:p>
    <w:p>
      <w:pPr>
        <w:pStyle w:val="Normal"/>
        <w:ind w:firstLine="70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7"/>
        <w:jc w:val="both"/>
        <w:rPr/>
      </w:pPr>
      <w:r>
        <w:rPr/>
        <w:tab/>
        <w:tab/>
        <w:t>Заместитель главы администрации Красноборского городского поселения Тосненского района Ленинградской област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ретарь комиссии: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7"/>
        <w:jc w:val="both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 по вопросам учета и распределения жилья, содействия опеке и попечительству, по вопросам управления муниципальным имуществом.</w:t>
      </w:r>
    </w:p>
    <w:p>
      <w:pPr>
        <w:pStyle w:val="Normal"/>
        <w:tabs>
          <w:tab w:val="clear" w:pos="708"/>
          <w:tab w:val="left" w:pos="1234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Глава Красноборского городского поселения Тосненского района Ленинградской области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Заместитель главы Красноборского городского поселения Тосненского района Ленинградской области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Главный специалист администрации Красноборского городского поселения Тосненского района Ленинградской области по вопросам благоустройств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Техник по вопросам ЖКХ, ГО, ЧС и ПБ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тавитель комитета по социальной защите населения администрации муниципального образования Тосненский район Ленинградской области (по согласованию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редставитель управляющей организации (по согласованию)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оциальный координатор участников специальной военной операции в Тосненском районе (по согласованию).</w:t>
      </w:r>
    </w:p>
    <w:sectPr>
      <w:footerReference w:type="default" r:id="rId3"/>
      <w:footerReference w:type="first" r:id="rId4"/>
      <w:type w:val="nextPage"/>
      <w:pgSz w:w="11906" w:h="16838"/>
      <w:pgMar w:left="1276" w:right="11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Михайловская Н.Б.  8(813)6162260</w: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5:00Z</dcterms:created>
  <dc:creator>Spets</dc:creator>
  <dc:description/>
  <dc:language>en-US</dc:language>
  <cp:lastModifiedBy>Platonova</cp:lastModifiedBy>
  <cp:lastPrinted>2023-08-30T17:33:00Z</cp:lastPrinted>
  <dcterms:modified xsi:type="dcterms:W3CDTF">2024-01-12T13:26:00Z</dcterms:modified>
  <cp:revision>3</cp:revision>
  <dc:subject/>
  <dc:title/>
</cp:coreProperties>
</file>