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№___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3 квартал 2022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8"/>
        </w:rPr>
        <w:t>В соответствии с Приказом Министерства строительства и жилищно-коммунального хозяйства Российской Федерации от 20 июня 2022 г. № 501/пр «О нормативе стоимости 1 квадратного метра общей площади жилого помещения по Российской Федерации на II полугодие 2022 года и показателях средней рыночной стоимости 1 квадратного метра общей площади жилого помещения по субъектам Российской Федерации на III квартал 2022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так же данные, предоставленные агентствами недвижимости, применительно к территории Краснобор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>1. Определить на 3 квартал 2022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99 299 рублей 35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2. Утвердить на 3 квартал 2022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99299,35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  <w:lang w:val="ru-RU"/>
        </w:rPr>
      </w:pPr>
      <w:r>
        <w:rPr>
          <w:rFonts w:cs="Times New Roman"/>
          <w:b w:val="false"/>
          <w:i/>
          <w:sz w:val="18"/>
          <w:szCs w:val="24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560" w:footer="25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________ № ___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3 квартал 2022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20 июня 2022 г. № 501/пр «О нормативе стоимости 1 квадратного метра общей площади жилого помещения по Российской Федерации на II полугодие 2022 года и показателях средней рыночной стоимости 1 квадратного метра общей площади жилого помещения по субъектам Российской Федерации на III квартал 2022 года» – </w:t>
      </w:r>
      <w:r>
        <w:rPr>
          <w:b/>
          <w:sz w:val="24"/>
          <w:szCs w:val="24"/>
        </w:rPr>
        <w:t>103091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8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- </w:t>
      </w:r>
      <w:r>
        <w:rPr>
          <w:sz w:val="24"/>
          <w:szCs w:val="24"/>
          <w:lang w:eastAsia="ar-SA"/>
        </w:rPr>
        <w:t xml:space="preserve">данные отсутствуют, в связи с тем, что строительство на территории Красноборского городского поселения Тосненского района Ленинградской области не осуществляется. 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102 312,40 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»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го образования (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rPr/>
            </w:pPr>
            <w:r>
              <w:rPr>
                <w:sz w:val="24"/>
                <w:szCs w:val="28"/>
              </w:rPr>
              <w:t>Ст. кв.м. (стоимость одного квадратного метра площади жилья на вторичном рынке) руб.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борское городское посел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 000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4"/>
          <w:lang w:eastAsia="ar-SA"/>
        </w:rPr>
        <w:t>По данным агентства недвижимости «ОЛАНТ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го образования (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одного квадратного метра площади жилья на вторичном рынке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борское городское посел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 000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4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33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90000+105000+100000+107229+109333)/5= 102 312,40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03 090,78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квартале 2022 года на первичном рынке составляет 142 310,53руб., на вторичном рынке – 63871,02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42 310,53+63871,02)/2 = 103 090,78 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0,7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2 312,40*0,92 + 103 090,7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98 609,09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98 609,09 х 100,7/100 = </w:t>
      </w:r>
      <w:r>
        <w:rPr>
          <w:b/>
          <w:sz w:val="24"/>
          <w:szCs w:val="24"/>
        </w:rPr>
        <w:t>99 299,35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Heading"/>
              <w:tabs>
                <w:tab w:val="clear" w:pos="720"/>
                <w:tab w:val="left" w:pos="5812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 постановлению  администрации Красноборского городского посе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Тосненского района Ленинградской обла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</w:t>
            </w: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___________№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о 3 квартал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228"/>
        <w:gridCol w:w="125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99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2312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3090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0:00Z</dcterms:created>
  <dc:creator>1</dc:creator>
  <dc:description/>
  <dc:language>en-US</dc:language>
  <cp:lastModifiedBy>Platonova</cp:lastModifiedBy>
  <cp:lastPrinted>2022-04-18T08:44:00Z</cp:lastPrinted>
  <dcterms:modified xsi:type="dcterms:W3CDTF">2022-06-28T12:41:00Z</dcterms:modified>
  <cp:revision>4</cp:revision>
  <dc:subject/>
  <dc:title>ПРОЕКТ</dc:title>
</cp:coreProperties>
</file>