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БОРСКОЕ  ГОРОДСКОЕ  ПОС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05.2017 № 1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роведении аттест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бор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сненского района Ленингра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8 Федерального закона от 02 марта 2007 года № 25-ФЗ «О муниципальной службе в Российской Федерации» и статьей 9 областного закона от 14 марта 2008 года № 14-оз «О правовом регулировании муниципальной службы в Ленинградской области», администрация Краснобор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Cs w:val="24"/>
        </w:rPr>
        <w:t>1.Утвердить Положение о проведении аттестации муниципальных служащих администрации Красноборского городского поселения Тосненск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/>
        <w:t>2.Настоящее постановление разместить на официальном сайте Красноборского городского поселения Тосненского района Ленинградской области в сети интернет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Постановление администрации Красноборского городского поселения Тосненского района Ленинградской области от 29.07.2010 г. № 73 «Об утверждении положения об аттестационной комиссии Красноборского городского поселения  Тосненского района Ленинградской области, утверждении состава аттестационной комиссии» признать утратившим силу.</w:t>
      </w:r>
    </w:p>
    <w:p>
      <w:pPr>
        <w:pStyle w:val="Normal"/>
        <w:ind w:firstLine="709"/>
        <w:rPr/>
      </w:pPr>
      <w:r>
        <w:rPr/>
        <w:t>5.Контроль за ис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  <w:tab/>
        <w:t xml:space="preserve"> О.В.Плат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Егорова Ю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борского городского поселения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сненского района Ленинградской области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1.05.2017  №  12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и Красноборского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Тосненского района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м положением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02 марта 2007 года № 25-ФЗ «О муниципальной службе в Российской Федерации» (далее  - Федеральный закон № 25-ФЗ), определяется порядок проведения аттестации муниципальных служащих администрации Красноборского городского поселения Тосненского района Ленинградской области (далее - муниципальные служащие), замещающих должности муниципальной службы в Ленинградской области (далее - должности муниципальной службы) в администрации Красноборского городского поселения Тосненский район Ленинградской области (далее - администрац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Ленинградской области, повышению профессионального уровня муниципальных служащих, решению вопросов, связанных с определением преимущественного  права на замещение должности муниципальной службы при сокращении должностей муниципальной службы в администрации Красноборского городского поселения Тосненского района Ленин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Для проведения аттестации муниципальных служащих по решению представителя нанимателя (работодателя) издается правовой акт администрации, содержащий по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 формировании аттестационной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б утверждении графика проведения аттес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 составлении списков муниципальных служащих, подлежащих аттестации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 подготовке документов, необходимых для работы аттестацион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Аттестационная комиссия формируется правовым актом администрации, в котором определяются состав аттестационной комиссии, сроки и порядок ее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аттестационной комиссии включаются: глава администрации, заместитель главы администрации, ведущий специалист по вопросам делопроизводства, нотариату и кадрам, юрист администрации, начальник финансово-экономического отдела – главный бухгалтер, представитель выборного органа соответствующей первичной профсоюзной организации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В графике проведения аттестац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именование администрации, подразделений, в которых проводится аттестац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исок муниципальных служащих, подлежащих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а, время и место проведения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83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2.6. Не позднее чем за две недели до начала аттестации в аттестационную комиссию представляется </w:t>
      </w:r>
      <w:hyperlink w:anchor="Par1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зы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ложению,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В отзыве, предусмотренном настоящим положением, должны содержаться следующие сведения о муниципальном служащ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я, имя, отч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Ведущий специалист администрации по кадрам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оведение аттестаци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администрации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оответствует замещаемой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е соответствует замещаемой должности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б улучшении деятельности аттестуемого муниципального служащ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аттестации заносятся в </w:t>
      </w:r>
      <w:hyperlink w:anchor="Par1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,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служащий знакомится с аттестационным листом под распис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кретарь аттестационной комиссии ведет </w:t>
      </w:r>
      <w:hyperlink w:anchor="Par1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комиссии по форме,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По результатам аттестации и с учетом рекомендаций аттестационной комиссии, в срок не более одного месяца со дня аттестации, представитель нанимателя (работодатель) принимает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 поощрении отдельных муниципальных служащих за достигнутые ими успехи в рабо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 понижении муниципального служащего в должности с его согла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ложению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39"/>
      <w:bookmarkEnd w:id="1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ТТЕСТАЦИОНН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амещаемая   должность   муниципальной   службы  на  момент  проведения аттестации и дата назначения на эту должность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зование (когда и какую организацию,  осуществляющую  образовательную деятельность, окончил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получении дополнительного профессионального образовани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 основных вопросов (документов), в решении (разработке) которых муниципальный служащий принимал участи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 профессиональной служебной деятельности муниципального служащего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служащего      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 20__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188"/>
      <w:bookmarkEnd w:id="2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КРАСНОБОРСКОГО ГОРОДСКОСКОГО ПОСЕЛЕНИЯ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Тосн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</w:t>
        <w:br/>
        <w:t>зва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ую организацию, осуществляющую образовательную деятель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, специальность и направление подготовки с указанием квалифик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 назначения на эту должность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его краткие ответы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мечания и предложения аттестационной комисси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комендации аттестационной комисс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поощрении муниципального служащего за достигнутые им успех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, в том числе о повышении его в должности, об улуч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ттестуемого муниципального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муниципального служащего для полу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«за»______, «против»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меч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___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__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__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    __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266"/>
      <w:bookmarkEnd w:id="3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_" _____________ 20__ года                           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«Проведение аттестации муниципальных служащих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муниципальных служащ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результаты аттес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            Решение и рекомендации           Голос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     аттестационной комиссии</w:t>
      </w:r>
    </w:p>
    <w:p>
      <w:pPr>
        <w:pStyle w:val="ConsPlusNonformat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______________</w:t>
      </w:r>
    </w:p>
    <w:p>
      <w:pPr>
        <w:pStyle w:val="ConsPlusNonformat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__________</w:t>
      </w:r>
    </w:p>
    <w:p>
      <w:pPr>
        <w:pStyle w:val="ConsPlusNonformat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ось»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 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EDDC896875F00F30FD26B0B60237DBC5D801AABEF66696BA37788149631FF62188DC9CED6E84DPBg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0:00Z</dcterms:created>
  <dc:creator>Пользователь</dc:creator>
  <dc:description/>
  <cp:keywords/>
  <dc:language>en-US</dc:language>
  <cp:lastModifiedBy>Пользователь</cp:lastModifiedBy>
  <cp:lastPrinted>2017-05-15T12:08:00Z</cp:lastPrinted>
  <dcterms:modified xsi:type="dcterms:W3CDTF">2017-05-15T08:08:00Z</dcterms:modified>
  <cp:revision>8</cp:revision>
  <dc:subject/>
  <dc:title/>
</cp:coreProperties>
</file>