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/>
      </w:pPr>
      <w:r>
        <w:rPr/>
        <w:t>28.11.2022  № 7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Cs w:val="22"/>
        </w:rPr>
        <w:t>Об утверждении Порядка разработки, обсуждения с заинтересованными лицами и утверждения дизайн - проектов благоустройства дворовой и общественной территорий, включаемых в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2-2026 годы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0"/>
          <w:szCs w:val="22"/>
        </w:rPr>
        <w:t xml:space="preserve"> </w:t>
      </w:r>
      <w:r>
        <w:rPr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Красноборского городского поселения Тосненского района Ленинградской области, в целях </w:t>
      </w:r>
      <w:r>
        <w:rPr>
          <w:szCs w:val="28"/>
        </w:rPr>
        <w:t>информирования граждан и организаций о разработанном проекте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>1. Утвердить Порядок разработки, обсуждения с заинтересованными лицами и утверждения дизайн - проектов благоустройства дворовых и общественных территорий, включаемых в программу «Формирование комфортной городской среды на территории Красноборского городского поселения Тосненского района Ленинградской области»  на 2022-2026 годы, согласно Приложения к Постановлению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pacing w:val="-8"/>
          <w:szCs w:val="28"/>
        </w:rPr>
        <w:t xml:space="preserve">2.  </w:t>
      </w:r>
      <w:r>
        <w:rPr>
          <w:bCs/>
          <w:szCs w:val="28"/>
        </w:rPr>
        <w:t>Опубликовать (обнародовать) настоящее постановление в порядке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Cs w:val="28"/>
        </w:rPr>
        <w:t>4. 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вченко Е.А., тел.8(81361)62-382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jc w:val="right"/>
        <w:rPr/>
      </w:pPr>
      <w:r>
        <w:rPr>
          <w:sz w:val="16"/>
          <w:szCs w:val="16"/>
        </w:rPr>
        <w:tab/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ab/>
        <w:t>Краснобор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ab/>
        <w:t>28.11.2022  № 75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1. Настоящий Порядок регламентирует процедуру разработки, обсуждения и согласования заинтересованными лицами дизайн - проекта благоустройства дворовой территории многоквартирного дома и общественных территорий, расположенных на территории Красноборского городского поселения Тосненского района Ленинградской области</w:t>
      </w:r>
      <w:r>
        <w:rPr>
          <w:bCs/>
        </w:rPr>
        <w:t xml:space="preserve"> (далее – Порядок);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2. Для целей Порядка  применяются следующие понятия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2.2. общественная территория или территория общего пользования – площадь, парк, сквер, набережная, пешеходная зона, площадка для отдыха и досуга горожан, детская площадка, спортивная площадка и другое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2.3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При выполнении мероприятий по благоустройству территории участие заинтересованных лиц (населения) необходимо в обязательном порядке.  Предусмотрено участие населения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2.4. уполномоченное лицо – лицо, которое вправе действовать от имени собственников</w:t>
      </w:r>
      <w:r>
        <w:rPr>
          <w:lang w:eastAsia="zh-CN"/>
        </w:rPr>
        <w:t xml:space="preserve"> многоквартирного дома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3. Разработка дизайн - проекта осуществляется: администрацией Красноборского городского поселения Тосненского района Ленинградской области и/или привлеченными подрядными организациями (далее – разработчиками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 xml:space="preserve">1.4. Дизайн-проект разрабатывается в отношении дворовых и общественных территорий, прошедших  отбор и включенных в </w:t>
      </w:r>
      <w:r>
        <w:rPr>
          <w:lang w:eastAsia="zh-CN"/>
        </w:rPr>
        <w:t xml:space="preserve">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2-2026 годы, </w:t>
      </w:r>
      <w:r>
        <w:rPr/>
        <w:t xml:space="preserve">исходя из даты представления предложений заинтересованных лиц и в пределах выделенных лимитов бюджетных ассигнований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5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1.6. Под дизайн - 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 фиксацией существующего положения, с описанием работ и мероприятий, предлагаемых к выполнению (далее – дизайн - проект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держание дизайн - проекта зависит от вида и состава планируемых работ. Дизайн-проект может содержать изображение дворовой территории или территории общего пользования с отображением текстового и визуального описания проекта  благоустройства и технического оснащению площадок, исходя из минимального и дополнительного перечней работ, с описанием работ и мероприятий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изайн-проект должен содержать проектно-сметную документацию или расчет  стоимости работ, исходя из единичных расценок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зработка дизайн - проектов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uppressAutoHyphens w:val="true"/>
        <w:ind w:firstLine="709"/>
        <w:jc w:val="both"/>
        <w:rPr/>
      </w:pPr>
      <w:r>
        <w:rPr/>
        <w:t xml:space="preserve">2.1. Разработка дизайн - проекта в отношении дворовых территорий многоквартирных домов и общественных территорий осуществляется в соответствии с </w:t>
      </w:r>
      <w:r>
        <w:rPr>
          <w:bCs/>
        </w:rPr>
        <w:t>Правилами благоустройства Красноборского городского поселения Тосненского района Ленинградской области,</w:t>
      </w:r>
      <w:r>
        <w:rPr>
          <w:lang w:eastAsia="zh-CN"/>
        </w:rPr>
        <w:t xml:space="preserve"> санитарными и иными нормами и правилами, минимальными расчетами показателей допустимого уровня обеспеченности объектами благоустройства территорий, также необходимости техн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2.2. Разработка дизайн - проекта в отношении дворовых территорий многоквартирных домов и общественных территорий осуществляется разработчиками в течение двадцати дней со дня включения дворовой территории в муниципальную программу </w:t>
      </w:r>
      <w:r>
        <w:rPr>
          <w:lang w:eastAsia="zh-CN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» на 2022-2026 годы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3. Разработка дизайн - проекта благоустройства дворовой территории и территории общего пользования может быть обеспечена заинтересованными лицами, указанными в п. 1.2.3 настоящего порядк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2.4. 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- осмотр дворовых территорий и общественных территорий, предлагаемых к благоустройству, с участием представителя отдела благоустройст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- разработка дизайн – проекта дворовой территории и общественной территорий, включенных в муниципальную программу </w:t>
      </w:r>
      <w:r>
        <w:rPr>
          <w:lang w:eastAsia="zh-CN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» на 2022-2026 год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- обсуждение и согласование дизайн - проекта благоустройства дворовой территории и территории общего пользования с представителем заинтересованных лиц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- утверждение дизайн - проект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3. Обсуждение, согласование и утверждение дизайн - проекта дворовой территории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1. В целях обсуждения, согласования и утверждения дизайн - проекта благоустройства дворовой территории многоквартирного дома, администрация Красноборского городского поселения Тосненского района Ленинградской области уведомляет уполномоченное лицо, которое вправе действовать в интересах всех собственников помещений в многоквартирном доме, дворовая территория которого включена в адресный перечень дворовых территорий </w:t>
      </w:r>
      <w:r>
        <w:rPr/>
        <w:t xml:space="preserve">муниципальной программы </w:t>
      </w:r>
      <w:r>
        <w:rPr>
          <w:lang w:eastAsia="zh-CN"/>
        </w:rPr>
        <w:t xml:space="preserve">«Формирование комфортной городской среды на территории Красноборского городского поселения Тосненского района Ленинградской области» на 2022-2026 годы,  (далее – уполномоченное лицо), о готовности дизайн - проекта в течение одного рабочего дня со дня изготовления дизайн - проекта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 xml:space="preserve">3.2. Уполномоченное лицо обеспечивает обсуждение, согласование дизайн - проекта благоустройства дворовой территории многоквартирного дома с заинтересованными лицами. Согласование уполномоченными лицами не должно превышать трех дней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3.3. Согласованный дизайн-проект благоустройства дворовой территории многоквартирного дома передается уполномоченным лицом в администрацию Красноборского городского поселения Тосненского района Ленинградской области в течение двух рабочих дней на утверждение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3.4. Дизайн-проект на благоустройство дворовой территории утверждается главой администрации Красноборского городского поселения Тосненского района Ленинградской области в течение двух дне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4. Обсуждение, согласование  и утверждение дизайн - проекта общественной территории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>4.1. В целях обсуждения, согласования и утверждения дизайн - проекта благоустройства территории общего пользования, администрация Красноборского городского поселения Тосненского района Ленинградской области обеспечивает информирование заинтересованных лиц, о времени, месте и сроках согласования дизайн - проекта благоустройства общественной территории путем размещения необходимой информации на официальном сайте муниципального образования в разделе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>4.2. В целях подготовки проведения общественных обсуждений а</w:t>
      </w:r>
      <w:r>
        <w:rPr>
          <w:lang w:eastAsia="zh-CN"/>
        </w:rPr>
        <w:t>дминистрация Красноборского городского поселения Тосненского района Ленинградской области размещает на официальном сайте в сети Интернет разработанный дизайн-проект благоустройства общественной территории и информацию о приеме предложений от граждан с указанием сроков начала и окончания приема таких предложений, а также форму подачи предложения согласно приложению №1 к настоящему Порядку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 xml:space="preserve">4.3. </w:t>
      </w:r>
      <w:r>
        <w:rPr>
          <w:lang w:eastAsia="zh-CN"/>
        </w:rPr>
        <w:t xml:space="preserve">Срок приема предложений от граждан должен составлять не менее десяти дней с даты начала приема предложений. Предложения принимаются в электронной форме по адресу: </w:t>
      </w:r>
      <w:r>
        <w:rPr>
          <w:b/>
          <w:color w:val="000000"/>
          <w:lang w:val="en-US" w:eastAsia="zh-CN"/>
        </w:rPr>
        <w:t>admkrasnyjbor</w:t>
      </w:r>
      <w:r>
        <w:rPr>
          <w:b/>
          <w:color w:val="000000"/>
          <w:lang w:eastAsia="zh-CN"/>
        </w:rPr>
        <w:t>@</w:t>
      </w:r>
      <w:r>
        <w:rPr>
          <w:b/>
          <w:color w:val="000000"/>
          <w:lang w:val="en-US" w:eastAsia="zh-CN"/>
        </w:rPr>
        <w:t>yandex</w:t>
      </w:r>
      <w:r>
        <w:rPr>
          <w:b/>
          <w:color w:val="000000"/>
          <w:lang w:eastAsia="zh-CN"/>
        </w:rPr>
        <w:t>.</w:t>
      </w:r>
      <w:r>
        <w:rPr>
          <w:b/>
          <w:color w:val="000000"/>
          <w:lang w:val="en-US" w:eastAsia="zh-CN"/>
        </w:rPr>
        <w:t>ru</w:t>
      </w:r>
      <w:r>
        <w:rPr>
          <w:lang w:eastAsia="zh-CN"/>
        </w:rPr>
        <w:t xml:space="preserve"> или на бумажном носителе по адресу: Ленинградская область, Тосненский район, г.п. Красный Бор, улица Культуры, 62а (каб. 8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4.4. Поступившие предложения граждан подлежат обязательной регистрации в день поступления таких предложений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/>
        <w:t xml:space="preserve">4.5. </w:t>
      </w:r>
      <w:r>
        <w:rPr>
          <w:lang w:eastAsia="zh-CN"/>
        </w:rPr>
        <w:t>Предложения, не соответствующие требованиям настоящего Порядка, а также поступившие по истечении срока, указанного в информационном сообщении о проведении общественного обсуждения, не рассматриваются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4.6. Общественное обсуждение дизайн - проекта благоустройства общественной территории осуществляется гражданами, проживающими на территории Красноборского городского поселения Тосненского района Ленинградской области, с учетом поступивших предложений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Информация о месте, времени общественных обсуждений размещается администрацией Красноборского городского поселения Тосненского района Ленинградской области на официальном сайте администрации не менее чем за 3 рабочих дня до начала проведения общественных обсуждений.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>4.7. Общественные обсуждения дизайн - проекта благоустройства общественной территории организуются и проводятся администрацией Красноборского городского поселения Тосненского района Ленинградской области в течение пяти рабочих дней со дня окончания приема предложени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4.8. На общественных обсуждениях рассматриваются разработанные дизайн - проекты общественных территорий и поступившие к ним предложения в соответствии с приложением №1 к настоящему порядку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9. По итогам рассмотрения каждого из поступивших предложений на общественных слушаниях принимается решение о необходимости внесения изменений в дизайн-проект и (или) в проектно-сметную документацию либо об отклонении такого предложения путем голосования большинством голосов из присутствующих граждан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изайн-проект общественной территории, по которой предложений не поступило, либо предложения по который были отклонены, подлежит согласованию путем голосования большинством голосов из присутствующих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4.10. После проведения общественных обсуждений документы и результаты общественных обсуждений передаются в общественную комиссию по обеспечению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 на 2022-2026 годы, (далее - комиссия) для подведения итогов обсуждения и выбора дизайн - проекта либо для выработки рекомендаций по внесению изменений в дизайн-проект и (или) в проектно-сметную документацию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4.11. Итоги общественных обсуждений и работы комиссии оформляется протоколами и размещаются </w:t>
      </w:r>
      <w:r>
        <w:rPr>
          <w:color w:val="000000"/>
          <w:lang w:eastAsia="zh-CN"/>
        </w:rPr>
        <w:t>на официальном сайте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>4.12. Изменения в дизайн-проект вносятся разработчиками с учетом рекомендаций комиссии по результатам общественных обсуждений в течение двух рабочих дней и направляются на утверждение главе администрации Красноборского городского поселения Тосненского района Ленинградской обла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4.13. </w:t>
      </w:r>
      <w:r>
        <w:rPr/>
        <w:t>Утверждение дизайн - проекта благоустройства территории общего пользования осуществляется главой администрацией Красноборского городского поселения Тосненского района Ленинградской области в течение двух дней после согласования дизайн - проекта по результатам общественного обсуждения или по итогам исполнения пункта 4.12 настоящего порядк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(ИЛИ) ДОПОЛНЕНИЯ К ДИЗАЙН-ПРОЕКТУ БЛАГОУСТРОЙСТВА ОБЩЕСТВЕННОЙ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фамилия, имя и отчество (при наличии)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: 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зайн - проект благоустройства общественной территории, в который предлагается внести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7467"/>
        <w:gridCol w:w="1717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ложения и (или) дополнения к дизайн - проекту благоустройства общественной терри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______________________________________________________ и (или) адрес электронной почты для связи &lt;*&gt; ___________________________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&lt;*&gt; заполняется при наличии сведений у иници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и (или) дополнений к дизайн - проекту благоустройства общественной территории, расположенной в границах муниципального образования, в соответствии с действующим законодательством.</w:t>
        <w:br/>
      </w:r>
    </w:p>
    <w:p>
      <w:pPr>
        <w:pStyle w:val="Normal"/>
        <w:ind w:firstLine="709"/>
        <w:jc w:val="both"/>
        <w:rPr/>
      </w:pPr>
      <w:r>
        <w:rPr/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</w:t>
      </w:r>
      <w:hyperlink r:id="rId5">
        <w:r>
          <w:rPr>
            <w:rStyle w:val="InternetLink"/>
            <w:color w:val="000000"/>
            <w:u w:val="single"/>
          </w:rPr>
          <w:t>Федерального закона от 27.07.2006 №152-ФЗ «О персональных данных</w:t>
        </w:r>
      </w:hyperlink>
      <w:r>
        <w:rPr>
          <w:color w:val="000000"/>
        </w:rPr>
        <w:t>» даю свое согласие администрации и ее структурным подразделениям на обработку моих персональных</w:t>
      </w:r>
      <w:r>
        <w:rPr/>
        <w:t xml:space="preserve"> данных, указанных в Предложении. 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jc w:val="both"/>
        <w:rPr/>
      </w:pPr>
      <w:r>
        <w:rPr/>
        <w:br/>
        <w:t>_________ _______________________ _______________________________</w:t>
        <w:br/>
        <w:br/>
        <w:t xml:space="preserve"> (дата)                                                  (подпись)       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5:00Z</dcterms:created>
  <dc:creator>Spets</dc:creator>
  <dc:description/>
  <cp:keywords/>
  <dc:language>en-US</dc:language>
  <cp:lastModifiedBy>user</cp:lastModifiedBy>
  <cp:lastPrinted>2023-06-27T15:01:00Z</cp:lastPrinted>
  <dcterms:modified xsi:type="dcterms:W3CDTF">2023-06-27T12:06:00Z</dcterms:modified>
  <cp:revision>4</cp:revision>
  <dc:subject/>
  <dc:title>         </dc:title>
</cp:coreProperties>
</file>