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8.2023 №3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2,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связи с кадровыми изменениями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далее – постановление):  </w:t>
      </w:r>
    </w:p>
    <w:p>
      <w:pPr>
        <w:pStyle w:val="Normal"/>
        <w:ind w:firstLine="708"/>
        <w:jc w:val="both"/>
        <w:rPr/>
      </w:pPr>
      <w:r>
        <w:rPr/>
        <w:t>1.1 Приложение №1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С момента принятия настоящего постановления, Постановление администрации Красноборского городского поселения Тосненского района Ленинградской области от 30.03.2020 № 89 «О внесении изменений  в 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                                                         к постановлению администрации Красноборского городского поселения Тосненского района Ленинградской области от 30.08.2023 №  348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27.06.2017  № 187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</w:t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7"/>
        <w:jc w:val="both"/>
        <w:rPr/>
      </w:pPr>
      <w:r>
        <w:rPr/>
        <w:tab/>
        <w:tab/>
        <w:t>Заместитель главы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Глава Красноборского городского поселения Тосненского района Ленинградской области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благоустройств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Техник по вопросам ЖКХ, ГО, ЧС и ПБ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комитета по социальной защите населения администрации муниципального образования Тосненский район Ленинградской области (по согласованию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управляющей организации (по согласованию).</w:t>
      </w:r>
    </w:p>
    <w:sectPr>
      <w:footerReference w:type="default" r:id="rId3"/>
      <w:footerReference w:type="first" r:id="rId4"/>
      <w:type w:val="nextPage"/>
      <w:pgSz w:w="11906" w:h="16838"/>
      <w:pgMar w:left="1276" w:right="11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 8(813)6162260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4:00Z</dcterms:created>
  <dc:creator>Spets</dc:creator>
  <dc:description/>
  <dc:language>en-US</dc:language>
  <cp:lastModifiedBy>Platonova</cp:lastModifiedBy>
  <cp:lastPrinted>2023-08-30T17:33:00Z</cp:lastPrinted>
  <dcterms:modified xsi:type="dcterms:W3CDTF">2023-08-30T14:34:00Z</dcterms:modified>
  <cp:revision>2</cp:revision>
  <dc:subject/>
  <dc:title/>
</cp:coreProperties>
</file>