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 xml:space="preserve">25.03.2020  № 73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Об утверждении Первоначального перечня автомобильных дорог общего пользования местного значения Красноборского городского поселения Тосненского района 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Красноборского городского поселения Тосненск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ПОСТАНОВЛЯ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ервоначальный перечень автомобильных дорог общего пользования местного значения Красноборского городского поселения Тосненского района Ленинград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ложением № 1 к данному постановлению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Постановление от 22.12.2016 г. №336 «Об утверждении первоначального перечня </w:t>
      </w:r>
      <w:r>
        <w:rPr>
          <w:rFonts w:cs="Times New Roman" w:ascii="Times New Roman" w:hAnsi="Times New Roman"/>
          <w:sz w:val="24"/>
          <w:szCs w:val="24"/>
        </w:rPr>
        <w:t>автомобильных дорог общего пользования местного значения Красноборского городского поселения Тосненского района Ленинградской област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 внесенных изменений от 04.05.2017 №118 и от 03.02.2020 № 23, признать утратившим сил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Разместить настоящее постановление на сайте администрации Красноборского городского поселения Тосненского района Ленинградской области www.krbor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</w:t>
        <w:tab/>
        <w:t>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лава  администрации                                   Н.И. Аксе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Савченко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</w:p>
    <w:p>
      <w:pPr>
        <w:sectPr>
          <w:type w:val="nextPage"/>
          <w:pgSz w:w="11906" w:h="16838"/>
          <w:pgMar w:left="1134" w:right="70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расноборского городского поселения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Тосненского района Ленинградской област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т 25.03.2020 № 7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оначальный перечень автомобильных дорог общего пользования местного значения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0"/>
        <w:gridCol w:w="708"/>
        <w:gridCol w:w="2101"/>
        <w:gridCol w:w="1134"/>
        <w:gridCol w:w="1134"/>
        <w:gridCol w:w="1134"/>
        <w:gridCol w:w="1103"/>
        <w:gridCol w:w="1275"/>
        <w:gridCol w:w="2043"/>
        <w:gridCol w:w="1929"/>
      </w:tblGrid>
      <w:tr>
        <w:trPr>
          <w:trHeight w:val="5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автомо-бильной доро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 (к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о автодоро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автодороги</w:t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твердым покры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шие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бен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п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грунт. покры-тие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проспе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-я 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л. Крас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м-Ижора-Никольско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м-Ижора-Николь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е</w:t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-я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1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 (ж/б плиты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-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2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бор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2-я 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Красная доро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ж/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расна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3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проспе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3-я 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расна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4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4-я 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расна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же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5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проспе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про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5-я 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расна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6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бор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про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7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про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8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8 (щп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проспе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9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0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1-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нфи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Бада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ст. Попов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яр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аевски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гнатьевская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про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1-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3-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аевски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ереул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Вокз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Во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Г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3 (щп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 школы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Детскос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7 (щп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тскосельская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551 (щп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Энге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-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дорога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Игнать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0 (щп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ст. Поповк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олп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Но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расноб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6-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дорога</w:t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про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-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про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-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раснослоб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Дуб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Дуб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 + 0,026 (пли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М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ровского</w:t>
            </w:r>
          </w:p>
        </w:tc>
      </w:tr>
      <w:tr>
        <w:trPr>
          <w:trHeight w:val="8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Карла Марк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Красна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оля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Мо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5 (щп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ст. Попов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Нар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ст. Поповк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анф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0-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ар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4-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Дуб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Тяговая под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дае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>
          <w:trHeight w:val="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Мар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-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Меж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м-Ижора-Никольско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м-Ижора-Никольско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2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Никола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0-я дор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пин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 территория РЦ-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 «Подъезд к пос. Красный 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деревне Ми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к ГРС «Никольско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Феклистово съез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м-Ижора-Никольско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Феклистово съез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региональ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м-Ижора-Никольско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46:00Z</dcterms:created>
  <dc:creator>Spets</dc:creator>
  <dc:description/>
  <cp:keywords/>
  <dc:language>en-US</dc:language>
  <cp:lastModifiedBy>user</cp:lastModifiedBy>
  <cp:lastPrinted>2020-03-25T11:06:00Z</cp:lastPrinted>
  <dcterms:modified xsi:type="dcterms:W3CDTF">2020-03-26T08:39:00Z</dcterms:modified>
  <cp:revision>44</cp:revision>
  <dc:subject/>
  <dc:title>         </dc:title>
</cp:coreProperties>
</file>