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 xml:space="preserve">29.09.2022  № 639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 xml:space="preserve">Об утверждении Первоначального перечня автомобильных дорог общего пользования местного значения Красноборского городского поселения Тосненского района Ленинград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Уставом Красноборского городского поселения Тосненского района Ленинградской област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>ПОСТАНОВЛЯ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ервоначальный перечень автомобильных дорог общего пользования местного значения Красноборского городского поселения Тосненского района Ленинградской обла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ложением № 1 к данному постановлению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Постановление от 25.03.2020 № 73 «Об утверждении первоначального перечня </w:t>
      </w:r>
      <w:r>
        <w:rPr>
          <w:rFonts w:cs="Times New Roman" w:ascii="Times New Roman" w:hAnsi="Times New Roman"/>
          <w:sz w:val="24"/>
          <w:szCs w:val="24"/>
        </w:rPr>
        <w:t xml:space="preserve">автомобильных дорог общего пользования местного значения Красноборского городского поселения Тосненского района Ленинградской обла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утратившим сил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 Опубликовать настоящее постановление в соответствии с Уставом Красноборского городского поселения Тосненского района Ленинградской области и разместить на сайте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 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Глава  администрации                                                                                                         Н.И. Аксе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Исп. Савченко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(81361)62-382</w:t>
      </w:r>
    </w:p>
    <w:p>
      <w:pPr>
        <w:sectPr>
          <w:type w:val="nextPage"/>
          <w:pgSz w:w="11906" w:h="16838"/>
          <w:pgMar w:left="1134" w:right="70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расноборского городского поселения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Тосненского района Ленинградской области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от 29.09.2022 № 63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воначальный перечень автомобильных дорог общего пользования местного значения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борского городского поселения Тосненского района Ленинградской области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0"/>
        <w:gridCol w:w="708"/>
        <w:gridCol w:w="2101"/>
        <w:gridCol w:w="1134"/>
        <w:gridCol w:w="1134"/>
        <w:gridCol w:w="1134"/>
        <w:gridCol w:w="1103"/>
        <w:gridCol w:w="1275"/>
        <w:gridCol w:w="2043"/>
        <w:gridCol w:w="1929"/>
      </w:tblGrid>
      <w:tr>
        <w:trPr>
          <w:trHeight w:val="52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автомо-бильной доро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 (к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о автодорог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автодороги</w:t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твердым покрыт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шие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бен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п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г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грунт. покры-тие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1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орский проспек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1-я Крас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л. Крас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орога региональ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Ям-Ижора-Никольско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рога региональ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Ям-Ижора-Николь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ле</w:t>
            </w:r>
          </w:p>
        </w:tc>
      </w:tr>
      <w:tr>
        <w:trPr>
          <w:trHeight w:val="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1-я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21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 (ж/б плиты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льт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-я доро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2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бор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2-я Крас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Красная дорог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 доро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 ж/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расная доро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3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орский проспек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3-я Крас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 доро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расная дорога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4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4-я Крас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расная доро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жев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ко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к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5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орский проспек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про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5-я Крас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расная доро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6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бор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7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про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8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975 (щпс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орский проспек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9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убровско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10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Нов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11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Нов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нфил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Бада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ст. Попов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яр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аевски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даев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гнатьевская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й про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1-я доро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3-я доро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аевский переу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даев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ереул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Вокз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Во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льт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убровско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Нов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Нов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Го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62 (щпс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 школы</w:t>
            </w:r>
          </w:p>
        </w:tc>
      </w:tr>
      <w:tr>
        <w:trPr>
          <w:trHeight w:val="6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Детскос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54 (щпс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льт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етскосельская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Дзерж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551 (щпс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даевск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Железн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>
          <w:trHeight w:val="7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пект Энгель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-я доро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дорога</w:t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Рабо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даевская</w:t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ереу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даев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Игнать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87 (щпс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ст. Поповк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даевск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Нов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Колп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Нов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Кол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Краснобо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6-я доро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ая дорога</w:t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орский про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-я доро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ая доро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про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7-я доро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-я доро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Краснослоб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ко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Дуб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убровско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убровского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Дуб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5 + 0,026 (пли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убровско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ый переу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льт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льт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М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убровского</w:t>
            </w:r>
          </w:p>
        </w:tc>
      </w:tr>
      <w:tr>
        <w:trPr>
          <w:trHeight w:val="8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пект Карла Марк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Красная доро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Поля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Мос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36 (щпс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ст. Попов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Нар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к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ст. Поповк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Панф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0-я доро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ы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ков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Пар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ко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я ули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Дуб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ко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</w:tr>
      <w:tr>
        <w:trPr>
          <w:trHeight w:val="7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Тяговая под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даев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>
          <w:trHeight w:val="8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Мар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я ули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Меж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м-Ижора-Никольско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льт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Ям-Ижора-Никольско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я у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Никола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0-я доро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пект Карла 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пин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ая доро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Комсом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 территория РЦ-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к деревне Миш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к ГРС «Никольско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Феклистово съезд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Ям-Ижора-Никольско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Феклистово съезд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Ям-Ижора-Никольско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федерального значения Московское шосс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гна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я ули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40:00Z</dcterms:created>
  <dc:creator>Spets</dc:creator>
  <dc:description/>
  <cp:keywords/>
  <dc:language>en-US</dc:language>
  <cp:lastModifiedBy>user</cp:lastModifiedBy>
  <cp:lastPrinted>2020-03-25T11:06:00Z</cp:lastPrinted>
  <dcterms:modified xsi:type="dcterms:W3CDTF">2022-09-29T12:50:00Z</dcterms:modified>
  <cp:revision>4</cp:revision>
  <dc:subject/>
  <dc:title>         </dc:title>
</cp:coreProperties>
</file>