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16" w:hanging="14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13.07.2023  № 270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б утверждении Первоначального перечня автомобильных дорог общего пользования местного значения 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Краснобор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воначальный перечень автомобильных дорог общего пользования местного значения Красноборского городского поселения Тосненского района Ленин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№ 1 к данному постановлению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Постановление от 29.09.2022 № 639 «Об утверждении первоначального перечня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Красноборского городского поселения Тосненского района Ленинград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 Опубликовать настоящее постановление в соответствии с Уставом Красноборского городского поселения Тосненского района Ленинградской области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7.2023 № 27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начальный перечень 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борского городского поселения Тосненского района Ленинградской област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708"/>
        <w:gridCol w:w="2101"/>
        <w:gridCol w:w="1134"/>
        <w:gridCol w:w="1134"/>
        <w:gridCol w:w="1134"/>
        <w:gridCol w:w="1103"/>
        <w:gridCol w:w="1275"/>
        <w:gridCol w:w="2043"/>
        <w:gridCol w:w="1929"/>
      </w:tblGrid>
      <w:tr>
        <w:trPr>
          <w:trHeight w:val="5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втомо-бильной доро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(к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автодоро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автодороги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п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рунт. покры-тие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л. Крас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е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ж/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6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7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8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7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9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0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ад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яр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ьевская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6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школы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етск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тскосельска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дорога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гнать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б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н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ягов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икол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 территория РЦ-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еревне Ми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ГРС «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федерального значения Московское шосс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у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6:00Z</dcterms:created>
  <dc:creator>Spets</dc:creator>
  <dc:description/>
  <cp:keywords/>
  <dc:language>en-US</dc:language>
  <cp:lastModifiedBy>user</cp:lastModifiedBy>
  <cp:lastPrinted>2023-07-13T16:43:00Z</cp:lastPrinted>
  <dcterms:modified xsi:type="dcterms:W3CDTF">2023-07-13T13:45:00Z</dcterms:modified>
  <cp:revision>3</cp:revision>
  <dc:subject/>
  <dc:title>         </dc:title>
</cp:coreProperties>
</file>